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210/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32/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CÂMARAS DE CONSERVAÇÃO DE VACINAS PARA A VIGILÂNCIA EPIDEMIOLÓGICA – SECRETARIA DE SAÚDE, conforme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9/12/2023</w:t>
      </w:r>
    </w:p>
    <w:p>
      <w:pPr>
        <w:pStyle w:val="Normal"/>
        <w:spacing w:lineRule="auto" w:line="240" w:before="0" w:after="0"/>
        <w:jc w:val="both"/>
        <w:rPr>
          <w:rFonts w:ascii="Arial" w:hAnsi="Arial" w:cs="Arial"/>
          <w:sz w:val="24"/>
        </w:rPr>
      </w:pPr>
      <w:r>
        <w:rPr>
          <w:rFonts w:cs="Arial" w:ascii="Arial" w:hAnsi="Arial"/>
          <w:sz w:val="24"/>
        </w:rPr>
        <w:t>Horário: 14h00mi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1.1 – </w:t>
      </w:r>
      <w:bookmarkStart w:id="0" w:name="_Hlk153274973"/>
      <w:r>
        <w:rPr>
          <w:rFonts w:eastAsia="Times New Roman" w:cs="Arial" w:ascii="Arial" w:hAnsi="Arial"/>
          <w:sz w:val="24"/>
          <w:szCs w:val="24"/>
          <w:lang w:eastAsia="pt-BR"/>
        </w:rPr>
        <w:t>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bookmarkEnd w:id="0"/>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4.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SemEspaamento"/>
        <w:jc w:val="both"/>
        <w:rPr>
          <w:rFonts w:ascii="Arial" w:hAnsi="Arial" w:cs="Arial"/>
          <w:sz w:val="24"/>
          <w:szCs w:val="21"/>
        </w:rPr>
      </w:pPr>
      <w:r>
        <w:rPr>
          <w:rFonts w:cs="Arial" w:ascii="Arial" w:hAnsi="Arial"/>
          <w:sz w:val="24"/>
          <w:szCs w:val="21"/>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18"/>
          <w:szCs w:val="24"/>
        </w:rPr>
      </w:pPr>
      <w:r>
        <w:rPr>
          <w:rFonts w:cs="Arial" w:ascii="Arial" w:hAnsi="Arial"/>
          <w:b/>
          <w:sz w:val="18"/>
          <w:szCs w:val="24"/>
        </w:rPr>
        <w:t xml:space="preserve">4.4.90.52.00.2.05.05.10.303.0013.1.0038-AQUIS. EQUIP. E MOBILIÁRIO P/ FARMÁCIA DE TODOS </w:t>
      </w:r>
    </w:p>
    <w:p>
      <w:pPr>
        <w:pStyle w:val="Normal"/>
        <w:spacing w:lineRule="auto" w:line="240" w:before="0" w:after="0"/>
        <w:jc w:val="both"/>
        <w:rPr>
          <w:rFonts w:ascii="Arial" w:hAnsi="Arial" w:cs="Arial"/>
          <w:b/>
          <w:b/>
          <w:sz w:val="18"/>
          <w:szCs w:val="24"/>
        </w:rPr>
      </w:pPr>
      <w:r>
        <w:rPr>
          <w:rFonts w:cs="Arial" w:ascii="Arial" w:hAnsi="Arial"/>
          <w:b/>
          <w:sz w:val="18"/>
          <w:szCs w:val="24"/>
        </w:rPr>
        <w:t>4.4.90.52.00.2.05.05.10.304.0013.1.0098-AQUIS. VEÍC./ EQUIP./MOBILIÁRIOS P/ VIGILÂ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5 de dezemb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PREGO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ARIANE SILVA DO NASCIMENTO PEREIRA</w:t>
      </w:r>
    </w:p>
    <w:p>
      <w:pPr>
        <w:pStyle w:val="Normal"/>
        <w:spacing w:lineRule="auto" w:line="240" w:before="0" w:after="0"/>
        <w:jc w:val="center"/>
        <w:rPr>
          <w:rFonts w:ascii="Arial" w:hAnsi="Arial" w:cs="Arial"/>
          <w:sz w:val="24"/>
          <w:szCs w:val="24"/>
        </w:rPr>
      </w:pPr>
      <w:r>
        <w:rPr>
          <w:rFonts w:cs="Arial" w:ascii="Arial" w:hAnsi="Arial"/>
          <w:sz w:val="24"/>
          <w:szCs w:val="24"/>
        </w:rPr>
        <w:t>EQUIPE DE APO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ILENA MACHADO DE PAULA</w:t>
      </w:r>
    </w:p>
    <w:p>
      <w:pPr>
        <w:pStyle w:val="Normal"/>
        <w:spacing w:lineRule="auto" w:line="240" w:before="0" w:after="0"/>
        <w:jc w:val="center"/>
        <w:rPr>
          <w:rFonts w:ascii="Arial" w:hAnsi="Arial" w:cs="Arial"/>
          <w:b/>
          <w:b/>
          <w:sz w:val="36"/>
        </w:rPr>
      </w:pPr>
      <w:r>
        <w:rPr>
          <w:rFonts w:cs="Arial" w:ascii="Arial" w:hAnsi="Arial"/>
          <w:sz w:val="24"/>
          <w:szCs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210/2023, instaurada sob a modalidade de licitação de Pregão n° 032/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18"/>
          <w:szCs w:val="24"/>
        </w:rPr>
      </w:pPr>
      <w:r>
        <w:rPr>
          <w:rFonts w:cs="Arial" w:ascii="Arial" w:hAnsi="Arial"/>
          <w:b/>
          <w:sz w:val="18"/>
          <w:szCs w:val="24"/>
        </w:rPr>
        <w:t xml:space="preserve">4.4.90.52.00.2.05.05.10.303.0013.1.0038-AQUIS. EQUIP. E MOBILIÁRIO P/ FARMÁCIA DE TODOS </w:t>
      </w:r>
    </w:p>
    <w:p>
      <w:pPr>
        <w:pStyle w:val="Normal"/>
        <w:spacing w:lineRule="auto" w:line="240" w:before="0" w:after="0"/>
        <w:jc w:val="both"/>
        <w:rPr>
          <w:rFonts w:ascii="Arial" w:hAnsi="Arial" w:cs="Arial"/>
          <w:b/>
          <w:b/>
          <w:sz w:val="18"/>
          <w:szCs w:val="24"/>
        </w:rPr>
      </w:pPr>
      <w:r>
        <w:rPr>
          <w:rFonts w:cs="Arial" w:ascii="Arial" w:hAnsi="Arial"/>
          <w:b/>
          <w:sz w:val="18"/>
          <w:szCs w:val="24"/>
        </w:rPr>
        <w:t>4.4.90.52.00.2.05.05.10.304.0013.1.0098-AQUIS. VEÍC./ EQUIP./MOBILIÁRIOS P/ VIGILÂNCIA</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1 – 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5.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INUTA DA ATA DE REGISTRO DE PREÇO n° ____</w:t>
      </w:r>
    </w:p>
    <w:p>
      <w:pPr>
        <w:pStyle w:val="Normal"/>
        <w:spacing w:lineRule="auto" w:line="240" w:before="0" w:after="0"/>
        <w:jc w:val="center"/>
        <w:rPr>
          <w:rFonts w:ascii="Arial" w:hAnsi="Arial" w:cs="Arial"/>
          <w:b/>
          <w:b/>
          <w:sz w:val="28"/>
          <w:szCs w:val="24"/>
        </w:rPr>
      </w:pPr>
      <w:r>
        <w:rPr>
          <w:rFonts w:cs="Arial" w:ascii="Arial" w:hAnsi="Arial"/>
          <w:b/>
          <w:sz w:val="28"/>
          <w:szCs w:val="24"/>
        </w:rPr>
        <w:t>Validade ______/______/______ a 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10/2023, Pregão Presencial n° 032/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210/2023, Edital n° 032/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rFonts w:ascii="Arial" w:hAnsi="Arial" w:cs="Arial"/>
          <w:sz w:val="24"/>
        </w:rPr>
      </w:pPr>
      <w:r>
        <w:rPr>
          <w:rFonts w:cs="Arial" w:ascii="Arial" w:hAnsi="Arial"/>
          <w:sz w:val="24"/>
        </w:rPr>
        <w:t>4.1 - 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pPr>
      <w:r>
        <w:rPr>
          <w:rFonts w:eastAsia="Times New Roman" w:cs="Arial" w:ascii="Arial" w:hAnsi="Arial"/>
          <w:sz w:val="24"/>
          <w:szCs w:val="24"/>
          <w:lang w:eastAsia="pt-BR"/>
        </w:rPr>
        <w:t>7.5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32/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32/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Produto</w:t>
      </w:r>
    </w:p>
    <w:tbl>
      <w:tblPr>
        <w:tblW w:w="9213" w:type="dxa"/>
        <w:jc w:val="left"/>
        <w:tblInd w:w="-75" w:type="dxa"/>
        <w:tblLayout w:type="fixed"/>
        <w:tblCellMar>
          <w:top w:w="0" w:type="dxa"/>
          <w:left w:w="70" w:type="dxa"/>
          <w:bottom w:w="0" w:type="dxa"/>
          <w:right w:w="70" w:type="dxa"/>
        </w:tblCellMar>
      </w:tblPr>
      <w:tblGrid>
        <w:gridCol w:w="664"/>
        <w:gridCol w:w="966"/>
        <w:gridCol w:w="992"/>
        <w:gridCol w:w="3827"/>
        <w:gridCol w:w="1276"/>
        <w:gridCol w:w="709"/>
        <w:gridCol w:w="7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ÇO</w:t>
            </w:r>
          </w:p>
          <w:p>
            <w:pPr>
              <w:pStyle w:val="Normal"/>
              <w:spacing w:lineRule="auto" w:line="240" w:before="0" w:after="0"/>
              <w:jc w:val="center"/>
              <w:rPr>
                <w:rFonts w:ascii="Arial" w:hAnsi="Arial" w:cs="Arial"/>
                <w:sz w:val="16"/>
                <w:szCs w:val="16"/>
              </w:rPr>
            </w:pPr>
            <w:r>
              <w:rPr>
                <w:rFonts w:cs="Arial" w:ascii="Arial" w:hAnsi="Arial"/>
                <w:sz w:val="16"/>
                <w:szCs w:val="16"/>
              </w:rPr>
              <w:t>ALUGUEL 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ÂMARA FRIA PARA VACINA - EQUIPAMENTO:  REFRIGERADOR VERTICAL; FINALIDADE: VACINAS, IMUNOBIOLÓGICOS, REAGENTES E TERMOLÁBEIS. ANVISA:   10253020013 - EQUIPAMENTO VERTICAL, DE FORMATO EXTERNO E INTERNO RETANGULAR, DESENVOLVIDO ESPECIFICAMENTE PARA A GUARDA CIENTÍFICA DE VACINAS; - CAPACIDADE PARA ARMAZENAMENTO MÍNIMO DE 680 LITROS ÚTEIS; - REFRIGERAÇÃO POR COMPRESSOR HERMÉTICO, SELADO, DE BAIXO CONSUMO DE ENERGIA, COM SISTEMA DE CIRCULAÇÃO FORÇADO DE AR INTERNO, GARANTINDO UMA MAIOR HOMOGENEIDADE NA TEMPERATURA INTERNA; - DEGELO AUTOMÁTICO SECO COM EVAPORAÇÃO DE CONDENSADO SEM TRABALHO ADICIONAL; - CÂMARA INTERNA EM AÇO INOXIDÁVEL PARA LONGA VIDA ÚTIL E PERFEITA ASSEPSIA; - EQUIPADO COM BLOCOS CRIOGÊNICOS PARA MANUTENÇÃO INERCIAL DA TEMPERATURA NA FALTA DE ENERGIA ELÉTRICA; - SEIS GAVETAS DESLIZANTES FABRICADAS EM AÇO INOXIDÁVEL COM CONTRA PORTAS EM ACRÍLICO; - PORTA DE VIDRO TRIPLO TIPO NO FOG POR ACESSO VERTICAL; - ISOLAMENTO TÉRMICO MÍNIMO DE 70 MM NAS PAREDES EM POLIURETANO INJETADO EXPANDIDO LIVRE DE CFC; - EQUIPADO COM 4 RODÍZIOS ESPECIAIS COM FREIO NA PARTE FRONTAL PARA FÁCIL TRAVAMENTO; - PAINEL DE COMANDOS E CONTROLES FRONTAL SUPERIOR DE FÁCIL ACESSO, COM SISTEMA MICROPROCESSADO PELO DISPLAY EM LCD, PROGRAMÁVEL DE 2°C A 8°C COM TEMPERATURA CONTROLADA AUTOMATICAMENTE A 4ºC POR SOLUÇÃO DIATÉRMICA; - REGISTRADOR GRÁFICO OU SISTEMA COM PEN DRIVE DIRETAMENTE NO EQUIPAMENTO PARA REGISTRO DE TEMPERATURA, EVENTOS OU RELATÓRIOS, SEM UTILIZAR SOFTWARE OU COMPUTADOR EXTERNO; - ILUMINAÇÃO INTERNA TEMPORIZADA EM LED DE ALTA CAPACIDADE E VIDA ÚTIL COM ACIONAMENTO NA ABERTURA DA PORTA OU EXTERNAMENTE DIRETO NO PAINEL; - SISTEMA DE ALARME VISUAL E SONORO DE MÁXIMA E MÍNIMA TEMPERATURA, FALTA DE ENERGIA OU PORTA ABERTA DOTADO DE BATERIA RECARREGÁVEL; - SAÍDA SERIAL RS232/485 COM CONECTOR DB-25, SOFTWARE E INTERFACE, SISTEMA DE MONITORAMENTO POR COMPUTADOR COM EMISSÃO DE RELATÓRIO E CONTROLE DE PRODUTO ATRAVÉS DE INTERFACE; - SISTEMA DE ALARME REMOTO À DISTÂNCIA POR DISCADORA, COM MEMÓRIAS DE NÚMEROS TELEFÔNICOS PRÉ-FIXADOS; - SISTEMA DE EMERGÊNCIA NA FALTA DE ENERGIA SAFETY SYSTEM AUTONOMIA DE ATÉ 12 HORAS COM BATERIAS RECARREGÁVEIS ACOPLADO AO CORPO DO PRODUTO; - SILENCIADOR DO ALARME SONORO, DE APENAS UM TOQUE; - SISTEMA DE REDUNDÂNCIA ELÉTRICO / ELETRÔNICO GARANTINDO PERFEITO FUNCIONAMENTO DO EQUIPAMENTO; - SISTEMA DE BATERIA PARA ACIONAMENTO DOS ALARMES NA FALTA DE ENERGIA; - REGISTRO NA ANVISA, CERTIFICAÇÕES ISO 13485 E MANUAL DO PROPRIETÁRIO EM PORTUGUÊS; - CHAVE GERAL DE ENERGIA – LIGA DESLIGA; - EQUIPAMENTO DISPONÍVEL EM 110 OU 220 VOLTS, 50/60 HZ. - MEDIDAS EXTERNAS: - ALTURA: 1980 MM; - LARGURA: 900 MM; - PROFUNDIDADE: 9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 __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n° 210/2023 - Edital n° 032/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INFORMAÇÕES DE E-MAIL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INTEIRO TEOR</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Declaro, para os fins de direito, que conheço o teor do Edital Pregão n° 032/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center"/>
        <w:rPr>
          <w:rFonts w:ascii="Arial" w:hAnsi="Arial" w:cs="Arial"/>
          <w:b/>
          <w:b/>
          <w:sz w:val="28"/>
          <w:szCs w:val="20"/>
        </w:rPr>
      </w:pPr>
      <w:r>
        <w:rPr>
          <w:rFonts w:cs="Arial" w:ascii="Arial" w:hAnsi="Arial"/>
          <w:b/>
          <w:sz w:val="28"/>
          <w:szCs w:val="20"/>
        </w:rPr>
        <w:t>EMPREGADOR PESSOA JURÍDICA</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210/2023 - Modalidade Pregão n° 032/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MICROEMPRESA OU EMPRESA DE PEQUENO PORTE.</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Aquisição de Câmara de conservação de vacinas para a vigilância epidemiológica-Secretaria de Saúde.</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DA EXECUÇÃO DOS SERVIÇOS:</w:t>
      </w:r>
    </w:p>
    <w:p>
      <w:pPr>
        <w:pStyle w:val="Normal"/>
        <w:spacing w:lineRule="auto" w:line="256" w:before="0" w:after="0"/>
        <w:jc w:val="both"/>
        <w:rPr>
          <w:rFonts w:ascii="Arial" w:hAnsi="Arial" w:cs="Arial"/>
          <w:sz w:val="24"/>
          <w:szCs w:val="24"/>
        </w:rPr>
      </w:pPr>
      <w:r>
        <w:rPr>
          <w:rFonts w:cs="Arial" w:ascii="Arial" w:hAnsi="Arial"/>
          <w:sz w:val="24"/>
          <w:szCs w:val="24"/>
        </w:rPr>
        <w:t>2.1-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JUSTIFICATIVA / FINALIDADE:</w:t>
      </w:r>
    </w:p>
    <w:p>
      <w:pPr>
        <w:pStyle w:val="Normal"/>
        <w:spacing w:lineRule="auto" w:line="256" w:before="0" w:after="0"/>
        <w:jc w:val="both"/>
        <w:rPr>
          <w:rFonts w:ascii="Arial" w:hAnsi="Arial" w:cs="Arial"/>
          <w:sz w:val="24"/>
          <w:szCs w:val="24"/>
        </w:rPr>
      </w:pPr>
      <w:bookmarkStart w:id="1" w:name="_Hlk503469633"/>
      <w:r>
        <w:rPr>
          <w:rFonts w:cs="Arial" w:ascii="Arial" w:hAnsi="Arial"/>
          <w:sz w:val="24"/>
          <w:szCs w:val="24"/>
        </w:rPr>
        <w:t>3.1-Considerando que os medicamentos termolábeis e vacinas devem ser armazenadas em temperaturas adequadas, que variam entre 2ºc a 8ºc, para que tenham a sua eficácia e segurança garantidas, e que deve haver um controle rígido destas temperaturas;</w:t>
      </w:r>
    </w:p>
    <w:p>
      <w:pPr>
        <w:pStyle w:val="Normal"/>
        <w:spacing w:lineRule="auto" w:line="256" w:before="0" w:after="0"/>
        <w:jc w:val="both"/>
        <w:rPr>
          <w:rFonts w:ascii="Arial" w:hAnsi="Arial" w:cs="Arial"/>
          <w:sz w:val="24"/>
          <w:szCs w:val="24"/>
        </w:rPr>
      </w:pPr>
      <w:r>
        <w:rPr>
          <w:rFonts w:cs="Arial" w:ascii="Arial" w:hAnsi="Arial"/>
          <w:sz w:val="24"/>
          <w:szCs w:val="24"/>
        </w:rPr>
        <w:t>3.2-Considerando as constantes interrupções no fornecimento de energia, fazendo necessária a ativação de baterias ou geradores de energia para manter a correta temperatura de armazenamento dos medicamentos, fazendo que a câmara de conservação seja bastante efetiva nestas situações pois mantem a temperatura adequada por longos períodos de tempo.</w:t>
      </w:r>
    </w:p>
    <w:p>
      <w:pPr>
        <w:pStyle w:val="Normal"/>
        <w:spacing w:lineRule="auto" w:line="256" w:before="0" w:after="0"/>
        <w:jc w:val="both"/>
        <w:rPr>
          <w:rFonts w:ascii="Arial" w:hAnsi="Arial" w:cs="Arial"/>
          <w:sz w:val="24"/>
          <w:szCs w:val="24"/>
        </w:rPr>
      </w:pPr>
      <w:r>
        <w:rPr>
          <w:rFonts w:cs="Arial" w:ascii="Arial" w:hAnsi="Arial"/>
          <w:sz w:val="24"/>
          <w:szCs w:val="24"/>
        </w:rPr>
        <w:t>3.3-Considerando que a câmara existente é bem antiga e já não suporta mais em manter os medicamentos e vacinas na temperatura para sua conservação.</w:t>
      </w:r>
    </w:p>
    <w:p>
      <w:pPr>
        <w:pStyle w:val="Normal"/>
        <w:spacing w:before="0" w:after="0"/>
        <w:jc w:val="both"/>
        <w:rPr>
          <w:rFonts w:ascii="Arial" w:hAnsi="Arial" w:eastAsia="Arial" w:cs="Arial"/>
          <w:sz w:val="24"/>
          <w:szCs w:val="24"/>
          <w:lang w:eastAsia="pt-BR"/>
        </w:rPr>
      </w:pPr>
      <w:bookmarkStart w:id="2" w:name="_Hlk503469633"/>
      <w:r>
        <w:rPr>
          <w:rFonts w:eastAsia="Arial" w:cs="Arial" w:ascii="Arial" w:hAnsi="Arial"/>
          <w:sz w:val="24"/>
          <w:szCs w:val="24"/>
          <w:lang w:eastAsia="pt-BR"/>
        </w:rPr>
        <w:t xml:space="preserve">        </w:t>
      </w:r>
      <w:bookmarkEnd w:id="2"/>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PERÍODO E FORMA DA PRESTAÇÃO DOS SERVIÇOS:</w:t>
      </w:r>
    </w:p>
    <w:p>
      <w:pPr>
        <w:pStyle w:val="Normal"/>
        <w:spacing w:lineRule="auto" w:line="256" w:before="0" w:after="0"/>
        <w:jc w:val="both"/>
        <w:rPr>
          <w:rFonts w:ascii="Arial" w:hAnsi="Arial" w:cs="Arial"/>
          <w:sz w:val="24"/>
        </w:rPr>
      </w:pPr>
      <w:r>
        <w:rPr>
          <w:rFonts w:cs="Arial" w:ascii="Arial" w:hAnsi="Arial"/>
          <w:sz w:val="24"/>
        </w:rPr>
        <w:t>4.1-A licitante vencedora deverá disponibilizar os produtos da presente licitação que atenda, rigorosamente, as especificações constantes de sua proposta, respeitando o solicitado no termo de referência;</w:t>
      </w:r>
    </w:p>
    <w:p>
      <w:pPr>
        <w:pStyle w:val="Normal"/>
        <w:spacing w:lineRule="auto" w:line="256" w:before="0" w:after="0"/>
        <w:jc w:val="both"/>
        <w:rPr>
          <w:rFonts w:ascii="Arial" w:hAnsi="Arial" w:cs="Arial"/>
          <w:sz w:val="24"/>
        </w:rPr>
      </w:pPr>
      <w:r>
        <w:rPr>
          <w:rFonts w:cs="Arial" w:ascii="Arial" w:hAnsi="Arial"/>
          <w:sz w:val="24"/>
        </w:rPr>
        <w:t>4.2-Os produtos deverão ser entregues dentro do prazo estabelecido no edital, nos endereços constantes das respectivas ordens de serviços, de acordo com a necessidade exposta pela Secretárias de Saúde.</w:t>
      </w:r>
    </w:p>
    <w:p>
      <w:pPr>
        <w:pStyle w:val="Normal"/>
        <w:spacing w:lineRule="auto" w:line="256" w:before="0" w:after="0"/>
        <w:jc w:val="both"/>
        <w:rPr>
          <w:rFonts w:ascii="Arial" w:hAnsi="Arial" w:cs="Arial"/>
          <w:sz w:val="24"/>
        </w:rPr>
      </w:pPr>
      <w:r>
        <w:rPr>
          <w:rFonts w:cs="Arial" w:ascii="Arial" w:hAnsi="Arial"/>
          <w:sz w:val="24"/>
        </w:rPr>
        <w:t>4.3-A entrega dos produtos será de inteira responsabilidade do proponente vencedor,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rPr>
      </w:pPr>
      <w:r>
        <w:rPr>
          <w:rFonts w:cs="Arial" w:ascii="Arial" w:hAnsi="Arial"/>
          <w:sz w:val="24"/>
        </w:rPr>
        <w:t>4.4-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rPr>
      </w:pPr>
      <w:r>
        <w:rPr>
          <w:rFonts w:cs="Arial" w:ascii="Arial" w:hAnsi="Arial"/>
          <w:sz w:val="24"/>
        </w:rPr>
        <w:t>4.5-Todas as mercadorias a serem entregadas devem obedecer às normas técnicas, selo do órgão fiscalizador, descrição da composição dos produtos quando for o caso, os produtos que não atenderem as normas técnicas serão devolvidos.</w:t>
      </w:r>
    </w:p>
    <w:p>
      <w:pPr>
        <w:pStyle w:val="Normal"/>
        <w:spacing w:lineRule="auto" w:line="256" w:before="0" w:after="0"/>
        <w:jc w:val="both"/>
        <w:rPr>
          <w:rFonts w:ascii="Arial" w:hAnsi="Arial" w:cs="Arial"/>
          <w:sz w:val="24"/>
        </w:rPr>
      </w:pPr>
      <w:r>
        <w:rPr>
          <w:rFonts w:cs="Arial" w:ascii="Arial" w:hAnsi="Arial"/>
          <w:sz w:val="24"/>
        </w:rPr>
        <w:t>4.6-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before="0" w:after="0"/>
        <w:jc w:val="both"/>
        <w:rPr>
          <w:rFonts w:ascii="Arial" w:hAnsi="Arial" w:cs="Arial"/>
          <w:sz w:val="24"/>
        </w:rPr>
      </w:pPr>
      <w:r>
        <w:rPr>
          <w:rFonts w:cs="Arial" w:ascii="Arial" w:hAnsi="Arial"/>
          <w:sz w:val="24"/>
        </w:rPr>
        <w:t>4.7-A contratada obrigar-se-á a substituir, sem ônus para a contratante, o material de construção entregue avariado ou impróprio ao uso a que se desti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5-DOS CRITÉRIOS DO JULGAMENTO:</w:t>
      </w:r>
    </w:p>
    <w:p>
      <w:pPr>
        <w:pStyle w:val="Normal"/>
        <w:spacing w:lineRule="auto" w:line="256" w:before="0" w:after="0"/>
        <w:rPr>
          <w:rFonts w:ascii="Arial" w:hAnsi="Arial" w:eastAsia="Times New Roman" w:cs="Arial"/>
          <w:sz w:val="24"/>
          <w:szCs w:val="24"/>
          <w:lang w:eastAsia="pt-BR"/>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5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6-DAS RESPONSABILIDADES DO CONTRATADO:</w:t>
      </w:r>
    </w:p>
    <w:p>
      <w:pPr>
        <w:pStyle w:val="Normal"/>
        <w:autoSpaceDE w:val="false"/>
        <w:spacing w:lineRule="auto" w:line="240" w:before="0" w:after="0"/>
        <w:jc w:val="both"/>
        <w:rPr/>
      </w:pPr>
      <w:r>
        <w:rPr>
          <w:rFonts w:cs="Arial" w:ascii="Arial" w:hAnsi="Arial"/>
          <w:sz w:val="24"/>
          <w:szCs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autoSpaceDE w:val="false"/>
        <w:spacing w:lineRule="auto" w:line="240" w:before="0" w:after="0"/>
        <w:jc w:val="both"/>
        <w:rPr/>
      </w:pPr>
      <w:r>
        <w:rPr>
          <w:rFonts w:cs="Arial" w:ascii="Arial" w:hAnsi="Arial"/>
          <w:sz w:val="24"/>
          <w:szCs w:val="24"/>
        </w:rPr>
        <w:t>6.2-Além das responsabilidades previstas nesta cláusula obriga-se, ainda, o CONTRATADO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2.1-</w:t>
      </w:r>
      <w:r>
        <w:rPr/>
        <w:t xml:space="preserve"> </w:t>
      </w:r>
      <w:r>
        <w:rPr>
          <w:rFonts w:cs="Arial" w:ascii="Arial" w:hAnsi="Arial"/>
          <w:sz w:val="24"/>
          <w:szCs w:val="24"/>
        </w:rPr>
        <w:t>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autoSpaceDE w:val="false"/>
        <w:spacing w:lineRule="auto" w:line="240" w:before="0" w:after="0"/>
        <w:jc w:val="both"/>
        <w:rPr/>
      </w:pPr>
      <w:r>
        <w:rPr>
          <w:rFonts w:cs="Arial" w:ascii="Arial" w:hAnsi="Arial"/>
          <w:sz w:val="24"/>
          <w:szCs w:val="24"/>
        </w:rPr>
        <w:t>6.2.2-Cumprir as normas gerais e regulamentares de medicina e segurança do trabalho nas suas instalações, inclusive o uso por seus empregados dos equipamentos de proteção individual.</w:t>
      </w:r>
    </w:p>
    <w:p>
      <w:pPr>
        <w:pStyle w:val="Normal"/>
        <w:autoSpaceDE w:val="false"/>
        <w:spacing w:lineRule="auto" w:line="240" w:before="0" w:after="0"/>
        <w:jc w:val="both"/>
        <w:rPr/>
      </w:pPr>
      <w:r>
        <w:rPr>
          <w:rFonts w:cs="Arial" w:ascii="Arial" w:hAnsi="Arial"/>
          <w:sz w:val="24"/>
          <w:szCs w:val="24"/>
        </w:rPr>
        <w:t>6.2.3-Não transferir a terceiros, ou subcontratar, o objeto do presente contrato, no todo ou em parte, sem prévia e expressa autorização do CONTRATANTE.</w:t>
      </w:r>
    </w:p>
    <w:p>
      <w:pPr>
        <w:pStyle w:val="Normal"/>
        <w:autoSpaceDE w:val="false"/>
        <w:spacing w:lineRule="auto" w:line="240" w:before="0" w:after="0"/>
        <w:jc w:val="both"/>
        <w:rPr/>
      </w:pPr>
      <w:r>
        <w:rPr>
          <w:rFonts w:cs="Arial" w:ascii="Arial" w:hAnsi="Arial"/>
          <w:sz w:val="24"/>
          <w:szCs w:val="24"/>
        </w:rPr>
        <w:t>6.2.4-Comunicar ao CONTRATANTE qualquer alteração que ocorra na sua constituição.</w:t>
      </w:r>
    </w:p>
    <w:p>
      <w:pPr>
        <w:pStyle w:val="Normal"/>
        <w:autoSpaceDE w:val="false"/>
        <w:spacing w:lineRule="auto" w:line="240" w:before="0" w:after="0"/>
        <w:jc w:val="both"/>
        <w:rPr/>
      </w:pPr>
      <w:r>
        <w:rPr>
          <w:rFonts w:cs="Arial" w:ascii="Arial" w:hAnsi="Arial"/>
          <w:sz w:val="24"/>
          <w:szCs w:val="24"/>
        </w:rPr>
        <w:t>6.2.5-Apresentar, sempre que solicitado, as cópias das guias de recolhimento dos encargos previdenciários, devidamente autenticadas.</w:t>
      </w:r>
    </w:p>
    <w:p>
      <w:pPr>
        <w:pStyle w:val="Normal"/>
        <w:autoSpaceDE w:val="false"/>
        <w:spacing w:lineRule="auto" w:line="240" w:before="0" w:after="0"/>
        <w:jc w:val="both"/>
        <w:rPr/>
      </w:pPr>
      <w:r>
        <w:rPr>
          <w:rFonts w:cs="Arial" w:ascii="Arial" w:hAnsi="Arial"/>
          <w:sz w:val="24"/>
          <w:szCs w:val="24"/>
        </w:rPr>
        <w:t>6.2.6-Manter, durante toda a execução do objeto, as condições de habilitação exig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7-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w:t>
      </w:r>
      <w:r>
        <w:rPr>
          <w:rFonts w:cs="Arial" w:ascii="Arial" w:hAnsi="Arial"/>
          <w:b/>
          <w:sz w:val="24"/>
        </w:rPr>
        <w:t>ESPECIFICAÇÕES QUANTIDADE E PREÇO ESTIMADO DE REFERÊNCIA DOS ITENS.</w:t>
      </w:r>
    </w:p>
    <w:p>
      <w:pPr>
        <w:pStyle w:val="Normal"/>
        <w:spacing w:lineRule="auto" w:line="240" w:before="0" w:after="0"/>
        <w:jc w:val="both"/>
        <w:rPr/>
      </w:pPr>
      <w:r>
        <w:rPr>
          <w:rFonts w:cs="Arial" w:ascii="Arial" w:hAnsi="Arial"/>
          <w:sz w:val="24"/>
        </w:rPr>
        <w:t>9.1-Conforme exigência legal foi elaborada a Planilha Orçamentária, dos valores apresentados através de pesquisa de preço objetivando saber os valores estimados</w:t>
      </w:r>
      <w:r>
        <w:rPr/>
        <w:t xml:space="preserve"> praticados no mercado:</w:t>
      </w:r>
    </w:p>
    <w:tbl>
      <w:tblPr>
        <w:tblW w:w="9213" w:type="dxa"/>
        <w:jc w:val="left"/>
        <w:tblInd w:w="-75" w:type="dxa"/>
        <w:tblLayout w:type="fixed"/>
        <w:tblCellMar>
          <w:top w:w="0" w:type="dxa"/>
          <w:left w:w="70" w:type="dxa"/>
          <w:bottom w:w="0" w:type="dxa"/>
          <w:right w:w="70" w:type="dxa"/>
        </w:tblCellMar>
      </w:tblPr>
      <w:tblGrid>
        <w:gridCol w:w="637"/>
        <w:gridCol w:w="851"/>
        <w:gridCol w:w="1134"/>
        <w:gridCol w:w="992"/>
        <w:gridCol w:w="992"/>
        <w:gridCol w:w="460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 Mé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Unid.</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4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8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ÂMARA FRIA PARA VACINA - EQUIPAMENTO:  REFRIGERADOR VERTICAL; FINALIDADE: VACINAS, IMUNOBIOLÓGICOS, REAGENTES E TERMOLÁBEIS. ANVISA:   10253020013 - EQUIPAMENTO VERTICAL, DE FORMATO EXTERNO E INTERNO RETANGULAR, DESENVOLVIDO ESPECIFICAMENTE PARA A GUARDA CIENTÍFICA DE VACINAS; - CAPACIDADE PARA ARMAZENAMENTO MÍNIMO DE 680 LITROS ÚTEIS; - REFRIGERAÇÃO POR COMPRESSOR HERMÉTICO, SELADO, DE BAIXO CONSUMO DE ENERGIA, COM SISTEMA DE CIRCULAÇÃO FORÇADO DE AR INTERNO, GARANTINDO UMA MAIOR HOMOGENEIDADE NA TEMPERATURA INTERNA; - DEGELO AUTOMÁTICO SECO COM EVAPORAÇÃO DE CONDENSADO SEM TRABALHO ADICIONAL; - CÂMARA INTERNA EM AÇO INOXIDÁVEL PARA LONGA VIDA ÚTIL E PERFEITA ASSEPSIA; - EQUIPADO COM BLOCOS CRIOGÊNICOS PARA MANUTENÇÃO INERCIAL DA TEMPERATURA NA FALTA DE ENERGIA ELÉTRICA; - SEIS GAVETAS DESLIZANTES FABRICADAS EM AÇO INOXIDÁVEL COM CONTRA PORTAS EM ACRÍLICO; - PORTA DE VIDRO TRIPLO TIPO NO FOG POR ACESSO VERTICAL; - ISOLAMENTO TÉRMICO MÍNIMO DE 70 MM NAS PAREDES EM POLIURETANO INJETADO EXPANDIDO LIVRE DE CFC; - EQUIPADO COM 4 RODÍZIOS ESPECIAIS COM FREIO NA PARTE FRONTAL PARA FÁCIL TRAVAMENTO; - PAINEL DE COMANDOS E CONTROLES FRONTAL SUPERIOR DE FÁCIL ACESSO, COM SISTEMA MICROPROCESSADO PELO DISPLAY EM LCD, PROGRAMÁVEL DE 2°C A 8°C COM TEMPERATURA CONTROLADA AUTOMATICAMENTE A 4ºC POR SOLUÇÃO DIATÉRMICA; - REGISTRADOR GRÁFICO OU SISTEMA COM PEN DRIVE DIRETAMENTE NO EQUIPAMENTO PARA REGISTRO DE TEMPERATURA, EVENTOS OU RELATÓRIOS, SEM UTILIZAR SOFTWARE OU COMPUTADOR EXTERNO; - ILUMINAÇÃO INTERNA TEMPORIZADA EM LED DE ALTA CAPACIDADE E VIDA ÚTIL COM ACIONAMENTO NA ABERTURA DA PORTA OU EXTERNAMENTE DIRETO NO PAINEL; - SISTEMA DE ALARME VISUAL E SONORO DE MÁXIMA E MÍNIMA TEMPERATURA, FALTA DE ENERGIA OU PORTA ABERTA DOTADO DE BATERIA RECARREGÁVEL; - SAÍDA SERIAL RS232/485 COM CONECTOR DB-25, SOFTWARE E INTERFACE, SISTEMA DE MONITORAMENTO POR COMPUTADOR COM EMISSÃO DE RELATÓRIO E CONTROLE DE PRODUTO ATRAVÉS DE INTERFACE; - SISTEMA DE ALARME REMOTO À DISTÂNCIA POR DISCADORA, COM MEMÓRIAS DE NÚMEROS TELEFÔNICOS PRÉ-FIXADOS; - SISTEMA DE EMERGÊNCIA NA FALTA DE ENERGIA SAFETY SYSTEM AUTONOMIA DE ATÉ 12 HORAS COM BATERIAS RECARREGÁVEIS ACOPLADO AO CORPO DO PRODUTO; - SILENCIADOR DO ALARME SONORO, DE APENAS UM TOQUE; - SISTEMA DE REDUNDÂNCIA ELÉTRICO / ELETRÔNICO GARANTINDO PERFEITO FUNCIONAMENTO DO EQUIPAMENTO; - SISTEMA DE BATERIA PARA ACIONAMENTO DOS ALARMES NA FALTA DE ENERGIA; - REGISTRO NA ANVISA, CERTIFICAÇÕES ISO 13485 E MANUAL DO PROPRIETÁRIO EM PORTUGUÊS; - CHAVE GERAL DE ENERGIA – LIGA DESLIGA; - EQUIPAMENTO DISPONÍVEL EM 110 OU 220 VOLTS, 50/60 HZ. - MEDIDAS EXTERNAS: - ALTURA: 1980 MM; - LARGURA: 900 MM; - PROFUNDIDADE: 900 MM.</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s quantidades e valores informados não se referem à quantidade a ser fornecida é apenas uma estimativa para o período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5">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7:00Z</dcterms:created>
  <dc:creator>Usuário do Windows</dc:creator>
  <dc:description/>
  <cp:keywords/>
  <dc:language>en-US</dc:language>
  <cp:lastModifiedBy>User</cp:lastModifiedBy>
  <cp:lastPrinted>2012-12-29T11:58:00Z</cp:lastPrinted>
  <dcterms:modified xsi:type="dcterms:W3CDTF">2023-12-12T15:08:00Z</dcterms:modified>
  <cp:revision>15</cp:revision>
  <dc:subject/>
  <dc:title/>
</cp:coreProperties>
</file>