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IX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de testemunha de atuação na área cultural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__________________________________________________________, CPF nº_______________________, RG nº __________________________,  residente à RUA:________________________________________________ Nº: ______, Complemento: __________, Bairro: _____________________, Rio Preto/MG, CEP: 36.130-000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__________________________________________________________, CPF nº_______________________, RG nº __________________________,  residente à RUA:________________________________________________ Nº: ______, Complemento: __________, Bairro: _____________________, Rio Preto/MG, CEP: 36.130-000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>DECLARAMOS que o proponente 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, CPF nº_______________________, RG nº __________________________, atua na área cultural há pelo menos 1 ano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amos a presente declaração e estamos cientes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, ___ de _______________de 2023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5130</wp:posOffset>
              </wp:positionH>
              <wp:positionV relativeFrom="paragraph">
                <wp:posOffset>-19050</wp:posOffset>
              </wp:positionV>
              <wp:extent cx="6316345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31.9pt;margin-top:-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0"/>
        <w:szCs w:val="20"/>
      </w:rPr>
      <w:t>Rua Dr. Ramalho Pinto, Nº 75, Centro – Rio Preto – MG – CEP: 36.130-000</w:t>
    </w:r>
  </w:p>
  <w:p>
    <w:pPr>
      <w:pStyle w:val="Footer"/>
      <w:jc w:val="center"/>
      <w:rPr>
        <w:szCs w:val="18"/>
      </w:rPr>
    </w:pPr>
    <w:r>
      <w:rPr>
        <w:rFonts w:cs="Calibri"/>
        <w:b/>
        <w:sz w:val="20"/>
        <w:szCs w:val="20"/>
      </w:rPr>
      <w:t>turismo@riopreto.mg.gov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11455</wp:posOffset>
              </wp:positionV>
              <wp:extent cx="6931025" cy="850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910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66.95pt;mso-wrap-distance-left:7.05pt;mso-wrap-distance-right:7.05pt;mso-wrap-distance-top:0pt;mso-wrap-distance-bottom:0pt;margin-top:16.65pt;mso-position-vertical-relative:page;margin-left:-6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910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0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0:00Z</dcterms:created>
  <dc:creator>Laís Alves Valente</dc:creator>
  <dc:description/>
  <dc:language>en-US</dc:language>
  <cp:lastModifiedBy>TREM BARATO</cp:lastModifiedBy>
  <dcterms:modified xsi:type="dcterms:W3CDTF">2023-10-30T14:33:00Z</dcterms:modified>
  <cp:revision>3</cp:revision>
  <dc:subject/>
  <dc:title/>
</cp:coreProperties>
</file>