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FORMAÇÕES DE GRUPO/COLETIVO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90"/>
        <w:gridCol w:w="1490"/>
        <w:gridCol w:w="3224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7"/>
                <w:szCs w:val="27"/>
              </w:rPr>
              <w:t>1. INFORMAÇÕES DO AGENTE CULTURAL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ome do grupo/coletivo: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Calibri" w:hAnsi="Calibri" w:eastAsia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ndereço da sede, se houver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Data de Fundaçã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Quantas pessoas fazem parte do grupo/coletiv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ome do representante legal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Data de nascimento do representante lega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PF do representante legal: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-mail do representante legal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e do representante legal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Em relação a raça, cor ou etnia,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é formado por pessoas quese identificam com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Bran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ret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ard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Indígen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marel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2 Caso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eja pertencente a pessoas concorrentes a cotas, a PJ vai concorrer às cota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 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(  ) Sim. Pessoa negra  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) Sim. Pessoa indígena 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Em relação a gênero,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é formado por pessoas que se identificam com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Mulher ci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Homem ci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Mulher Tran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Homem Tran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essoa Não Binár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4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s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e declara como pessoas LGBTQIA+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Há Pessoa Transgênero no corpo diretivo do grupo/coletivo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 sei informar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6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s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e declara como Pessoa com Deficiência - PCD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Auditiv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Físi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Intelect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Múltipl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Visual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Há Pessoa com Deficiência - PCD no corpo diretivo do grupo/coletivo?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Auditiva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Física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Intelectual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Múltipla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. Visual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8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Em relação a idade,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do corpo diretivo do grupo/coletivo é formado por pessoas que tem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té 1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20 a 2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30 a 3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40 a 4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50 a 5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cima de 60 anos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9 Em relação a escolaridade,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do corpo diretiv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do grupo/coletiv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é formado por pessoas que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 tenho Educação Form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Fundamental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Fundamental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Médio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Médio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Curso Técnico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Superior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Superior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ós Graduação Complet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10 Renda individual d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maior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do corpo diretiv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do grupo/coletiv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(média mensal bruta aproximada) nos últimos 3 mese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Calcule fazendo uma média das suas remunerações nos últimos 3 meses. Em 2023, o salário mínimo foi fixado em R$ 1.320,00.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enhuma renda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té 1 salário mínim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1 a 3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3 a 5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5 a 10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cima de 10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11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Acessou recursos públicos do fomento à cultura nos últimos 5 anos?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im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sei informar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1.12 Qual a principalárea de atuaçãodo grupo/coletivono campo artístico-cultura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ntropolog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eolog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itetura-Urbanism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iv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 de Ru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 Digit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Clássic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do Espetácul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Integrad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Visu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anat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udiovisu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poei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rnav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inem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irc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Afro-Brasilei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Cigan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DEF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Digit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Direitos Human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Edu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Espor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Meio Ambien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Saúd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LGBTQIAPN+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Neg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Hip-Hop e Funk,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, Infância e Adolescênc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dos Comunidades Tradicionais de Matriz African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Indígen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Nômad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Estrangeir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Popula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Quilombol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anç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esign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ireito Auto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conomia Criativ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conomia da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xpressões Artísticas Culturais Afro-Brasileir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estas Popula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estejos Junin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ilosof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otograf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Gastronom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História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Hum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Intercâmbio 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Jogos Eletrônic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Jornalismo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ei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itera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iv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ídias Liv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ídias Soci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od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useu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Erudi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Novas Mídi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atrimônio Imateri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atrimônio Materi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erformanc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esquisa em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ovos de Terrei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dução e Gestão 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Quilombol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Rádi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eat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elevis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urismo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(  ) Outra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1.13 Qual a principal função/profissão do grupo/coletivono campo artístico e cultural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nimad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ã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essor de imprens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essor(a)d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istente d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istente de dire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istente de palc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ssistente de produ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tor/Atriz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Brincan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poeir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rnavalesc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enógraf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inegraf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onsul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ri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r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ançarin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esenh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esenvolve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esigne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J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di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ducador(a) artístico(a)-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scrit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igurin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Gestor de redes soci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Ges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Instru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Jornal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estre da Cultur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Oficineir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esquis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du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fissional da crític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gram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jecion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Reda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Revis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(  )Roadie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Roteir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écnico(a) audiovisu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écnico(a) de ilumin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écnico(a) de sonoriz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VJ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Web-designe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(  ) Outra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DECLARAÇÃO DE VERACIDADE DOS DADOS APRESENTADOS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u,  _______________________________________________________________________, CPF nº_________________________, RG nº ______________________________, DECLARO que as informações prestadas são verdadeiras e que estou ciente que a falsidade de informações acarretará em desclassificação, podendo ensejar, ainda, a aplicação de sanções administrativas ou criminais.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O ainda que estou ciente e de acordo com o compartilhamento dos dados com administração pública municipal, estadual e federal para os fins de execução e avaliação da política pública de que trata a Lei Complementar nº 195, de 2022, bem como para integrar às bases de dados do Sistema Nacional de Cultu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right"/>
        <w:rPr/>
      </w:pPr>
      <w:r>
        <w:rPr>
          <w:rFonts w:cs="Calibri" w:ascii="Calibri" w:hAnsi="Calibri"/>
          <w:color w:val="000000"/>
        </w:rPr>
        <w:t>______________________, ___ de ___________________de 2023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urismo@riopreto.mg.gov.br</w:t>
    </w:r>
  </w:p>
  <w:p>
    <w:pPr>
      <w:pStyle w:val="Footer"/>
      <w:jc w:val="right"/>
      <w:rPr/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931025" cy="748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58.95pt;mso-wrap-distance-left:7.05pt;mso-wrap-distance-right:7.05pt;mso-wrap-distance-top:0pt;mso-wrap-distance-bottom:0pt;margin-top:46.5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1:00Z</dcterms:created>
  <dc:creator>Ademir Nogueira de Ávila</dc:creator>
  <dc:description/>
  <cp:keywords/>
  <dc:language>en-US</dc:language>
  <cp:lastModifiedBy>TREM BARATO</cp:lastModifiedBy>
  <dcterms:modified xsi:type="dcterms:W3CDTF">2023-11-07T02:15:00Z</dcterms:modified>
  <cp:revision>3</cp:revision>
  <dc:subject/>
  <dc:title/>
</cp:coreProperties>
</file>