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FORMAÇÕES DE PESSOA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90"/>
        <w:gridCol w:w="1490"/>
        <w:gridCol w:w="3224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7"/>
                <w:szCs w:val="27"/>
              </w:rPr>
              <w:t>1. INFORMAÇÕES DO AGENTE CULTURAL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ome artístico ou nome social (se houver)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RG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Órgão expedidor e Estado: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ndereço completo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stado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2 Você reside em quais dessas área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Zona urbana centr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Zona urbana periféri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Zona rur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Área de vulnerabilidade soci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Outra _______________________________________________________________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3 Pertence a alguma comunidade tradicional? 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 pertenço a comunidade tradicional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Comunidades Extrativista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Comunidades Ribeirinha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Comunidades Rurai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Indígena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ovos Cigano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escadores(as) Artesanai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ovos de Terreiro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Quilombolas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Outra comunidade tradicional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4 Raça, cor ou etnia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Bran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ret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ard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Indígen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marel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5 Vai concorrer às cota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 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(  ) Sim. Pessoa negra  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) Sim. Pessoa indígena  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6 Gênero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Mulher ci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Homem ci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Mulher Tran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Homem Transgêne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essoa Não Binár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7 Se declara como uma pessoa LGBTQIA+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em declaraçã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8 Você é uma Pessoa com Deficiência - PCD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.Auditiv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.Físic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.Intelect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.Múltipl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.Visual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9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Qual sua faixa etária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Até 1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De 20 a 2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De 30 a 3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40 a 4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De 50 a 59 an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Acima de 60 anos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10 Qual o seu grau de escolaridade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 tenho Educação Form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Fundamental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Fundamental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Médio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Médio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Curso Técnico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Superior In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Ensino Superior Compl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ós Graduação Completo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11 Qual a sua renda mensal fixa individual (média mensal bruta aproximada) nos últimos 3 mese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Calcule fazendo uma média das suas remunerações nos últimos 3 meses. Em 2023, o salário mínimo foi fixado em R$ 1.320,00.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enhuma renda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té 1 salário mínim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1 a 3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3 a 5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De 5 a 10 salários mínimo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Acima de 10 salários mínimos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.12 Você é beneficiário de algum programa social?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Bolsa famíli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Benefício de Prestação Continuad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Programa de Erradicação do Trabalho Infanti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Garantia-Safr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Seguro-Defes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Outro ______________________________________________________________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.13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Acessou recursos públicos do fomento à cultura nos últimos 5 anos?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Sim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  ) Nãosei informar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1.14 Qual a sua principalárea de atuação no campo artístico-cultura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96" w:footer="24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ntropolog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eolog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itetura-Urbanism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quiv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 de Ru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 Digit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Clássic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do Espetácul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Integrad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 Visu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rtesanat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Audiovisu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poei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arnav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inem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irc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Afro-Brasilei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Cigan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DEF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Digit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Direitos Human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Edu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Espor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Meio Ambien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e Saúd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LGBTQIAPN+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Neg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 Hip-Hop e Funk,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, Infância e Adolescênc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dos Comunidades Tradicionais de Matriz African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Indígen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dos Povos Nômad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Estrangeir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Popula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Culturas Quilombol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anç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esign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Direito Auto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conomia Criativ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conomia da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Expressões Artísticas Culturais Afro-Brasileir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estas Popula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estejos Junin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ilosof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Fotograf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Gastronomi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História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Hum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Intercâmbio 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Jogos Eletrônico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Jornalismo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ei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itera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Liv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ídias Livre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ídias Soci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od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useu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Erudi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Músic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Novas Mídia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atrimônio Imateri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atrimônio Materi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erformanc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esquisa em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ovos de Terrei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Produção e Gestão 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Quilombol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Rádi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eatr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elevis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(  ) Turismo e Cultur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(  ) Outra</w:t>
      </w:r>
    </w:p>
    <w:p>
      <w:pPr>
        <w:sectPr>
          <w:type w:val="continuous"/>
          <w:pgSz w:w="11906" w:h="16838"/>
          <w:pgMar w:left="1440" w:right="1440" w:gutter="0" w:header="720" w:top="796" w:footer="247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1.15 Qual a sua principal função/profissão no campo artístico e cultural?</w:t>
      </w:r>
    </w:p>
    <w:p>
      <w:pPr>
        <w:sectPr>
          <w:type w:val="continuous"/>
          <w:pgSz w:w="11906" w:h="16838"/>
          <w:pgMar w:left="1440" w:right="1440" w:gutter="0" w:header="720" w:top="796" w:footer="24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nimad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rtesã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rt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essor de imprens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essor(a)d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istente de comunic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istente de dire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istente de palc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ssistente de produ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Ator/Atriz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Brincante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apoeir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arnavalesc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enógraf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inegraf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onsul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ri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Cur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Dançarin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Desenh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Desenvolve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Designe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DJ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Edi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Educador(a) artístico(a)-cultur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Escrito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Figurin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Gestor de redes sociais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Ges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Instru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Jornal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Mestre da Cultura Popula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Oficineiro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Pesquis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Produ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Profissional da crític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Programad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Projecion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Redat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Revisor(a)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(  )Roadie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Roteirista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Técnico(a) audiovisual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Técnico(a) de ilumin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Técnico(a) de sonorização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VJ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(  ) Web-designer </w:t>
      </w:r>
    </w:p>
    <w:p>
      <w:pPr>
        <w:pStyle w:val="Normal"/>
        <w:spacing w:lineRule="auto" w:line="24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(  ) Outra</w:t>
      </w:r>
    </w:p>
    <w:p>
      <w:pPr>
        <w:sectPr>
          <w:type w:val="continuous"/>
          <w:pgSz w:w="11906" w:h="16838"/>
          <w:pgMar w:left="1440" w:right="1440" w:gutter="0" w:header="720" w:top="796" w:footer="247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20" w:right="12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DECLARAÇÃO DE VERACIDADE DOS DADOS APRESENTADOS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u,  _______________________________________________________________________, CPF nº_________________________, RG nº ______________________________, DECLARO que as informações prestadas são verdadeiras e que estou ciente que a falsidade de informações acarretará em desclassificação, podendo ensejar, ainda, a aplicação de sanções administrativas ou criminais.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O ainda que estou ciente e de acordo com o compartilhamento dos dados com administração pública municipal, estadual e federal para os fins de execução e avaliação da política pública de que trata a Lei Complementar nº 195, de 2022, bem como para integrar às bases de dados do Sistema Nacional de Cultu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ojustificado"/>
        <w:spacing w:before="0" w:after="0"/>
        <w:ind w:left="120" w:right="120" w:hanging="0"/>
        <w:jc w:val="right"/>
        <w:rPr/>
      </w:pPr>
      <w:r>
        <w:rPr>
          <w:rFonts w:cs="Calibri" w:ascii="Calibri" w:hAnsi="Calibri"/>
          <w:color w:val="000000"/>
        </w:rPr>
        <w:t>______________________, ___ de ___________________de 2023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b/>
          <w:b/>
        </w:rPr>
      </w:pPr>
      <w:r>
        <w:rPr>
          <w:rFonts w:cs="Calibri" w:ascii="Calibri" w:hAnsi="Calibri"/>
          <w:color w:val="000000"/>
        </w:rPr>
        <w:t>NOM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1440" w:gutter="0" w:header="720" w:top="796" w:footer="2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05130</wp:posOffset>
              </wp:positionH>
              <wp:positionV relativeFrom="paragraph">
                <wp:posOffset>-19050</wp:posOffset>
              </wp:positionV>
              <wp:extent cx="6316345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31.9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t>Rua Dr. Ramalho Pinto, nº 75, Centro – Rio Preto, MG – CEP: 36.130-000</w:t>
    </w:r>
  </w:p>
  <w:p>
    <w:pPr>
      <w:pStyle w:val="Footer"/>
      <w:jc w:val="center"/>
      <w:rPr/>
    </w:pPr>
    <w:r>
      <w:rPr/>
      <w:t>turismo@riopreto.mg.gov.br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</w:p>
  <w:p>
    <w:pPr>
      <w:pStyle w:val="Footer"/>
      <w:jc w:val="right"/>
      <w:rPr/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934200" cy="748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0"/>
                            <w:gridCol w:w="9110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eastAsia="Calibri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2" w:leader="none"/>
                                    <w:tab w:val="center" w:pos="4555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ab/>
                                  <w:tab/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58.95pt;mso-wrap-distance-left:7.05pt;mso-wrap-distance-right:7.05pt;mso-wrap-distance-top:0pt;mso-wrap-distance-bottom:10pt;margin-top:46.5pt;mso-position-vertical-relative:page;margin-left:-4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0"/>
                      <w:gridCol w:w="9110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2" w:leader="none"/>
                              <w:tab w:val="center" w:pos="4555" w:leader="none"/>
                            </w:tabs>
                            <w:spacing w:lineRule="auto" w:line="24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ab/>
                            <w:tab/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3:00Z</dcterms:created>
  <dc:creator>Ademir Nogueira de Ávila</dc:creator>
  <dc:description/>
  <dc:language>en-US</dc:language>
  <cp:lastModifiedBy>TREM BARATO</cp:lastModifiedBy>
  <dcterms:modified xsi:type="dcterms:W3CDTF">2023-10-30T15:03:00Z</dcterms:modified>
  <cp:revision>2</cp:revision>
  <dc:subject/>
  <dc:title/>
</cp:coreProperties>
</file>