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 XI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CIBO DE PREMIAÇÃO CULTURAL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right="20" w:hanging="0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ATENÇÃO! ESTE É SÓ UM ANEXO PARA CONHECIMENTO. NÃO PRECISA INSERIR ESTE DOCUMENTO NO ATO DA INSCRI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 DO AGENTE CULTURAL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º DO CPF OU CNPJ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DOS BANCÁRIOS DO AGENTE CULTUR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MIAD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2"/>
        </w:rPr>
        <w:t xml:space="preserve">Declaro que recebi a quantia de </w:t>
      </w:r>
      <w:r>
        <w:rPr>
          <w:rFonts w:eastAsia="Arial" w:cs="Arial" w:ascii="Arial" w:hAnsi="Arial"/>
          <w:sz w:val="22"/>
          <w:highlight w:val="lightGray"/>
        </w:rPr>
        <w:t>[VALOR NUMÉRICO E POR EXTENSO]</w:t>
      </w:r>
      <w:r>
        <w:rPr>
          <w:rFonts w:eastAsia="Arial" w:cs="Arial" w:ascii="Arial" w:hAnsi="Arial"/>
          <w:sz w:val="22"/>
        </w:rPr>
        <w:t>, na presente data, relativa ao Edital de Premiação Cultural Nº 01/2023 - PREMIAÇÃO DE AGENTES CULTUR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7"/>
        </w:rPr>
      </w:pPr>
      <w:r>
        <w:rPr>
          <w:sz w:val="27"/>
        </w:rPr>
        <w:t>______________________, ___ de _______________de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sz w:val="27"/>
        </w:rPr>
      </w:pPr>
      <w:r>
        <w:rPr>
          <w:sz w:val="27"/>
        </w:rPr>
        <w:t>_______________________________</w:t>
      </w:r>
    </w:p>
    <w:p>
      <w:pPr>
        <w:pStyle w:val="Normal"/>
        <w:spacing w:lineRule="atLeast" w:line="0"/>
        <w:jc w:val="center"/>
        <w:rPr>
          <w:sz w:val="27"/>
        </w:rPr>
      </w:pPr>
      <w:r>
        <w:rPr>
          <w:sz w:val="27"/>
        </w:rPr>
        <w:t>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29" w:gutter="0" w:header="0" w:top="1440" w:footer="855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r. Ramalho Pinto, nº 75, Centro – Rio Preto, MG – CEP: 36.130-000</w:t>
    </w:r>
  </w:p>
  <w:p>
    <w:pPr>
      <w:pStyle w:val="Footer"/>
      <w:jc w:val="center"/>
      <w:rPr/>
    </w:pPr>
    <w:r>
      <w:rPr/>
      <w:t>turismo@riopreto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90550</wp:posOffset>
              </wp:positionV>
              <wp:extent cx="6934200" cy="751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0"/>
                            <w:gridCol w:w="9110"/>
                          </w:tblGrid>
                          <w:tr>
                            <w:trPr>
                              <w:trHeight w:val="572" w:hRule="atLeast"/>
                            </w:trPr>
                            <w:tc>
                              <w:tcPr>
                                <w:tcW w:w="18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860" cy="75120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51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92" w:leader="none"/>
                                    <w:tab w:val="center" w:pos="4555" w:leader="none"/>
                                  </w:tabs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48"/>
                                    <w:szCs w:val="4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ab/>
                                  <w:tab/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59.15pt;mso-wrap-distance-left:7.05pt;mso-wrap-distance-right:7.05pt;mso-wrap-distance-top:0pt;mso-wrap-distance-bottom:10pt;margin-top:46.5pt;mso-position-vertical-relative:page;margin-left:-47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0"/>
                      <w:gridCol w:w="9110"/>
                    </w:tblGrid>
                    <w:tr>
                      <w:trPr>
                        <w:trHeight w:val="572" w:hRule="atLeast"/>
                      </w:trPr>
                      <w:tc>
                        <w:tcPr>
                          <w:tcW w:w="18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75120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1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2" w:leader="none"/>
                              <w:tab w:val="center" w:pos="4555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8"/>
                              <w:szCs w:val="48"/>
                            </w:rPr>
                            <w:tab/>
                            <w:tab/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5:00Z</dcterms:created>
  <dc:creator>TREM BARATO</dc:creator>
  <dc:description/>
  <dc:language>en-US</dc:language>
  <cp:lastModifiedBy>TREM BARATO</cp:lastModifiedBy>
  <dcterms:modified xsi:type="dcterms:W3CDTF">2023-10-30T18:13:00Z</dcterms:modified>
  <cp:revision>3</cp:revision>
  <dc:subject/>
  <dc:title/>
</cp:coreProperties>
</file>