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RELATÓRIO DE EXECUÇÃO DO OBJET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ome do projeto:_______________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ome do agente cultural proponente: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º do Termo de Execução Cultural: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Vigência do projeto:____________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Valor repassado para o projeto:__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ata de entrega desse relatório:__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1. Resumo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Uma parte das ações planejadas não foi feit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As ações não foram feitas conforme o planejad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3. Ações desenvolvidas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META 01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[Descreva a meta, conforme consta no projeto apresentado]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OBSERVAÇÃO DA META 01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[informe como a meta foi cumprida]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Metas parcialmente cumpridas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(SE HOUVER):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META 01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[Descreva a meta, conforme consta no projeto apresentado]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bservações da Meta 1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: [Informe qual parte da meta foi cumprida]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Justificativa para o não cumprimento integral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[Explique porque parte da meta não foi cumprida]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Metas não cumpridas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(se houver)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Justificativa para o não cumprimento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[Explique porque a meta não foi cumprida]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ublicaç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Livr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Catálog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Live (transmissão on-line)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Víde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Documentári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Filme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Relatório de pesquisa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rodução musical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Jog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Artesanat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Obra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Espetácul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how musical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te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Música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 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Exemplos: publicações impressas, vídeos no YouTube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4. PÚBLICO ALCANÇADO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Digite um número exato (exemplo: 23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____________________________)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m        (  ) N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218"/>
        <w:gridCol w:w="1872"/>
        <w:gridCol w:w="1191"/>
        <w:gridCol w:w="1404"/>
        <w:gridCol w:w="1658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Pessoa negra?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Pessoa indígena?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Sim/N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1. Presenci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2. Virtu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3. Híbrido (presencial e virtual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2 Quais plataformas virtuais foram usadas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Youtube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Instagram / IGTV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Facebook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TikTok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Google Meet, Zoom etc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6.3 Informe aqui os links dessas plataformas: </w:t>
      </w: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1. Fixas, sempre no mesmo loc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2. Itinerantes, em diferentes loc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5 Em que município o projeto aconteceu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6 Em que área do município o projeto foi realizado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Zona urbana centr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Zona urbana periféric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Zona rur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Área de vulnerabilidade soci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Unidades habitacion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Territórios indígenas (demarcados ou em processo de demarcação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Áreas atingidas por barragem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Outros: _______________________________________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7 Onde o projeto foi realizado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Escol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Praç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Ru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Parque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Outros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7. DIVULGAÇÃO DO PROJETO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Informe como o projeto foi divulgado. Ex.: Divulgado no Instagram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8. CONTRAPARTIDA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Descreva como a contrapartida foi executada, quando foi executada e onde foi executad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9. TÓPICOS ADICIONAIS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 xml:space="preserve">10. ANEXOS: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0" w:after="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ssinatura do Agente Cultural Proponente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Ramalho Pinto, nº 75, Centro – Rio Preto, MG – CEP: 36.130-000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urismo@riopreto.mg.gov.br</w:t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22860</wp:posOffset>
              </wp:positionV>
              <wp:extent cx="6019165" cy="657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0"/>
                            <w:gridCol w:w="7909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403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55" w:leader="none"/>
                                    <w:tab w:val="right" w:pos="911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51.8pt;mso-wrap-distance-left:7.05pt;mso-wrap-distance-right:7.05pt;mso-wrap-distance-top:0pt;mso-wrap-distance-bottom:10pt;margin-top:1.8pt;mso-position-vertical-relative:page;margin-left:-2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0"/>
                      <w:gridCol w:w="7909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570" w:type="dxa"/>
                          <w:tcBorders/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540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0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55" w:leader="none"/>
                              <w:tab w:val="right" w:pos="9110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kern w:val="2"/>
      <w:sz w:val="22"/>
      <w:szCs w:val="22"/>
    </w:rPr>
  </w:style>
  <w:style w:type="character" w:styleId="RodapChar">
    <w:name w:val="Rodapé Char"/>
    <w:basedOn w:val="Fontepargpadro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1:00Z</dcterms:created>
  <dc:creator>Laís Alves Valente</dc:creator>
  <dc:description/>
  <cp:keywords/>
  <dc:language>en-US</dc:language>
  <cp:lastModifiedBy>TREM BARATO</cp:lastModifiedBy>
  <dcterms:modified xsi:type="dcterms:W3CDTF">2023-11-09T00:51:00Z</dcterms:modified>
  <cp:revision>4</cp:revision>
  <dc:subject/>
  <dc:title/>
</cp:coreProperties>
</file>