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ATEGORIAS  DE APOIO - AUDIO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1. 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O presente edital possui valor total de </w:t>
      </w:r>
      <w:r>
        <w:rPr>
          <w:rFonts w:cs="Arial" w:ascii="Arial" w:hAnsi="Arial"/>
          <w:sz w:val="24"/>
          <w:szCs w:val="24"/>
        </w:rPr>
        <w:t>R$ 37.017,68 (trinta e sete mil dezessete reais e sessenta e oit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centavos para apoio a produção de obras audiovisuais, de curta-metragem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 DESCRIÇÃO DA CATEGO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) Inciso I do art. 6º da LPG: apoio a produção de obras audiovisuais, de curta-metragem e/ou videoclip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pt-BR"/>
        </w:rPr>
        <w:t>Produção de curtas-metragen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Para este edital, refere-se ao apoio concedido à produção de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urta-metragem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com duração de até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0 minutos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, de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documentário, sobre o patrimônio Cultural ou natural do município de Rio Pr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s recursos fornecidos podem ser direcionados para financiar todo o processo de produção, desde o desenvolvimento do projeto até a distribuição do filme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Em caso de propostas de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manutenção 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deve ser apresentada comprovação de que o cineclube está em atividade há pelo menos três meses, devendo a comprovação ser feita por meio de folders, matérias de jornais, sites, material de divulgação e/ou lista de presença de público e/ou fotos/imagens e/ou estatuto e/ou regimento interno dos membros da comissão de diretoria que norteará as atividades do cineclub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 DISTRIBUIÇÃO DE VAGAS E VALORES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276"/>
        <w:gridCol w:w="1276"/>
        <w:gridCol w:w="1417"/>
        <w:gridCol w:w="1091"/>
        <w:gridCol w:w="1401"/>
        <w:gridCol w:w="1559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TEGORIA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TD DE VAGAS AMPLA CONCORRÊNC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OTAS PESSOAS NEGRA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OTAS ÍNDIGENAS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 TOTAL DE VAGAS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MÁXIMO POR PROJE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TOTAL DA CATEGORIA</w:t>
            </w:r>
          </w:p>
        </w:tc>
      </w:tr>
      <w:tr>
        <w:trPr>
          <w:trHeight w:val="1559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nciso I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| LPG - Apoio a produção de obra audiovisual de curta-metragem ou  videoclip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R$ 9.254,4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R$ 37.017,68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Ramalho Pinto, nº 75, Centro – Rio Preto, MG – CEP: 36.130-000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urismo@riopreto.mg.gov.b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33350</wp:posOffset>
              </wp:positionV>
              <wp:extent cx="6019165" cy="657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0"/>
                            <w:gridCol w:w="7909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54038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55" w:leader="none"/>
                                    <w:tab w:val="right" w:pos="911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51.8pt;mso-wrap-distance-left:7.05pt;mso-wrap-distance-right:7.05pt;mso-wrap-distance-top:0pt;mso-wrap-distance-bottom:10pt;margin-top:10.5pt;mso-position-vertical-relative:page;margin-left:2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0"/>
                      <w:gridCol w:w="7909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1570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540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0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5" w:leader="none"/>
                              <w:tab w:val="right" w:pos="911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2"/>
      <w:szCs w:val="22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8:00Z</dcterms:created>
  <dc:creator>Laís Alves Valente</dc:creator>
  <dc:description/>
  <cp:keywords/>
  <dc:language>en-US</dc:language>
  <cp:lastModifiedBy>TREM BARATO</cp:lastModifiedBy>
  <dcterms:modified xsi:type="dcterms:W3CDTF">2023-11-08T15:51:00Z</dcterms:modified>
  <cp:revision>4</cp:revision>
  <dc:subject/>
  <dc:title/>
</cp:coreProperties>
</file>