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76/2023</w:t>
      </w:r>
    </w:p>
    <w:p>
      <w:pPr>
        <w:pStyle w:val="Normal"/>
        <w:jc w:val="center"/>
        <w:rPr>
          <w:rFonts w:ascii="Arial" w:hAnsi="Arial" w:cs="Arial"/>
          <w:b/>
          <w:b/>
          <w:sz w:val="32"/>
        </w:rPr>
      </w:pPr>
      <w:r>
        <w:rPr>
          <w:rFonts w:cs="Arial" w:ascii="Arial" w:hAnsi="Arial"/>
          <w:b/>
          <w:sz w:val="32"/>
        </w:rPr>
        <w:t>Modalidade de Pregão Presencial n° 028/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de MATERIAL DE LIMPEZA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9/10/2023</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 xml:space="preserve">3.2.1 – </w:t>
      </w:r>
      <w:bookmarkStart w:id="1" w:name="_Hlk146884953"/>
      <w:r>
        <w:rPr>
          <w:rFonts w:cs="Arial" w:ascii="Arial" w:hAnsi="Arial"/>
        </w:rPr>
        <w:t>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bookmarkEnd w:id="1"/>
      <w:r>
        <w:rPr>
          <w:rFonts w:cs="Arial" w:ascii="Arial" w:hAnsi="Arial"/>
        </w:rPr>
        <w:t>.</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1001.04.122.0004.206-339030 - MANUTENÇÃO DAS ATIVIDADES DO GABINETE DO PREFEITO</w:t>
      </w:r>
    </w:p>
    <w:p>
      <w:pPr>
        <w:pStyle w:val="Normal"/>
        <w:jc w:val="both"/>
        <w:rPr>
          <w:rFonts w:ascii="Arial" w:hAnsi="Arial" w:cs="Arial"/>
          <w:b/>
          <w:b/>
          <w:sz w:val="18"/>
        </w:rPr>
      </w:pPr>
      <w:r>
        <w:rPr>
          <w:rFonts w:cs="Arial" w:ascii="Arial" w:hAnsi="Arial"/>
          <w:b/>
          <w:sz w:val="18"/>
        </w:rPr>
        <w:t>02.02001.04.122.0004.208-339030 - MANUT. ATIV. SECRETARIA DE FAZENDA E ADMINISTRAÇÃO</w:t>
      </w:r>
    </w:p>
    <w:p>
      <w:pPr>
        <w:pStyle w:val="Normal"/>
        <w:jc w:val="both"/>
        <w:rPr>
          <w:rFonts w:ascii="Arial" w:hAnsi="Arial" w:cs="Arial"/>
          <w:b/>
          <w:b/>
          <w:sz w:val="18"/>
        </w:rPr>
      </w:pPr>
      <w:r>
        <w:rPr>
          <w:rFonts w:cs="Arial" w:ascii="Arial" w:hAnsi="Arial"/>
          <w:b/>
          <w:sz w:val="18"/>
        </w:rPr>
        <w:t>02.04001.10.122.0004.213-339030 - MANUTENÇÃO DAS ATIVIDADES DA SECRETARIA DE SAÚDE</w:t>
      </w:r>
    </w:p>
    <w:p>
      <w:pPr>
        <w:pStyle w:val="Normal"/>
        <w:jc w:val="both"/>
        <w:rPr/>
      </w:pPr>
      <w:r>
        <w:rPr>
          <w:rFonts w:cs="Arial" w:ascii="Arial" w:hAnsi="Arial"/>
          <w:b/>
          <w:sz w:val="18"/>
        </w:rPr>
        <w:t xml:space="preserve">02.03001.12.122.0004.214-339030 - MANUT. DAS ATIVIDADES DA SECRETARIA DE EDUCAÇÃO </w:t>
      </w:r>
    </w:p>
    <w:p>
      <w:pPr>
        <w:pStyle w:val="Normal"/>
        <w:jc w:val="both"/>
        <w:rPr>
          <w:rFonts w:ascii="Arial" w:hAnsi="Arial" w:cs="Arial"/>
          <w:b/>
          <w:b/>
          <w:sz w:val="18"/>
        </w:rPr>
      </w:pPr>
      <w:r>
        <w:rPr>
          <w:rFonts w:cs="Arial" w:ascii="Arial" w:hAnsi="Arial"/>
          <w:b/>
          <w:sz w:val="18"/>
        </w:rPr>
        <w:t xml:space="preserve">02.03001.12.361.0006.217-339030 - MANUTENÇÃO DAS ATIVIDADES DO ENSINO FUNDAMENTAL </w:t>
      </w:r>
    </w:p>
    <w:p>
      <w:pPr>
        <w:pStyle w:val="Normal"/>
        <w:jc w:val="both"/>
        <w:rPr>
          <w:rFonts w:ascii="Arial" w:hAnsi="Arial" w:cs="Arial"/>
          <w:b/>
          <w:b/>
          <w:sz w:val="18"/>
        </w:rPr>
      </w:pPr>
      <w:r>
        <w:rPr>
          <w:rFonts w:cs="Arial" w:ascii="Arial" w:hAnsi="Arial"/>
          <w:b/>
          <w:sz w:val="18"/>
        </w:rPr>
        <w:t xml:space="preserve">02.12001.15.451.0010.244-339030 - MANUT. DE VIAS URBANAS, ESPAÇOS E PRÉDIOS PÚBLICOS </w:t>
      </w:r>
    </w:p>
    <w:p>
      <w:pPr>
        <w:pStyle w:val="Normal"/>
        <w:jc w:val="both"/>
        <w:rPr/>
      </w:pPr>
      <w:r>
        <w:rPr>
          <w:rFonts w:cs="Arial" w:ascii="Arial" w:hAnsi="Arial"/>
          <w:b/>
          <w:sz w:val="18"/>
        </w:rPr>
        <w:t xml:space="preserve">02.05001.10.301.0013.258-339030 - MANUTENÇÃO DAS ATIVIDADES DA ATENÇÃO BÁSICA </w:t>
      </w:r>
    </w:p>
    <w:p>
      <w:pPr>
        <w:pStyle w:val="Normal"/>
        <w:jc w:val="both"/>
        <w:rPr>
          <w:rFonts w:ascii="Arial" w:hAnsi="Arial" w:cs="Arial"/>
          <w:b/>
          <w:b/>
          <w:sz w:val="18"/>
        </w:rPr>
      </w:pPr>
      <w:r>
        <w:rPr>
          <w:rFonts w:cs="Arial" w:ascii="Arial" w:hAnsi="Arial"/>
          <w:b/>
          <w:sz w:val="18"/>
        </w:rPr>
        <w:t xml:space="preserve">02.05001.10.301.0013.262-339030 - MANUTENÇÃO DA ESTRATÉGIA DE SAÚDE DA FAMÍLIA - ESF </w:t>
      </w:r>
    </w:p>
    <w:p>
      <w:pPr>
        <w:pStyle w:val="Normal"/>
        <w:jc w:val="both"/>
        <w:rPr>
          <w:rFonts w:ascii="Arial" w:hAnsi="Arial" w:cs="Arial"/>
          <w:b/>
          <w:b/>
          <w:sz w:val="18"/>
        </w:rPr>
      </w:pPr>
      <w:r>
        <w:rPr>
          <w:rFonts w:cs="Arial" w:ascii="Arial" w:hAnsi="Arial"/>
          <w:b/>
          <w:sz w:val="18"/>
        </w:rPr>
        <w:t>02.07001.08.244.0005.279-339030 - MANUTENÇÃO DAS ATIVIDADES DO CRAS / PAIF</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rFonts w:ascii="Arial" w:hAnsi="Arial" w:cs="Arial"/>
          <w:lang w:eastAsia="en-US"/>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29 de setembro de 2023.</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center"/>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pPr>
      <w:r>
        <w:rPr>
          <w:rFonts w:eastAsia="Calibri" w:cs="Arial" w:ascii="Arial" w:hAnsi="Arial"/>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76/2023, instaurada sob a modalidade de licitação de Pregão n° 028/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1001.04.122.0004.206-339030 - MANUTENÇÃO DAS ATIVIDADES DO GABINETE DO PREFEITO</w:t>
      </w:r>
    </w:p>
    <w:p>
      <w:pPr>
        <w:pStyle w:val="Normal"/>
        <w:jc w:val="both"/>
        <w:rPr/>
      </w:pPr>
      <w:r>
        <w:rPr>
          <w:rFonts w:cs="Arial" w:ascii="Arial" w:hAnsi="Arial"/>
          <w:b/>
          <w:sz w:val="18"/>
        </w:rPr>
        <w:t>02.02001.04.122.0004.208-339030 - MANUT. ATIV. SECRETARIA DE FAZENDA E ADMINISTRAÇÃO</w:t>
      </w:r>
    </w:p>
    <w:p>
      <w:pPr>
        <w:pStyle w:val="Normal"/>
        <w:jc w:val="both"/>
        <w:rPr>
          <w:rFonts w:ascii="Arial" w:hAnsi="Arial" w:cs="Arial"/>
          <w:b/>
          <w:b/>
          <w:sz w:val="18"/>
        </w:rPr>
      </w:pPr>
      <w:r>
        <w:rPr>
          <w:rFonts w:cs="Arial" w:ascii="Arial" w:hAnsi="Arial"/>
          <w:b/>
          <w:sz w:val="18"/>
        </w:rPr>
        <w:t>02.04001.10.122.0004.213-339030 - MANUTENÇÃO DAS ATIVIDADES DA SECRETARIA DE SAÚDE</w:t>
      </w:r>
    </w:p>
    <w:p>
      <w:pPr>
        <w:pStyle w:val="Normal"/>
        <w:jc w:val="both"/>
        <w:rPr>
          <w:rFonts w:ascii="Arial" w:hAnsi="Arial" w:cs="Arial"/>
          <w:b/>
          <w:b/>
          <w:sz w:val="18"/>
        </w:rPr>
      </w:pPr>
      <w:r>
        <w:rPr>
          <w:rFonts w:cs="Arial" w:ascii="Arial" w:hAnsi="Arial"/>
          <w:b/>
          <w:sz w:val="18"/>
        </w:rPr>
        <w:t xml:space="preserve">02.03001.12.122.0004.214-339030 - MANUT. DAS ATIVIDADES DA SECRETARIA DE EDUCAÇÃO </w:t>
      </w:r>
    </w:p>
    <w:p>
      <w:pPr>
        <w:pStyle w:val="Normal"/>
        <w:jc w:val="both"/>
        <w:rPr/>
      </w:pPr>
      <w:r>
        <w:rPr>
          <w:rFonts w:cs="Arial" w:ascii="Arial" w:hAnsi="Arial"/>
          <w:b/>
          <w:sz w:val="18"/>
        </w:rPr>
        <w:t xml:space="preserve">02.03001.12.361.0006.217-339030 - MANUTENÇÃO DAS ATIVIDADES DO ENSINO FUNDAMENTAL </w:t>
      </w:r>
    </w:p>
    <w:p>
      <w:pPr>
        <w:pStyle w:val="Normal"/>
        <w:jc w:val="both"/>
        <w:rPr>
          <w:rFonts w:ascii="Arial" w:hAnsi="Arial" w:cs="Arial"/>
          <w:b/>
          <w:b/>
          <w:sz w:val="18"/>
        </w:rPr>
      </w:pPr>
      <w:r>
        <w:rPr>
          <w:rFonts w:cs="Arial" w:ascii="Arial" w:hAnsi="Arial"/>
          <w:b/>
          <w:sz w:val="18"/>
        </w:rPr>
        <w:t xml:space="preserve">02.12001.15.451.0010.244-339030 - MANUT. DE VIAS URBANAS, ESPAÇOS E PRÉDIOS PÚBLICOS </w:t>
      </w:r>
    </w:p>
    <w:p>
      <w:pPr>
        <w:pStyle w:val="Normal"/>
        <w:jc w:val="both"/>
        <w:rPr>
          <w:rFonts w:ascii="Arial" w:hAnsi="Arial" w:cs="Arial"/>
          <w:b/>
          <w:b/>
          <w:sz w:val="18"/>
        </w:rPr>
      </w:pPr>
      <w:r>
        <w:rPr>
          <w:rFonts w:cs="Arial" w:ascii="Arial" w:hAnsi="Arial"/>
          <w:b/>
          <w:sz w:val="18"/>
        </w:rPr>
        <w:t xml:space="preserve">02.05001.10.301.0013.258-339030 - MANUTENÇÃO DAS ATIVIDADES DA ATENÇÃO BÁSICA </w:t>
      </w:r>
    </w:p>
    <w:p>
      <w:pPr>
        <w:pStyle w:val="Normal"/>
        <w:jc w:val="both"/>
        <w:rPr/>
      </w:pPr>
      <w:r>
        <w:rPr>
          <w:rFonts w:cs="Arial" w:ascii="Arial" w:hAnsi="Arial"/>
          <w:b/>
          <w:sz w:val="18"/>
        </w:rPr>
        <w:t xml:space="preserve">02.05001.10.301.0013.262-339030 - MANUTENÇÃO DA ESTRATÉGIA DE SAÚDE DA FAMÍLIA - ESF </w:t>
      </w:r>
    </w:p>
    <w:p>
      <w:pPr>
        <w:pStyle w:val="Normal"/>
        <w:jc w:val="both"/>
        <w:rPr>
          <w:rFonts w:ascii="Arial" w:hAnsi="Arial" w:cs="Arial"/>
          <w:b/>
          <w:b/>
          <w:sz w:val="18"/>
        </w:rPr>
      </w:pPr>
      <w:r>
        <w:rPr>
          <w:rFonts w:cs="Arial" w:ascii="Arial" w:hAnsi="Arial"/>
          <w:b/>
          <w:sz w:val="18"/>
        </w:rPr>
        <w:t>02.07001.08.244.0005.279-339030 - MANUTENÇÃO DAS ATIVIDADES DO CRAS / PAIF</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76/2023, Pregão Presencial n° 028/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76/2023, Edital n° 028/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pPr>
      <w:r>
        <w:rPr>
          <w:rFonts w:cs="Arial" w:ascii="Arial" w:hAnsi="Arial"/>
          <w:b/>
        </w:rPr>
        <w:t>QUARTA - DA ENTREGA E DO PRAZO</w:t>
      </w:r>
    </w:p>
    <w:p>
      <w:pPr>
        <w:pStyle w:val="Normal"/>
        <w:jc w:val="both"/>
        <w:rPr/>
      </w:pPr>
      <w:r>
        <w:rPr>
          <w:rFonts w:cs="Arial" w:ascii="Arial" w:hAnsi="Arial"/>
        </w:rPr>
        <w:t xml:space="preserve">4.1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8/2023,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8/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212" w:type="dxa"/>
        <w:jc w:val="left"/>
        <w:tblInd w:w="-75" w:type="dxa"/>
        <w:tblLayout w:type="fixed"/>
        <w:tblCellMar>
          <w:top w:w="0" w:type="dxa"/>
          <w:left w:w="70" w:type="dxa"/>
          <w:bottom w:w="0" w:type="dxa"/>
          <w:right w:w="70" w:type="dxa"/>
        </w:tblCellMar>
      </w:tblPr>
      <w:tblGrid>
        <w:gridCol w:w="664"/>
        <w:gridCol w:w="824"/>
        <w:gridCol w:w="992"/>
        <w:gridCol w:w="4394"/>
        <w:gridCol w:w="1134"/>
        <w:gridCol w:w="567"/>
        <w:gridCol w:w="63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N° It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Marca/Nome Comerc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uni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ÁLCOOL 92,8 EMBALAGEM COM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ALDE PLÁSTICO RESISTENTE, COM ALÇA REFORÇADA 2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ERA LÍQUIDA INCOLOR 850ML, ORIGEM CERAS NATURAIS, COMPOSIÇÃO NATURAL, ALCAINIZADA/PERFUME/CORANTE/ÁGUA, CARACTERÍSTICAS ADICIONAIS ACRÍLICA, APLICAÇÃO PI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ERA LÍQUIDA, CORES DIVERSAS, 850ML, ORIGEM CERAS NATURAIS, COMPOSIÇÃO NATURAL, ALCAINIZADA/PERFUME/CORANTE/ÁGUA, CARACTERÍSTICAS ADICIONAIS ACRÍLICA, APLICAÇÃO PI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LORO COM REGISTRO NO MINISTÉRIO DA SAÚDE, EMBALAGEM COM 10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PO DESCARTÁVEL EM POLIESTIRENO ATÓXICO, COR BRANCA COM CAPACIDADE DE 200ML, PACOTE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PO DESCARTÁVEL EM POLIESTIRENO ATÓXICO, COR BRANCA COM CAPACIDADE DE 50 ML, PACOTE COM 10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DESINFETANTE DE USO GERAL EMBALAGEM COM 2 LITROS (BACTERICIDA, GERMICIDA, FUNGI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DETERGENTE NEUTRO 500ML, LAVA LOUÇA DERMATOLOGICAMENTE TES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COVA PARA LAVAR ROUPA DE 10X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PALHADOR DE C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PONJA DE LÃ DE AÇO CARBONIZADO PARA LIMPEZA, PACOTE COM 8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PONJA DE NYLON PARA LIMPEZA, PARA LAVAGEM DE LOUÇA, TIPO DUPLA FACE MULTIU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LANELA PARA LIMPEZA 4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GUARDANAPO BRANCO NA MEDIDA APROXIMADAMENTE 24X24 PACOTE COM 5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MPA ALUMÍNIO GLICERINADO, EMBALAGEM C/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MPA VIDRO, EMBALAGEM COM 500 ML COM SPR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MPADOR INSTANTÂNEO MULTIUSO, EMBALAGEM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XEIRA DE PLÁSTICO GRANDE - 5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XEIRA PLÁSTICA PARA BANHEIRO COM PEDAL, CAPACIDADE APROXMADA 1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XEIRA TELADA SEM TAMPA, PEQUENA, PARA BANH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STRA MÓVEIS, CONSISTÊNCIA CREMOSA, PERFUMADA, PARA APLICAÇÃO EM MÓVEIS E SUPERFÍCIES LISAS, EMBALAGEM DE 200 ML, COM BICO ECONÔM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MULTIUSO DE LÁTEX NATURAL, INTERIOR 100% ALGODÃO, PALMA ANTIDERRAPANTE TAM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MULTIUSO DE LÁTEX NATURAL, INTERIOR 100% ALGODÃO, PALMA ANTIDERRAPANTE TAM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PARA LIMPEZA DE MATERIAL CONTAMINADO, CANO LONGO, TAMANHO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PARA LIMPEZA DE MATERIAL CONTAMINADO, CANO LONGO, TAMANHO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PARA LIMPEZA DE MATERIAL CONTAMINADO, CANO LONGO, TAMANHO 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EUTRALIZADOR DE ODORES AEROSSOL, EMBALAGEM COM APROXIMADAMENTE 3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Á DE LIXO PLÁSTICA C/ CABO MEDINDO 60 CM TAMANH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NO DE CHÃO COM ESPESSURA GROSSA, ALVEJADO, 80X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NO MULTIUSO 60X30 DE FIBRA E VISCOSE PACOTE COM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PEL HIGIÊNICO DE QUALIDADE, BRANCO, MACIO, FOLHA DUPLA, PACOTE C/ 04 ROLOS (30M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PEL HIGIÊNICO DE QUALIDADE, BRANCO, MACIO, PACOTE C/ 04 ROLOS (30MX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STA MULTIUSO PARA LIMPEZA, POTE COM 5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EDRA SANITÁRIA COM HASTE SEGURA E RESIST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EMOVEDOR DE CERA, EMBALAGEM COM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DO DE MADEIRA GRANDE, 6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DO DE PLÁSTICO COM CABO DE 4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ÃO EM BARRA GLICERINADO, PACOTE C/ 5 UND. DE 20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ÃO EM PÓ, EMBALAGEM D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ONETE COM 9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ONETE LÍQUIDO FLORAL, COM REGISTRO NO MINISTÉRIO DA SAÚDE, EMBALAGEM COM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100 LITROS, PACOTE COM 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DE 30L COM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DE 50L COM 10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HOSPITALAR, BRANCO LEITOSO, PARA RESÍDUOS DE SAÚDE, CAPACIDADE 40 LITROS,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PLÁSTICO, RESISTENTE, PARA ENTULHO, CAPACIDADE 240 LITROS,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PONÁCEO COM DETERG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ODA CÁUSTICA, EMBALAGEM COM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TOALHA DE PAPEL BRANCA, INTERFOLHAS, COM FORMATO 23X31CM PACOTE COM 1000 FOLH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ASSOURA DE MADEIRA PIAÇAVA, MACIA COM CABO, Nº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ASSOURA DE PIAÇAVA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ASSOURA P/ LIMPAR TETO, C/ CABO COMP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76/2023 - Edital n° 028/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b/>
          <w:bCs/>
        </w:rPr>
        <w:t>Proponente</w:t>
      </w:r>
    </w:p>
    <w:p>
      <w:pPr>
        <w:pStyle w:val="Normal"/>
        <w:jc w:val="both"/>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Declaro, para os fins de direito, que conheço o teor do Edital Pregão n° 028/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28"/>
          <w:szCs w:val="22"/>
        </w:rPr>
      </w:pPr>
      <w:r>
        <w:rPr>
          <w:rFonts w:cs="Arial" w:ascii="Arial" w:hAnsi="Arial"/>
          <w:b/>
          <w:sz w:val="28"/>
          <w:szCs w:val="22"/>
        </w:rPr>
        <w:t>EMPREGADOR PESSOA JURÍDICA</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CLARAÇÃO DE INEXISTÊNCIA DE FATO IMPEDITIVO DA HABILITAÇÃ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76/2023 - Modalidade Pregão n° 028/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76/2023</w:t>
      </w:r>
    </w:p>
    <w:p>
      <w:pPr>
        <w:pStyle w:val="Normal"/>
        <w:jc w:val="center"/>
        <w:rPr>
          <w:rFonts w:ascii="Arial" w:hAnsi="Arial" w:cs="Arial"/>
          <w:b/>
          <w:b/>
        </w:rPr>
      </w:pPr>
      <w:r>
        <w:rPr>
          <w:rFonts w:cs="Arial" w:ascii="Arial" w:hAnsi="Arial"/>
          <w:b/>
        </w:rPr>
        <w:t>Modalidade de Pregão Presencial n° 028/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eastAsia="Calibri" w:cs="Arial"/>
          <w:b/>
          <w:b/>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Contratação de empresa para o fornecimento de material de limpez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 JUSTIFICATIVA/FINALIDADE:</w:t>
      </w:r>
    </w:p>
    <w:p>
      <w:pPr>
        <w:pStyle w:val="Normal"/>
        <w:autoSpaceDE w:val="false"/>
        <w:jc w:val="both"/>
        <w:rPr>
          <w:rFonts w:ascii="Arial" w:hAnsi="Arial" w:eastAsia="Calibri" w:cs="Arial"/>
        </w:rPr>
      </w:pPr>
      <w:r>
        <w:rPr>
          <w:rFonts w:eastAsia="Calibri" w:cs="Arial" w:ascii="Arial" w:hAnsi="Arial"/>
        </w:rPr>
        <w:t>3.1</w:t>
      </w:r>
      <w:bookmarkStart w:id="2" w:name="_Hlk503469633"/>
      <w:r>
        <w:rPr>
          <w:rFonts w:eastAsia="Calibri" w:cs="Arial" w:ascii="Arial" w:hAnsi="Arial"/>
        </w:rPr>
        <w:t>-A aquisição de material de Limpeza e Higiene destina-se a suprir o Almoxarifado e dessa forma atender as demandas de todos os setores e Secretarias da Prefeitura Municipal, assegurando o contínuo fornecimento desses materiais para utilização nas atividades administrativas, bem como limpeza e conservação e higienização dos ambientes de trabalho tanto para os funcionários municipais quanto para a população que neles frequentam.</w:t>
      </w:r>
    </w:p>
    <w:p>
      <w:pPr>
        <w:pStyle w:val="Normal"/>
        <w:autoSpaceDE w:val="false"/>
        <w:jc w:val="both"/>
        <w:rPr>
          <w:rFonts w:eastAsia="Calibri"/>
        </w:rPr>
      </w:pPr>
      <w:r>
        <w:rPr>
          <w:rFonts w:eastAsia="Arial" w:cs="Arial" w:ascii="Arial" w:hAnsi="Arial"/>
        </w:rPr>
        <w:t xml:space="preserve">        </w:t>
      </w:r>
      <w:bookmarkEnd w:id="2"/>
    </w:p>
    <w:p>
      <w:pPr>
        <w:pStyle w:val="Normal"/>
        <w:autoSpaceDE w:val="false"/>
        <w:rPr>
          <w:rFonts w:ascii="Arial" w:hAnsi="Arial" w:eastAsia="Calibri" w:cs="Arial"/>
          <w:b/>
          <w:b/>
        </w:rPr>
      </w:pPr>
      <w:r>
        <w:rPr>
          <w:rFonts w:eastAsia="Calibri" w:cs="Arial" w:ascii="Arial" w:hAnsi="Arial"/>
          <w:b/>
        </w:rPr>
        <w:t>4 – PERÍODO E FORMA DA PRESTAÇÃO DOS SERVIÇOS:</w:t>
      </w:r>
    </w:p>
    <w:p>
      <w:pPr>
        <w:pStyle w:val="Normal"/>
        <w:spacing w:lineRule="auto" w:line="256"/>
        <w:jc w:val="both"/>
        <w:rPr/>
      </w:pPr>
      <w:r>
        <w:rPr>
          <w:rFonts w:eastAsia="Calibri" w:cs="Arial" w:ascii="Arial" w:hAnsi="Arial"/>
          <w:szCs w:val="22"/>
          <w:lang w:eastAsia="en-US"/>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szCs w:val="22"/>
          <w:lang w:eastAsia="en-US"/>
        </w:rPr>
        <w:t>4.2-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pPr>
      <w:r>
        <w:rPr>
          <w:rFonts w:eastAsia="Calibri" w:cs="Arial" w:ascii="Arial" w:hAnsi="Arial"/>
          <w:szCs w:val="22"/>
          <w:lang w:eastAsia="en-US"/>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szCs w:val="22"/>
          <w:lang w:eastAsia="en-US"/>
        </w:rPr>
        <w:t>4.4-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szCs w:val="22"/>
          <w:lang w:eastAsia="en-US"/>
        </w:rPr>
        <w:t>4.5-Todas as mercadorias a serem entregadas devem obedecer à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pPr>
      <w:r>
        <w:rPr>
          <w:rFonts w:eastAsia="Calibri" w:cs="Arial" w:ascii="Arial" w:hAnsi="Arial"/>
          <w:szCs w:val="22"/>
          <w:lang w:eastAsia="en-US"/>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pPr>
      <w:r>
        <w:rPr>
          <w:rFonts w:eastAsia="Calibri" w:cs="Arial" w:ascii="Arial" w:hAnsi="Arial"/>
          <w:szCs w:val="22"/>
          <w:lang w:eastAsia="en-US"/>
        </w:rPr>
        <w:t>4.7-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b/>
          <w:b/>
        </w:rPr>
      </w:pPr>
      <w:r>
        <w:rPr>
          <w:rFonts w:cs="Arial" w:ascii="Arial" w:hAnsi="Arial"/>
          <w:b/>
        </w:rPr>
        <w:t xml:space="preserve">9 – </w:t>
      </w:r>
      <w:r>
        <w:rPr>
          <w:rFonts w:eastAsia="Calibri" w:cs="Arial" w:ascii="Arial" w:hAnsi="Arial"/>
          <w:b/>
          <w:szCs w:val="22"/>
          <w:lang w:eastAsia="en-US"/>
        </w:rPr>
        <w:t>ESPECIFICAÇÃO, QUANTIDADE E PREÇO ESTIMADOS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9.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926"/>
        <w:gridCol w:w="927"/>
        <w:gridCol w:w="668"/>
        <w:gridCol w:w="927"/>
        <w:gridCol w:w="1000"/>
        <w:gridCol w:w="5190"/>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N° Ite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Quan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 Mé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Val. T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Un.</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6"/>
                <w:szCs w:val="16"/>
                <w:lang w:eastAsia="en-US"/>
              </w:rPr>
            </w:pPr>
            <w:r>
              <w:rPr>
                <w:rFonts w:eastAsia="Calibri" w:cs="Arial" w:ascii="Arial" w:hAnsi="Arial"/>
                <w:b/>
                <w:sz w:val="16"/>
                <w:szCs w:val="16"/>
                <w:lang w:eastAsia="en-US"/>
              </w:rPr>
              <w:t>Especificaçã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7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ÁLCOOL 92,8 EMBALAGEM COM 1000M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4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BALDE PLÁSTICO RESISTENTE, COM ALÇA REFORÇADA 20 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2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ERA LÍQUIDA INCOLOR 850ML, ORIGEM CERAS NATURAIS, COMPOSIÇÃO NATURAL, ALCAINIZADA/PERFUME/CORANTE/ÁGUA, CARACTERÍSTICAS ADICIONAIS ACRÍLICA, APLICAÇÃO PISO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7,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ERA LÍQUIDA, CORES DIVERSAS, 850ML, ORIGEM CERAS NATURAIS, COMPOSIÇÃO NATURAL, ALCAINIZADA/PERFUME/CORANTE/ÁGUA, CARACTERÍSTICAS ADICIONAIS ACRÍLICA, APLICAÇÃO PISO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LORO COM REGISTRO NO MINISTÉRIO DA SAÚDE, EMBALAGEM COM 1000M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32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PO DESCARTÁVEL EM POLIESTIRENO ATÓXICO, COR BRANCA COM CAPACIDADE DE 200ML, PACOTE COM 100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1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COPO DESCARTÁVEL EM POLIESTIRENO ATÓXICO, COR BRANCA COM CAPACIDADE DE 50 ML, PACOTE COM 100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6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DESINFETANTE DE USO GERAL EMBALAGEM COM 2 LITROS (BACTERICIDA, GERMICIDA, FUNGICID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DETERGENTE NEUTRO 500ML,  LAVA LOUÇA DERMATOLOGICAMENTE TESTAD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COVA PARA LAVAR ROUPA DE 10X3C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PALHADOR DE CER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PONJA DE LÃ DE AÇO CARBONIZADO PARA LIMPEZA, PACOTE COM 8 UNIDAD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3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ESPONJA DE NYLON PARA LIMPEZA, PARA LAVAGEM DE LOUÇA, TIPO DUPLA FACE MULTIUS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FLANELA PARA LIMPEZA 40X6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8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GUARDANAPO BRANCO NA MEDIDA APROXIMADAMENTE 24X24 PACOTE COM 50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MPA ALUMÍNIO GLICERINADO, EMBALAGEM C/ 500 M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MPA VIDRO, EMBALAGEM COM 500 ML COM SPR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9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MPADOR INSTANTÂNEO MULTIUSO, EMBALAGEM COM 500M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8,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89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XEIRA DE PLÁSTICO GRANDE - 50 LITRO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XEIRA PLÁSTICA PARA BANHEIRO COM PEDAL, CAPACIDADE APROXMADA 10 LITRO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4,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33,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IXEIRA TELADA SEM TAMPA, PEQUENA, PARA BANHEIR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8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21,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STRA MÓVEIS, CONSISTÊNCIA CREMOSA, PERFUMADA, PARA APLICAÇÃO EM MÓVEIS E SUPERFÍCIES LISAS, EMBALAGEM DE 200 ML, COM BICO ECONÔMIC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8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MULTIUSO DE LÁTEX NATURAL, INTERIOR 100% ALGODÃO, PALMA ANTIDERRAPANTE TAM 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MULTIUSO DE LÁTEX NATURAL, INTERIOR 100% ALGODÃO, PALMA ANTIDERRAPANTE TAM 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PARA LIMPEZA DE MATERIAL CONTAMINADO, CANO LONGO, TAMANHO 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PARA LIMPEZA DE MATERIAL CONTAMINADO, CANO LONGO, TAMANHO 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R</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LUVA PARA LIMPEZA DE MATERIAL CONTAMINADO, CANO LONGO, TAMANHO P</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5,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9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NEUTRALIZADOR DE ODORES AEROSSOL, EMBALAGEM COM APROXIMADAMENTE 360 M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6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Á DE LIXO PLÁSTICA C/ CABO MEDINDO 60 CM TAMANHO MÉDI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NO DE CHÃO COM ESPESSURA GROSSA, ALVEJADO, 80X40 C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NO MULTIUSO 60X30 DE FIBRA E VISCOSE PACOTE COM 5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6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6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PEL HIGIÊNICO DE QUALIDADE, BRANCO, MACIO, FOLHA DUPLA, PACOTE C/ 04 ROLOS (30MX10C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6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8.25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PEL HIGIÊNICO DE QUALIDADE, BRANCO, MACIO, PACOTE C/ 04 ROLOS (30MX10C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50,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ASTA MULTIUSO PARA LIMPEZA, POTE COM 500G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87,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PEDRA SANITÁRIA COM HASTE SEGURA E RESISTEN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2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2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EMOVEDOR DE CERA, EMBALAGEM COM 1 LITR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9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69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DO DE MADEIRA GRANDE, 60 C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2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2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RODO DE PLÁSTICO COM CABO DE 40 C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9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ÃO EM BARRA GLICERINADO, PACOTE C/ 5 UND. DE 200G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3,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28,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ÃO EM PÓ, EMBALAGEM DE 1K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1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ONETE COM 90 G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1,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4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BONETE LÍQUIDO FLORAL, COM REGISTRO NO MINISTÉRIO DA SAÚDE, EMBALAGEM COM 250 M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6,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1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100 LITROS, PACOTE COM 5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97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DE 30L COM 10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2,1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6.06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DE 50L COM 10 UND</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3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4.1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DE LIXO HOSPITALAR, BRANCO LEITOSO, PARA RESÍDUOS DE SAÚDE, CAPACIDADE 40 LITROS, PACOTE COM 100 UNIDAD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4,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7.08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CO PLÁSTICO, RESISTENTE, PARA ENTULHO, CAPACIDADE 240 LITROS, PACOTE COM 100 UNIDADE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8,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8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APONÁCEO COM DETERGENTE</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5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SODA CÁUSTICA, EMBALAGEM COM 500 GRAMA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66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PACOT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TOALHA DE PAPEL BRANCA, INTERFOLHAS, COM FORMATO 23X31CM PACOTE COM 1000 FOLHA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5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9,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4.922,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ASSOURA DE MADEIRA PIAÇAVA, MACIA COM CABO, Nº 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0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ASSOURA DE PIAÇAVA PARA VASO SANITÁRI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2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37,3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747,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UNIDADE</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lang w:eastAsia="en-US"/>
              </w:rPr>
            </w:pPr>
            <w:r>
              <w:rPr>
                <w:rFonts w:eastAsia="Calibri" w:cs="Arial" w:ascii="Arial" w:hAnsi="Arial"/>
                <w:sz w:val="16"/>
                <w:szCs w:val="16"/>
                <w:lang w:eastAsia="en-US"/>
              </w:rPr>
              <w:t>VASSOURA P/ LIMPAR TETO, C/ CABO COMPRID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User</cp:lastModifiedBy>
  <cp:lastPrinted>2019-08-19T09:43:00Z</cp:lastPrinted>
  <dcterms:modified xsi:type="dcterms:W3CDTF">2023-09-29T16:24:00Z</dcterms:modified>
  <cp:revision>15</cp:revision>
  <dc:subject/>
  <dc:title>PREFEITURA MUNICIPAL DE SÃO JOÃO NEPOMUCENO</dc:title>
</cp:coreProperties>
</file>