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rPr>
        <w:t>Licitação n° 154/2023</w:t>
      </w:r>
    </w:p>
    <w:p>
      <w:pPr>
        <w:pStyle w:val="Normal"/>
        <w:spacing w:lineRule="auto" w:line="240" w:before="0" w:after="0"/>
        <w:jc w:val="center"/>
        <w:rPr/>
      </w:pPr>
      <w:r>
        <w:rPr>
          <w:rFonts w:cs="Arial" w:ascii="Arial" w:hAnsi="Arial"/>
          <w:b/>
          <w:sz w:val="24"/>
          <w:szCs w:val="24"/>
        </w:rPr>
        <w:t>Modalidade de Concorrência n° 004/2023</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 certame está instaurado na modalidade de CONCORRÊNCIA para CONCESSÃO DE UTILIZAÇÃO E EXPLORAÇÃO PELA INICIATIVA PRIVADA DA REDE DE FIBRA ÓPTICA MUNICIPAL. descrito no ANEXO I deste edital, com o julgamento </w:t>
      </w:r>
      <w:r>
        <w:rPr>
          <w:rFonts w:cs="Arial" w:ascii="Arial" w:hAnsi="Arial"/>
          <w:b/>
          <w:sz w:val="24"/>
        </w:rPr>
        <w:t>tipo MAIOR OFERTA pela concessão, conforme estipulado pelo art.15, II da lei ordinária nº8.987/199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Data: 03/10/2023</w:t>
      </w:r>
    </w:p>
    <w:p>
      <w:pPr>
        <w:pStyle w:val="Normal"/>
        <w:spacing w:lineRule="auto" w:line="240" w:before="0" w:after="0"/>
        <w:jc w:val="both"/>
        <w:rPr>
          <w:rFonts w:ascii="Arial" w:hAnsi="Arial" w:cs="Arial"/>
          <w:sz w:val="24"/>
        </w:rPr>
      </w:pPr>
      <w:r>
        <w:rPr>
          <w:rFonts w:cs="Arial" w:ascii="Arial" w:hAnsi="Arial"/>
          <w:b/>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 xml:space="preserve">1.1 – O objeto desta licitação com suas características e particularidades encontra-se definido e especificado no ANEXO I, que trata </w:t>
      </w:r>
      <w:r>
        <w:rPr>
          <w:rFonts w:cs="Arial" w:ascii="Arial" w:hAnsi="Arial"/>
          <w:sz w:val="24"/>
          <w:szCs w:val="24"/>
        </w:rPr>
        <w:t>da concessão administrativa do direito de uso de fibras ópticas e da capacidade excedente componentes passivos de infraestrutura que as constitui, por um período de 15 (quinze) anos, visando sua gestão e manutenção, bem como assumir a distribuição dos serviços à população local, pontos de acesso residencial, corporativo e governamental com suporte para comunicação em alta velocidade de dados, voz e imagem, conforme modelo tecnológico do anexo,</w:t>
      </w:r>
      <w:r>
        <w:rPr/>
        <w:t xml:space="preserve"> </w:t>
      </w:r>
      <w:r>
        <w:rPr>
          <w:rFonts w:cs="Arial" w:ascii="Arial" w:hAnsi="Arial"/>
          <w:sz w:val="24"/>
        </w:rPr>
        <w:t>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 Ao término do prazo de vigência da concessão, o objeto da presente licitação, deverá ser restituído ao Município de Rio Preto em bom estado de conservação e funcionamento, sob pena de indenizar e responder pela entrega na forma aqui estabel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 Todas as despesas necessárias ao desenvolvimento das atividades comerciais com o uso do bem a ser concedido, bem como as licenças necessárias, serão de inteira responsabilidade do licitante venc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 O detalhamento do objeto a ser concedido, bem como das obrigações e responsabilidade da concessionária, estão dispostos no Anexo I do presen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1.5 – Os interessados poderão realizar visita técnica em caráter facultativo entre os dias 12</w:t>
      </w:r>
      <w:r>
        <w:rPr>
          <w:rFonts w:cs="Arial" w:ascii="Arial" w:hAnsi="Arial"/>
          <w:b/>
          <w:sz w:val="24"/>
          <w:szCs w:val="24"/>
        </w:rPr>
        <w:t xml:space="preserve">/09/2023 a 14/09/2023 as 09:00 </w:t>
      </w:r>
      <w:r>
        <w:rPr>
          <w:rFonts w:cs="Arial" w:ascii="Arial" w:hAnsi="Arial"/>
          <w:sz w:val="24"/>
          <w:szCs w:val="24"/>
        </w:rPr>
        <w:t xml:space="preserve">horas, com saída da sede da Prefeitura Municipal de Rio Preto na rua Getúlio Vargas, nº 27, centro, Rio Preto, para avaliarem os locais da prestação do serviço, objetivando a apresentação de suas propostas, ato que será registrado pelos servidores. </w:t>
      </w:r>
      <w:r>
        <w:rPr>
          <w:rFonts w:cs="Arial" w:ascii="Arial" w:hAnsi="Arial"/>
          <w:bCs/>
          <w:sz w:val="24"/>
          <w:szCs w:val="24"/>
        </w:rPr>
        <w:t>A não participação na visita técnica não gera qualquer prejuízo quanto a habilitação da empresa, porém a impede de alegar desconhecimento do objeto e suas características, não podendo opor, sob qualquer argumento ou fundamento, impedimentos que envolvam o local e suas condições para deixar de executar 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CONCEDE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5 – CONTRATADO/CONCESSIONÁRI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 e atender a legislação de regência, principalmente as leis ordinárias nº 8.987/1995, nº 9472/1997 e nº 13.116/201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se responsabilizar pela realização do objeto a partir dos 10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atestar a adequada prestação dos serviços quando o CONTRATADO que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6 – O descumprimento das condições e termos da concessão importará na aplicação das sanções previstas, assegurado o direito a ampla def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5 (quinze) ano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ordinária nº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rFonts w:ascii="Arial" w:hAnsi="Arial" w:cs="Arial"/>
          <w:sz w:val="24"/>
        </w:rPr>
      </w:pPr>
      <w:r>
        <w:rPr>
          <w:rFonts w:cs="Arial" w:ascii="Arial" w:hAnsi="Arial"/>
          <w:sz w:val="24"/>
        </w:rPr>
        <w:t>7.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1.1 -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Cédula de Identidade</w:t>
      </w:r>
    </w:p>
    <w:p>
      <w:pPr>
        <w:pStyle w:val="Normal"/>
        <w:spacing w:lineRule="auto" w:line="240" w:before="0" w:after="0"/>
        <w:jc w:val="both"/>
        <w:rPr>
          <w:rFonts w:ascii="Arial" w:hAnsi="Arial" w:cs="Arial"/>
          <w:sz w:val="24"/>
        </w:rPr>
      </w:pPr>
      <w:r>
        <w:rPr>
          <w:rFonts w:cs="Arial" w:ascii="Arial" w:hAnsi="Arial"/>
          <w:sz w:val="24"/>
        </w:rPr>
        <w:t>- Registro Comercial, no caso de empresa individual</w:t>
      </w:r>
    </w:p>
    <w:p>
      <w:pPr>
        <w:pStyle w:val="Normal"/>
        <w:spacing w:lineRule="auto" w:line="240" w:before="0" w:after="0"/>
        <w:jc w:val="both"/>
        <w:rPr>
          <w:rFonts w:ascii="Arial" w:hAnsi="Arial" w:cs="Arial"/>
          <w:sz w:val="24"/>
        </w:rPr>
      </w:pPr>
      <w:r>
        <w:rPr>
          <w:rFonts w:cs="Arial" w:ascii="Arial" w:hAnsi="Arial"/>
          <w:sz w:val="24"/>
        </w:rPr>
        <w:t>- Compromisso público ou particular de constituição de consórcio, subscrito pelos consorciados, com indicação da empresa responsável pelo consórcio e responsabilidade solidária dos integrantes pelos atos praticados em consórcio</w:t>
      </w:r>
    </w:p>
    <w:p>
      <w:pPr>
        <w:pStyle w:val="Normal"/>
        <w:spacing w:lineRule="auto" w:line="240" w:before="0" w:after="0"/>
        <w:jc w:val="both"/>
        <w:rPr/>
      </w:pPr>
      <w:r>
        <w:rPr>
          <w:rFonts w:cs="Arial" w:ascii="Arial" w:hAnsi="Arial"/>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sz w:val="24"/>
        </w:rPr>
      </w:pPr>
      <w:r>
        <w:rPr>
          <w:rFonts w:cs="Arial" w:ascii="Arial" w:hAnsi="Arial"/>
          <w:sz w:val="24"/>
        </w:rPr>
        <w:t>- Declaração que não há menores de dezoito anos realizando trabalho noturno, perigoso ou insalubre e de qualquer trabalho a menores de dezesseis anos, salvo na condição de aprendiz, a partir de quatorze anos</w:t>
      </w:r>
    </w:p>
    <w:p>
      <w:pPr>
        <w:pStyle w:val="Normal"/>
        <w:spacing w:lineRule="auto" w:line="240" w:before="0" w:after="0"/>
        <w:jc w:val="both"/>
        <w:rPr>
          <w:rFonts w:ascii="Arial" w:hAnsi="Arial" w:cs="Arial"/>
          <w:sz w:val="24"/>
        </w:rPr>
      </w:pPr>
      <w:r>
        <w:rPr>
          <w:rFonts w:cs="Arial" w:ascii="Arial" w:hAnsi="Arial"/>
          <w:sz w:val="24"/>
        </w:rPr>
        <w:t>- Anexos de V a IX e, quando se tratar de Micro e Pequena Empresa, também o Anexo X.</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2 - FISCAL</w:t>
      </w:r>
    </w:p>
    <w:p>
      <w:pPr>
        <w:pStyle w:val="Normal"/>
        <w:spacing w:lineRule="auto" w:line="240" w:before="0" w:after="0"/>
        <w:jc w:val="both"/>
        <w:rPr/>
      </w:pPr>
      <w:r>
        <w:rPr>
          <w:rFonts w:cs="Arial" w:ascii="Arial" w:hAnsi="Arial"/>
          <w:sz w:val="24"/>
        </w:rPr>
        <w:t>- Comprovante de Inscrição do Cadastro de Pessoa Física / RFB - CPF</w:t>
      </w:r>
    </w:p>
    <w:p>
      <w:pPr>
        <w:pStyle w:val="Normal"/>
        <w:spacing w:lineRule="auto" w:line="240" w:before="0" w:after="0"/>
        <w:jc w:val="both"/>
        <w:rPr>
          <w:rFonts w:ascii="Arial" w:hAnsi="Arial" w:cs="Arial"/>
          <w:sz w:val="24"/>
        </w:rPr>
      </w:pPr>
      <w:r>
        <w:rPr>
          <w:rFonts w:cs="Arial" w:ascii="Arial" w:hAnsi="Arial"/>
          <w:sz w:val="24"/>
        </w:rPr>
        <w:t>- Comprovante de Inscrição do Cadastro Nacional de Pessoas Jurídicas / RFB - CNPJ</w:t>
      </w:r>
    </w:p>
    <w:p>
      <w:pPr>
        <w:pStyle w:val="Normal"/>
        <w:spacing w:lineRule="auto" w:line="240" w:before="0" w:after="0"/>
        <w:jc w:val="both"/>
        <w:rPr>
          <w:rFonts w:ascii="Arial" w:hAnsi="Arial" w:cs="Arial"/>
          <w:sz w:val="24"/>
        </w:rPr>
      </w:pPr>
      <w:r>
        <w:rPr>
          <w:rFonts w:cs="Arial" w:ascii="Arial" w:hAnsi="Arial"/>
          <w:sz w:val="24"/>
        </w:rPr>
        <w:t>- Prova de regularidade com a Fazenda Municipal</w:t>
      </w:r>
    </w:p>
    <w:p>
      <w:pPr>
        <w:pStyle w:val="Normal"/>
        <w:spacing w:lineRule="auto" w:line="240" w:before="0" w:after="0"/>
        <w:jc w:val="both"/>
        <w:rPr>
          <w:rFonts w:ascii="Arial" w:hAnsi="Arial" w:cs="Arial"/>
          <w:sz w:val="24"/>
        </w:rPr>
      </w:pPr>
      <w:r>
        <w:rPr>
          <w:rFonts w:cs="Arial" w:ascii="Arial" w:hAnsi="Arial"/>
          <w:sz w:val="24"/>
        </w:rPr>
        <w:t>- Prova de regularidade com a Fazenda Estadual</w:t>
      </w:r>
    </w:p>
    <w:p>
      <w:pPr>
        <w:pStyle w:val="Normal"/>
        <w:spacing w:lineRule="auto" w:line="240" w:before="0" w:after="0"/>
        <w:jc w:val="both"/>
        <w:rPr>
          <w:rFonts w:ascii="Arial" w:hAnsi="Arial" w:cs="Arial"/>
          <w:sz w:val="24"/>
        </w:rPr>
      </w:pPr>
      <w:r>
        <w:rPr>
          <w:rFonts w:cs="Arial" w:ascii="Arial" w:hAnsi="Arial"/>
          <w:sz w:val="24"/>
        </w:rPr>
        <w:t>- Prova de regularidade com a Fazenda Ordinária</w:t>
      </w:r>
    </w:p>
    <w:p>
      <w:pPr>
        <w:pStyle w:val="Normal"/>
        <w:spacing w:lineRule="auto" w:line="240" w:before="0" w:after="0"/>
        <w:jc w:val="both"/>
        <w:rPr>
          <w:rFonts w:ascii="Arial" w:hAnsi="Arial" w:cs="Arial"/>
          <w:sz w:val="24"/>
        </w:rPr>
      </w:pPr>
      <w:r>
        <w:rPr>
          <w:rFonts w:cs="Arial" w:ascii="Arial" w:hAnsi="Arial"/>
          <w:sz w:val="24"/>
        </w:rPr>
        <w:t>- Prova de regularidade com o FGTS</w:t>
      </w:r>
    </w:p>
    <w:p>
      <w:pPr>
        <w:pStyle w:val="Normal"/>
        <w:spacing w:lineRule="auto" w:line="240" w:before="0" w:after="0"/>
        <w:jc w:val="both"/>
        <w:rPr>
          <w:rFonts w:ascii="Arial" w:hAnsi="Arial" w:cs="Arial"/>
          <w:b/>
          <w:b/>
          <w:sz w:val="24"/>
        </w:rPr>
      </w:pPr>
      <w:r>
        <w:rPr>
          <w:rFonts w:cs="Arial" w:ascii="Arial" w:hAnsi="Arial"/>
          <w:sz w:val="24"/>
        </w:rPr>
        <w:t>- Prova de inexistência</w:t>
      </w:r>
      <w:r>
        <w:rPr>
          <w:rFonts w:cs="Arial" w:ascii="Arial" w:hAnsi="Arial"/>
          <w:b/>
          <w:sz w:val="24"/>
        </w:rPr>
        <w:t xml:space="preserve"> </w:t>
      </w:r>
      <w:r>
        <w:rPr>
          <w:rFonts w:cs="Arial" w:ascii="Arial" w:hAnsi="Arial"/>
          <w:sz w:val="24"/>
        </w:rPr>
        <w:t>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3 - QUALIFICAÇÃO TÉCNICA</w:t>
      </w:r>
    </w:p>
    <w:p>
      <w:pPr>
        <w:pStyle w:val="Normal"/>
        <w:autoSpaceDE w:val="false"/>
        <w:spacing w:lineRule="auto" w:line="240" w:before="0" w:after="0"/>
        <w:jc w:val="both"/>
        <w:rPr>
          <w:rFonts w:ascii="Arial" w:hAnsi="Arial" w:cs="Arial"/>
          <w:sz w:val="24"/>
        </w:rPr>
      </w:pPr>
      <w:r>
        <w:rPr>
          <w:rFonts w:cs="Arial" w:ascii="Arial" w:hAnsi="Arial"/>
          <w:sz w:val="24"/>
        </w:rPr>
        <w:t>- Inscrição do proponente junto ao CREA</w:t>
      </w:r>
    </w:p>
    <w:p>
      <w:pPr>
        <w:pStyle w:val="Normal"/>
        <w:autoSpaceDE w:val="false"/>
        <w:spacing w:lineRule="auto" w:line="240" w:before="0" w:after="0"/>
        <w:jc w:val="both"/>
        <w:rPr/>
      </w:pPr>
      <w:r>
        <w:rPr>
          <w:rFonts w:cs="Arial" w:ascii="Arial" w:hAnsi="Arial"/>
          <w:sz w:val="24"/>
        </w:rPr>
        <w:t xml:space="preserve">- </w:t>
      </w:r>
      <w:r>
        <w:rPr>
          <w:rFonts w:cs="Arial" w:ascii="Arial" w:hAnsi="Arial"/>
          <w:sz w:val="24"/>
          <w:szCs w:val="24"/>
          <w:lang w:eastAsia="pt-BR"/>
        </w:rPr>
        <w:t>Comprovante de responsabilidade técnica, mediante a apresentação de certidão de registro de profissional responsável junto ao CREA e que este atuará na execução do objeto;</w:t>
      </w:r>
    </w:p>
    <w:p>
      <w:pPr>
        <w:pStyle w:val="Normal"/>
        <w:spacing w:lineRule="auto" w:line="240" w:before="0" w:after="0"/>
        <w:jc w:val="both"/>
        <w:rPr/>
      </w:pPr>
      <w:r>
        <w:rPr>
          <w:rFonts w:cs="Arial" w:ascii="Arial" w:hAnsi="Arial"/>
          <w:sz w:val="24"/>
          <w:szCs w:val="24"/>
          <w:lang w:eastAsia="pt-BR"/>
        </w:rPr>
        <w:t>- Licença junto à Agência Nacional de Telecomunicações - ANATEL, na categoria Serviço de Comunicação Multimídia - SCM</w:t>
      </w:r>
    </w:p>
    <w:p>
      <w:pPr>
        <w:pStyle w:val="Normal"/>
        <w:autoSpaceDE w:val="false"/>
        <w:spacing w:lineRule="auto" w:line="240" w:before="0" w:after="0"/>
        <w:jc w:val="both"/>
        <w:rPr>
          <w:rFonts w:ascii="Arial" w:hAnsi="Arial" w:cs="Arial"/>
          <w:sz w:val="24"/>
        </w:rPr>
      </w:pPr>
      <w:r>
        <w:rPr>
          <w:rFonts w:cs="Arial" w:ascii="Arial" w:hAnsi="Arial"/>
          <w:sz w:val="24"/>
          <w:szCs w:val="24"/>
          <w:lang w:eastAsia="pt-BR"/>
        </w:rPr>
        <w:t xml:space="preserve">- Certidão Negativa de Débitos perante a ANATEL </w:t>
      </w:r>
    </w:p>
    <w:p>
      <w:pPr>
        <w:pStyle w:val="Normal"/>
        <w:autoSpaceDE w:val="false"/>
        <w:spacing w:lineRule="auto" w:line="240" w:before="0" w:after="0"/>
        <w:jc w:val="both"/>
        <w:rPr>
          <w:rFonts w:ascii="Arial" w:hAnsi="Arial" w:cs="Arial"/>
          <w:sz w:val="24"/>
        </w:rPr>
      </w:pPr>
      <w:r>
        <w:rPr>
          <w:rFonts w:cs="Arial" w:ascii="Arial" w:hAnsi="Arial"/>
          <w:sz w:val="24"/>
        </w:rPr>
        <w:t xml:space="preserve">- </w:t>
      </w:r>
      <w:r>
        <w:rPr>
          <w:rFonts w:cs="Arial" w:ascii="Arial" w:hAnsi="Arial"/>
          <w:sz w:val="24"/>
          <w:szCs w:val="24"/>
          <w:lang w:eastAsia="pt-BR"/>
        </w:rPr>
        <w:t>Comprovação de capacidade técnica operacional pertinente e compatível com a execução do objeto desta licitação, através da apresentação de atestado, emitido por pessoa jurídica de direito público ou privado, comprobatório da capacidade operacional para prestação do serviço, objeto deste certame, em nome da proponente, acompanhada da respectiva Certidão de Acervo Técnico - CAT, emitida pelo Conselho de Classe (Atestado Técnico com a CA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1.4 - QUALIFICAÇÃO ECONÔNICA - FINANCEIRA</w:t>
      </w:r>
    </w:p>
    <w:p>
      <w:pPr>
        <w:pStyle w:val="Normal"/>
        <w:spacing w:lineRule="auto" w:line="240" w:before="0" w:after="0"/>
        <w:jc w:val="both"/>
        <w:rPr/>
      </w:pPr>
      <w:r>
        <w:rPr>
          <w:rFonts w:cs="Arial" w:ascii="Arial" w:hAnsi="Arial"/>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pPr>
      <w:r>
        <w:rPr>
          <w:rFonts w:cs="Arial" w:ascii="Arial" w:hAnsi="Arial"/>
          <w:b/>
          <w:sz w:val="24"/>
        </w:rPr>
        <w:t>LICITAÇÃO N° 154/2023</w:t>
      </w:r>
    </w:p>
    <w:p>
      <w:pPr>
        <w:pStyle w:val="Normal"/>
        <w:spacing w:lineRule="auto" w:line="240" w:before="0" w:after="0"/>
        <w:jc w:val="center"/>
        <w:rPr/>
      </w:pPr>
      <w:r>
        <w:rPr>
          <w:rFonts w:cs="Arial" w:ascii="Arial" w:hAnsi="Arial"/>
          <w:b/>
          <w:sz w:val="24"/>
        </w:rPr>
        <w:t>MODALIDADE DE CONCORRÊNCIA n°04/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pPr>
      <w:r>
        <w:rPr>
          <w:rFonts w:cs="Arial" w:ascii="Arial" w:hAnsi="Arial"/>
          <w:b/>
          <w:sz w:val="24"/>
        </w:rPr>
        <w:t>LICITAÇÃO N° 154/2023</w:t>
      </w:r>
    </w:p>
    <w:p>
      <w:pPr>
        <w:pStyle w:val="Normal"/>
        <w:spacing w:lineRule="auto" w:line="240" w:before="0" w:after="0"/>
        <w:jc w:val="center"/>
        <w:rPr/>
      </w:pPr>
      <w:r>
        <w:rPr>
          <w:rFonts w:cs="Arial" w:ascii="Arial" w:hAnsi="Arial"/>
          <w:b/>
          <w:sz w:val="24"/>
        </w:rPr>
        <w:t>MODALIDADE DE CONCORRÊNCIA n° 004/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AIOR OFERTA pela concessão, conforme estipulado pelo art.15, II da lei ordinária nº8.987/199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1.1 – O proponente pagará mensalmente ao Poder Público uma importância, sendo considerado vencedor aquele que apresentar a maior oferta, mínimo de R$ 1.628,35 ( Hum mil seiscentos e vinte oito reais e trinta e cinco centavos /mês) sendo o valor  conforme estipulado no modelo de proposta. Os valores propostos pelas licitantes, após contrato poderão ser descontados em prestação de serviços, desde que devidamente autorizado pela contratante.</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10.1.2 – Para a estruturação da proposta deverão os interessados considerarem ainda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Valor de mensalidade aos assinantes para fornecimento de sinal de internet com</w:t>
      </w:r>
    </w:p>
    <w:p>
      <w:pPr>
        <w:pStyle w:val="Normal"/>
        <w:autoSpaceDE w:val="false"/>
        <w:spacing w:lineRule="auto" w:line="240" w:before="0" w:after="0"/>
        <w:jc w:val="both"/>
        <w:rPr/>
      </w:pPr>
      <w:r>
        <w:rPr>
          <w:rFonts w:cs="Arial" w:ascii="Arial" w:hAnsi="Arial"/>
          <w:sz w:val="24"/>
          <w:szCs w:val="24"/>
          <w:lang w:eastAsia="pt-BR"/>
        </w:rPr>
        <w:t>velocidade de transferência de dados mínima de 100MB para download e 25MB para upload. O valor não poderá exceder R$ 100,00/mês para a velocidade mínim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solicitad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1) Considera-se que todos os assinantes da CONCESSIONÁRIA devem se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ntemplados com as condições acim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b) Valor de taxa de ligação/instalação para novos assinantes, o que deve considerar o valor total necessário para esta instalação, tal como roteadores, conectores e outros materiais necessários para a disponibilização do sinal necessário para o funcionamento da internet, excetua-se o custo com cabeamento que é contemplado no próximo item. Não poderá exceder o valor de R$ 300,00 (trezentos reais); no primeiro ano de concessão.</w:t>
      </w:r>
    </w:p>
    <w:p>
      <w:pPr>
        <w:pStyle w:val="Normal"/>
        <w:autoSpaceDE w:val="false"/>
        <w:spacing w:lineRule="auto" w:line="240" w:before="0" w:after="0"/>
        <w:jc w:val="both"/>
        <w:rPr/>
      </w:pPr>
      <w:r>
        <w:rPr>
          <w:rFonts w:cs="Arial" w:ascii="Arial" w:hAnsi="Arial"/>
          <w:b/>
          <w:bCs/>
          <w:sz w:val="24"/>
          <w:szCs w:val="24"/>
          <w:lang w:eastAsia="pt-BR"/>
        </w:rPr>
        <w:t>IMPORTANTE</w:t>
      </w:r>
      <w:r>
        <w:rPr>
          <w:rFonts w:cs="Arial" w:ascii="Arial" w:hAnsi="Arial"/>
          <w:sz w:val="24"/>
          <w:szCs w:val="24"/>
          <w:lang w:eastAsia="pt-BR"/>
        </w:rPr>
        <w:t>: Nos valores propostos deverão estar incluídos todos os custos diretos e indiretos, que eventualmente incidam sobre a execução das atividades,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rrerão por conta do licitant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0.1.3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0.1.4 – Os preços apresentados devem ser considerados como resultado de todo o trabalho, refletindo todos os serviços, principalmente no que tange à responsabilidade de se cumprir a legislação em vigor, os preços com os equipamentos e insumos, mão de obra, materiais, responsabilidades civis, penais e fiscais, manutenção preventiva e corretiva dos bens, todos os impostos, fretes, seguros, taxas, encargos trabalhistas, previdenciários, fiscais e comerciais, bem como os descontos porventura concedid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rPr>
      </w:pPr>
      <w:r>
        <w:rPr>
          <w:rFonts w:cs="Arial" w:ascii="Arial" w:hAnsi="Arial"/>
          <w:sz w:val="24"/>
          <w:szCs w:val="24"/>
          <w:lang w:eastAsia="pt-BR"/>
        </w:rPr>
        <w:t>10.1.5 – Os valores das mensalidades para os pacotes de 100MB de download e 25MB de upload poderão ter as suas mensalidades corrigidas anualmente monetariamente, após 1 (um ) ano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ordinária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7 – Simples omissões ou irregularidades irrelevantes ou facilmente sanáveis, bem como equívocos de aritmética, a exclusivo critério da COMISSÃO DE LICITAÇÃO, poderão ser relev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7 – Também não serão aceitas propostas enviadas por telex, fax-símile, e-mail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ordinária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Os licitantes terão o prazo de 5 (cinco) dia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ordinária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5 (cinco)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 xml:space="preserve">16 - DOS PREÇOS </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 exceto pelos índices e formas previstos n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6.2 – Ocorrendo qualquer uma das hipóteses previstas no art. 65, inciso II, “d” da lei ordinária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rPr>
        <w:t xml:space="preserve">17.2 – </w:t>
      </w:r>
      <w:r>
        <w:rPr>
          <w:rFonts w:cs="Arial" w:ascii="Arial" w:hAnsi="Arial"/>
          <w:sz w:val="24"/>
          <w:szCs w:val="24"/>
          <w:lang w:eastAsia="pt-BR"/>
        </w:rPr>
        <w:t>Pela concessão ora ajustada, a CONCESSIONÁRIA pagará a CONCEDENTE o valor proposto, mediante depósito em conta corrente em nome da CONCEDENTE, qual seja: Banco do Brasil - Agência e Conta a serem definidas no contrato ou em serviços mensais devidamente comprovad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Receit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szCs w:val="24"/>
        </w:rPr>
      </w:pPr>
      <w:r>
        <w:rPr>
          <w:rFonts w:cs="Arial" w:ascii="Arial" w:hAnsi="Arial"/>
          <w:b/>
          <w:sz w:val="24"/>
          <w:szCs w:val="24"/>
        </w:rPr>
        <w:t>ATENÇÃO: dotação é para receita e não despe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 E DA EXTINÇÃO DA CONCESSÃO</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9.1.6 - A penalidade de advertência será aplicada também em caso de infrações cometidas que prejudiquem a lisura do processo licitatório ou que venham a causar dano ao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9.1.7 -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rPr>
      </w:pPr>
      <w:r>
        <w:rPr>
          <w:rFonts w:cs="Arial" w:ascii="Arial" w:hAnsi="Arial"/>
          <w:sz w:val="24"/>
          <w:szCs w:val="24"/>
          <w:lang w:eastAsia="pt-BR"/>
        </w:rPr>
        <w:t>19.1.8 -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9 - Na forma do §2º do art.87 da lei ordinária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sz w:val="24"/>
          <w:szCs w:val="24"/>
        </w:rPr>
        <w:t>19.3 – Havendo a imposição das penalidades acima e a critério do Poder Público, extingue-se a concessão por:</w:t>
      </w:r>
      <w:bookmarkStart w:id="0" w:name="art35i"/>
      <w:bookmarkEnd w:id="0"/>
    </w:p>
    <w:p>
      <w:pPr>
        <w:pStyle w:val="SemEspaamento"/>
        <w:jc w:val="both"/>
        <w:rPr/>
      </w:pPr>
      <w:r>
        <w:rPr>
          <w:rFonts w:cs="Arial" w:ascii="Arial" w:hAnsi="Arial"/>
          <w:sz w:val="24"/>
          <w:szCs w:val="24"/>
        </w:rPr>
        <w:t>I – advento do termo contratual</w:t>
      </w:r>
    </w:p>
    <w:p>
      <w:pPr>
        <w:pStyle w:val="SemEspaamento"/>
        <w:jc w:val="both"/>
        <w:rPr>
          <w:rFonts w:ascii="Arial" w:hAnsi="Arial" w:cs="Arial"/>
          <w:sz w:val="24"/>
          <w:szCs w:val="24"/>
        </w:rPr>
      </w:pPr>
      <w:r>
        <w:rPr>
          <w:rFonts w:cs="Arial" w:ascii="Arial" w:hAnsi="Arial"/>
          <w:sz w:val="24"/>
          <w:szCs w:val="24"/>
        </w:rPr>
        <w:t xml:space="preserve">II – encampação </w:t>
      </w:r>
    </w:p>
    <w:p>
      <w:pPr>
        <w:pStyle w:val="SemEspaamento"/>
        <w:jc w:val="both"/>
        <w:rPr/>
      </w:pPr>
      <w:r>
        <w:rPr>
          <w:rFonts w:cs="Arial" w:ascii="Arial" w:hAnsi="Arial"/>
          <w:sz w:val="24"/>
          <w:szCs w:val="24"/>
        </w:rPr>
        <w:t>III – caducidade (é a extinção dos contratos de concessão pelo Poder Público, através de ato unilateral, durante sua vigência, por descumprimento de obrigações contratuais pelo concessionário);</w:t>
      </w:r>
    </w:p>
    <w:p>
      <w:pPr>
        <w:pStyle w:val="SemEspaamento"/>
        <w:jc w:val="both"/>
        <w:rPr/>
      </w:pPr>
      <w:r>
        <w:rPr>
          <w:rFonts w:cs="Arial" w:ascii="Arial" w:hAnsi="Arial"/>
          <w:sz w:val="24"/>
          <w:szCs w:val="24"/>
        </w:rPr>
        <w:t>IV – rescisão;</w:t>
      </w:r>
    </w:p>
    <w:p>
      <w:pPr>
        <w:pStyle w:val="SemEspaamento"/>
        <w:jc w:val="both"/>
        <w:rPr/>
      </w:pPr>
      <w:r>
        <w:rPr>
          <w:rFonts w:cs="Arial" w:ascii="Arial" w:hAnsi="Arial"/>
          <w:sz w:val="24"/>
          <w:szCs w:val="24"/>
        </w:rPr>
        <w:t>V – anulação; e</w:t>
      </w:r>
    </w:p>
    <w:p>
      <w:pPr>
        <w:pStyle w:val="SemEspaamento"/>
        <w:jc w:val="both"/>
        <w:rPr/>
      </w:pPr>
      <w:r>
        <w:rPr>
          <w:rFonts w:cs="Arial" w:ascii="Arial" w:hAnsi="Arial"/>
          <w:sz w:val="24"/>
          <w:szCs w:val="24"/>
        </w:rPr>
        <w:t>VI – falência ou extinção da empresa concessionária e falecimento ou incapacidade do titular, no caso de empresa individual.</w:t>
      </w:r>
    </w:p>
    <w:p>
      <w:pPr>
        <w:pStyle w:val="SemEspaamento"/>
        <w:jc w:val="both"/>
        <w:rPr>
          <w:rFonts w:ascii="Arial" w:hAnsi="Arial" w:cs="Arial"/>
          <w:sz w:val="24"/>
          <w:szCs w:val="24"/>
        </w:rPr>
      </w:pPr>
      <w:r>
        <w:rPr>
          <w:rFonts w:cs="Arial" w:ascii="Arial" w:hAnsi="Arial"/>
          <w:sz w:val="24"/>
          <w:szCs w:val="24"/>
        </w:rPr>
        <w:t>§1º. Extinta a concessão, retornam ao poder concedente todos os bens reversíveis, direitos e privilégios transferidos ao concessionário.</w:t>
      </w:r>
    </w:p>
    <w:p>
      <w:pPr>
        <w:pStyle w:val="SemEspaamento"/>
        <w:jc w:val="both"/>
        <w:rPr/>
      </w:pPr>
      <w:r>
        <w:rPr>
          <w:rFonts w:cs="Arial" w:ascii="Arial" w:hAnsi="Arial"/>
          <w:sz w:val="24"/>
          <w:szCs w:val="24"/>
        </w:rPr>
        <w:t>§2</w:t>
      </w:r>
      <w:r>
        <w:rPr>
          <w:rFonts w:cs="Arial" w:ascii="Arial" w:hAnsi="Arial"/>
          <w:sz w:val="24"/>
          <w:szCs w:val="24"/>
          <w:vertAlign w:val="superscript"/>
        </w:rPr>
        <w:t>º.</w:t>
      </w:r>
      <w:r>
        <w:rPr>
          <w:rFonts w:cs="Arial" w:ascii="Arial" w:hAnsi="Arial"/>
          <w:sz w:val="24"/>
          <w:szCs w:val="24"/>
        </w:rPr>
        <w:t>. Extinta a concessão, haverá a imediata assunção do serviço pelo poder concedente, procedendo-se aos levantamentos, avaliações e liquidações necessários.</w:t>
      </w:r>
    </w:p>
    <w:p>
      <w:pPr>
        <w:pStyle w:val="SemEspaamento"/>
        <w:jc w:val="both"/>
        <w:rPr/>
      </w:pPr>
      <w:r>
        <w:rPr>
          <w:rFonts w:cs="Arial" w:ascii="Arial" w:hAnsi="Arial"/>
          <w:sz w:val="24"/>
          <w:szCs w:val="24"/>
        </w:rPr>
        <w:t>§3º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ordinária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m RIO PRETO, 15 de agost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MARIANE DO NASCIMENTO PEREIR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TALHAMENTO DO OBJETO</w:t>
      </w:r>
    </w:p>
    <w:p>
      <w:pPr>
        <w:pStyle w:val="Normal"/>
        <w:spacing w:lineRule="auto" w:line="240" w:before="0" w:after="0"/>
        <w:jc w:val="center"/>
        <w:rPr>
          <w:rFonts w:ascii="Arial" w:hAnsi="Arial" w:cs="Arial"/>
          <w:b/>
          <w:b/>
          <w:sz w:val="24"/>
        </w:rPr>
      </w:pPr>
      <w:r>
        <w:rPr>
          <w:rFonts w:cs="Arial" w:ascii="Arial" w:hAnsi="Arial"/>
          <w:b/>
          <w:sz w:val="24"/>
        </w:rPr>
        <w:t>(PROJETO BÁSICO. PLANILHA COM CUSTOS UNITÁRIOS CONTIDA NO PROCESS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COMPRAS, SERVIÇOS E/OU ITENS PREVISTOS</w:t>
      </w:r>
    </w:p>
    <w:p>
      <w:pPr>
        <w:pStyle w:val="Normal"/>
        <w:spacing w:lineRule="auto" w:line="240" w:before="0" w:after="0"/>
        <w:jc w:val="center"/>
        <w:rPr>
          <w:rFonts w:ascii="Arial" w:hAnsi="Arial" w:cs="Arial"/>
          <w:b/>
          <w:b/>
          <w:sz w:val="24"/>
        </w:rPr>
      </w:pPr>
      <w:r>
        <w:rPr>
          <w:rFonts w:cs="Arial" w:ascii="Arial" w:hAnsi="Arial"/>
          <w:b/>
          <w:sz w:val="24"/>
        </w:rPr>
      </w:r>
    </w:p>
    <w:tbl>
      <w:tblPr>
        <w:tblW w:w="9213" w:type="dxa"/>
        <w:jc w:val="left"/>
        <w:tblInd w:w="-75" w:type="dxa"/>
        <w:tblLayout w:type="fixed"/>
        <w:tblCellMar>
          <w:top w:w="0" w:type="dxa"/>
          <w:left w:w="70" w:type="dxa"/>
          <w:bottom w:w="0" w:type="dxa"/>
          <w:right w:w="70" w:type="dxa"/>
        </w:tblCellMar>
      </w:tblPr>
      <w:tblGrid>
        <w:gridCol w:w="886"/>
        <w:gridCol w:w="886"/>
        <w:gridCol w:w="709"/>
        <w:gridCol w:w="709"/>
        <w:gridCol w:w="1063"/>
        <w:gridCol w:w="496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CONCESSÃ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rFonts w:ascii="Arial" w:hAnsi="Arial" w:cs="Arial"/>
                <w:sz w:val="20"/>
              </w:rPr>
            </w:pPr>
            <w:r>
              <w:rPr>
                <w:rFonts w:cs="Arial" w:ascii="Arial" w:hAnsi="Arial"/>
                <w:sz w:val="20"/>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20"/>
              </w:rPr>
            </w:pPr>
            <w:r>
              <w:rPr>
                <w:rFonts w:cs="Arial" w:ascii="Arial" w:hAnsi="Arial"/>
                <w:sz w:val="20"/>
              </w:rPr>
              <w:t>II –REDE 02: COM INÍCIO NO CENTRO DA CIDADE ATÉ A COMUNIDADE DE SANTO ANTÔNIO, SITUADA AS MARGENS DA ESTRADA VICINAL E COM UMA EXTENSÃO TOTAL DE 4.5 KM.</w:t>
            </w:r>
          </w:p>
          <w:p>
            <w:pPr>
              <w:pStyle w:val="Normal"/>
              <w:spacing w:lineRule="auto" w:line="240" w:before="0" w:after="0"/>
              <w:jc w:val="both"/>
              <w:rPr/>
            </w:pPr>
            <w:r>
              <w:rPr>
                <w:rFonts w:cs="Arial" w:ascii="Arial" w:hAnsi="Arial"/>
                <w:sz w:val="20"/>
              </w:rPr>
              <w:t>III –REDE 03: COM INÍCIO NO CENTRO DA CIDADE ATÉ A COMUNIDADE DE SÃO CRISTÓVÃO, SITUADA AS MARGENS DA ESTRADA VICINAL E COM UMA EXTENSÃO TOTAL DE 18 KM.</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pPr>
      <w:r>
        <w:rPr>
          <w:rFonts w:cs="Arial" w:ascii="Arial" w:hAnsi="Arial"/>
          <w:b/>
          <w:bCs/>
          <w:sz w:val="24"/>
          <w:szCs w:val="24"/>
          <w:lang w:eastAsia="pt-BR"/>
        </w:rPr>
        <w:t>1-OBJETO</w:t>
      </w:r>
    </w:p>
    <w:p>
      <w:pPr>
        <w:pStyle w:val="SemEspaamento"/>
        <w:jc w:val="both"/>
        <w:rPr/>
      </w:pPr>
      <w:r>
        <w:rPr>
          <w:rFonts w:cs="Arial" w:ascii="Arial" w:hAnsi="Arial"/>
          <w:sz w:val="24"/>
          <w:szCs w:val="24"/>
          <w:lang w:eastAsia="pt-BR"/>
        </w:rPr>
        <w:t>1.1-O objeto do presente edital é a concessão administrativa do direito de uso  excedente de fibras ópticas e componentes passivos que as constitui, por um período de 10 anos renovável por igual período na forma da vigência posterior da lei ordinária nº14.133/2021, visando sua gestão e manutenção, bem como assumir a distribuição dos serviços à população local, pontos de acesso residencial, corporativo e governamental com suporte para comunicação em alta velocidade de dados, voz e imagem, conforme modelo tecnológico do Termo de Referência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2-A contrapartida pela CONCESSÃO da rede de fibra óptica municipal é a remuneração mensal (concessão onerosa) e a MANUTENÇÃO PREVENTIVA E CORRETIVA do bem concedido de propriedade da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3-Além de considerar as MANUTENÇÕES CORRETIVAS E PREVENTIVAS da</w:t>
      </w:r>
    </w:p>
    <w:p>
      <w:pPr>
        <w:pStyle w:val="SemEspaamento"/>
        <w:jc w:val="both"/>
        <w:rPr/>
      </w:pPr>
      <w:r>
        <w:rPr>
          <w:rFonts w:cs="Arial" w:ascii="Arial" w:hAnsi="Arial"/>
          <w:sz w:val="24"/>
          <w:szCs w:val="24"/>
          <w:lang w:eastAsia="pt-BR"/>
        </w:rPr>
        <w:t>rede concedida a CONCESSIONÁRIA deverá considerar futuras expansões, melhorias, atualização de hardware e softwares necessários, seguindo os padrões do mercado e normas técnicas específic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4-Execução e construção de rede de fibra ótica, com a utilização do bem (cabo)</w:t>
      </w:r>
    </w:p>
    <w:p>
      <w:pPr>
        <w:pStyle w:val="SemEspaamento"/>
        <w:jc w:val="both"/>
        <w:rPr/>
      </w:pPr>
      <w:r>
        <w:rPr>
          <w:rFonts w:cs="Arial" w:ascii="Arial" w:hAnsi="Arial"/>
          <w:sz w:val="24"/>
          <w:szCs w:val="24"/>
          <w:lang w:eastAsia="pt-BR"/>
        </w:rPr>
        <w:t>concedido, para permitir o acesso à Internet aos moradores e interessados que residam no município ou em seus loteamentos habitacionais, com velocidade mínima de 70 Megabytes de download e 25 Megabytes de upload (a CONCESSIONÁRIA poderá oferecer pacotes maiores de acordo com a sua estratégia de comercialização), que deve ser previamente regulamentada, antes da efetiva disponibilização do serviço para a popul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5-O fornecimento do pacote de acesso especificado não deverá passar de R$ 49,90 mensai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6-A Concessionária poderá corrigir este valor, somente se a mesma comprovar a Administração Pública a inviabilidade da aplicação da mensa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7-A mensalidade inicial não poderá ser corrigida por pelo menos 1 (um) ano, sendo que a alteração de valor deve ser promulgada diante dec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8-Obrigação de disponibilização de sinal de internet com velocidade mínima de 70MB, de banda larga (70MB para download e 25MB para upload). Os serviços de fornecimento do sinal poderão ser cobrados diretamente dos moradores interessados através de Contrato e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9-A Concedente não se responsabilizará pelo cumprimento dos SLAs acordados entre a Concessionária e o morador (usuário), assim como não terá ônus algum com o Contrato firmado entre a Concessionária e o mora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10-A Concessionária deverá fornecer de todos os equipamentos (Centrais com capacidade para 10GB uplink) e demais materiais necessários para construção/instalação/ manutenção de rede de Internet n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11-Todas as despesas necessárias ao desenvolvimento das atividades comerciais com o uso do bem a ser concedido, bem como as licenças necessárias, serão de inteira responsabilidade do licitante vence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1.12-Ao término do prazo de vigência da concessão, o objeto da presente licitação, deverá ser restituído ao Município em bom estado de conservação e funciona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2-JUSTIFICATIVA</w:t>
      </w:r>
    </w:p>
    <w:p>
      <w:pPr>
        <w:pStyle w:val="SemEspaamento"/>
        <w:jc w:val="both"/>
        <w:rPr/>
      </w:pPr>
      <w:r>
        <w:rPr>
          <w:rFonts w:cs="Arial" w:ascii="Arial" w:hAnsi="Arial"/>
          <w:sz w:val="24"/>
          <w:szCs w:val="24"/>
          <w:lang w:eastAsia="pt-BR"/>
        </w:rPr>
        <w:t>2.1-O processo de inclusão digital exige esforços concentrados com foco na democratização dos meios de acesso à informação e ao conheci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2-Manter toda a infraestrutura da fibra óptica municipal, com o objetivo de manter os investimentos já implementados na mes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3-Para o atendimento dessa demanda, a Prefeitura Municipal de Rio Preto desenvolveu este projeto, que cria a base para realizar a implantação de infraestrutura de comunicação no município, baseada em tecnologias consolidadas e padronizadas, que apresentem características de flexibilidade, simplicidade e mobilidade, proporcionando rapidez na implantação, ampliação e que apresente um custo de implantação dentro da capacidade financeira d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4-A infraestrutura de comunicação deverá manter o alto desempenho e confiabilidade, capaz de suportar diversas tecnologias de voz, dados e imagem 100% em fibra óptica, e preparada para as novas demand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5-Essa infraestrutura ainda permitirá a evolução e valores mais atrativos aos munícipes, para os serviços de banda larga, com o objetivo de alcançar a inclusão digital, a infraestrutura permitirá esse serviço em alta qualidade e disponibi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3 - META</w:t>
      </w:r>
    </w:p>
    <w:p>
      <w:pPr>
        <w:pStyle w:val="SemEspaamento"/>
        <w:jc w:val="both"/>
        <w:rPr/>
      </w:pPr>
      <w:r>
        <w:rPr>
          <w:rFonts w:cs="Arial" w:ascii="Arial" w:hAnsi="Arial"/>
          <w:sz w:val="24"/>
          <w:szCs w:val="24"/>
          <w:lang w:eastAsia="pt-BR"/>
        </w:rPr>
        <w:t>3.1-A meta principal da concessão é oferecer incentivo econômico que propicie a disponibilização de Internet de alta velocidade à população que vive nas zonas periféricas do município. Levou-se em consideração, na definição do objeto de investimento, a viabilidade técnica do empreendimento, especialmente no que diz respeito a escala possível de transmissão de dados e a longevidade do siste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2-Propiciar aos munícipes com menos recursos financeiros a possibilidade de desfrutar a conexão de banda larga e todos os benefícios que a mesma oferece através da Internet Social, como a oportunidade de estudar à distância, procurar vagas de emprego, trabalhar de forma remota, oferecer um modo de comunicação mais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3-Promover a inclusão digital de forma plena e abrangente pela forma de disponibilização a um custo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4-A Concessionária estará comprometida com o requisito de regularidade, continuidade, eficiência, segurança, atualidade e aperfeiçoamento da infraestrutura, nas condições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4 - DA FORMA DE MANUTENÇÃO PREVENTIVA E CORRETIVA</w:t>
      </w:r>
    </w:p>
    <w:p>
      <w:pPr>
        <w:pStyle w:val="SemEspaamento"/>
        <w:jc w:val="both"/>
        <w:rPr/>
      </w:pPr>
      <w:r>
        <w:rPr>
          <w:rFonts w:cs="Arial" w:ascii="Arial" w:hAnsi="Arial"/>
          <w:sz w:val="24"/>
          <w:szCs w:val="24"/>
          <w:lang w:eastAsia="pt-BR"/>
        </w:rPr>
        <w:t>4.1-A Concessionária deverá assumir toda a manutenção da rede de fibra, incluindo todos os componentes ativos e passivos d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2-A MANUTENÇÃO CORRETIVA e PREVENTIVA se dará no âmbito de toda a rede concedida e toda extensão, sendo a rede passiva, cabos, caixas subterrâneas, ativos da rede GPON;</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3-O não atendimento do SLA (Acordo de Nível de Serviço) acarretará notificação</w:t>
      </w:r>
    </w:p>
    <w:p>
      <w:pPr>
        <w:pStyle w:val="SemEspaamento"/>
        <w:jc w:val="both"/>
        <w:rPr>
          <w:rFonts w:ascii="Arial" w:hAnsi="Arial" w:cs="Arial"/>
          <w:sz w:val="24"/>
          <w:szCs w:val="24"/>
          <w:lang w:eastAsia="pt-BR"/>
        </w:rPr>
      </w:pPr>
      <w:r>
        <w:rPr>
          <w:rFonts w:cs="Arial" w:ascii="Arial" w:hAnsi="Arial"/>
          <w:sz w:val="24"/>
          <w:szCs w:val="24"/>
          <w:lang w:eastAsia="pt-BR"/>
        </w:rPr>
        <w:t>e multa estabelecida n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4-Após recorrentes notificações a Contratante se reserva no direito de romper o contrato de concessão e a Contratada deverá entregar 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5 - DAS CONDIÇÕES DE PARTICIPAÇÃO</w:t>
      </w:r>
    </w:p>
    <w:p>
      <w:pPr>
        <w:pStyle w:val="SemEspaamento"/>
        <w:jc w:val="both"/>
        <w:rPr/>
      </w:pPr>
      <w:r>
        <w:rPr>
          <w:rFonts w:cs="Arial" w:ascii="Arial" w:hAnsi="Arial"/>
          <w:sz w:val="24"/>
          <w:szCs w:val="24"/>
          <w:lang w:eastAsia="pt-BR"/>
        </w:rPr>
        <w:t>5.1-Poderão participar do certame, interessados cujo ramo de atividade seja pertinente ao objeto desta licitação, legalmente autorizados a atuarem e que apresentarem a documentação solicitada no local, dia e horário informados no</w:t>
      </w:r>
    </w:p>
    <w:p>
      <w:pPr>
        <w:pStyle w:val="SemEspaamento"/>
        <w:jc w:val="both"/>
        <w:rPr>
          <w:rFonts w:ascii="Arial" w:hAnsi="Arial" w:cs="Arial"/>
          <w:sz w:val="24"/>
          <w:szCs w:val="24"/>
          <w:lang w:eastAsia="pt-BR"/>
        </w:rPr>
      </w:pPr>
      <w:r>
        <w:rPr>
          <w:rFonts w:cs="Arial" w:ascii="Arial" w:hAnsi="Arial"/>
          <w:sz w:val="24"/>
          <w:szCs w:val="24"/>
          <w:lang w:eastAsia="pt-BR"/>
        </w:rPr>
        <w:t>preâmbulo deste Edital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Não poderão participar desta licitação, interess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1-Cujos diretores, sócios, responsáveis legais ou técnicos, membros de conselho técnico, fiscais, consultivos, deliberativos ou administrativos que mantenham qualquer vínculo empregatício com a Prefeitura Municipal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2-Que estejam suspensas temporariamente de participar de licitação e impedidas de contratar com o Município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3-Que estejam sob processo de falência, recuperação judicial ou concordata, sob concurso de credores, em dissolução ou em liquid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4-Que tenham sido declaradas inidôneas para licitar e contratar com a Administração Públic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5-Pessoas Jurídicas das quais participem, como sócio, gerente e diretores, os membros ou servidores de empresas públicas e sociedades de economia mista e demais entidades sob controle, direto ou indireto, do Poder Públic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6 - RESPONSABILIDADE TÉCNICA</w:t>
      </w:r>
    </w:p>
    <w:p>
      <w:pPr>
        <w:pStyle w:val="SemEspaamento"/>
        <w:jc w:val="both"/>
        <w:rPr/>
      </w:pPr>
      <w:r>
        <w:rPr>
          <w:rFonts w:cs="Arial" w:ascii="Arial" w:hAnsi="Arial"/>
          <w:sz w:val="24"/>
          <w:szCs w:val="24"/>
          <w:lang w:eastAsia="pt-BR"/>
        </w:rPr>
        <w:t>6.1-Prova de Inscrição e Regularidade de Registro de Pessoa Jurídica da licitante junto ao órgão competente da categoria (CREA), com visto para Minas Gerais se for de outro est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2-Prova de Inscrição e Regularidade de Registro do Responsável Técnico (Engenheiro Eletricista, Engenheiro Eletrônico ou Engenheiro de Telecomunicações) junto ao órgão competente da categoria (CREA), com visto para Minas Gerais se for de outro est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3-ART do engenheiro responsá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4-Apresentar a Licença para serviços de SCM com toda entrada pela ANAT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5-Comprovação mediante atestado de Qualificação Técnica, mediante a apresentação de comprovação de aptidão para prestação de serviços pertinentes e compatíveis com o objeto da licitação por atest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7 - VISTORIA</w:t>
      </w:r>
    </w:p>
    <w:p>
      <w:pPr>
        <w:pStyle w:val="SemEspaamento"/>
        <w:jc w:val="both"/>
        <w:rPr/>
      </w:pPr>
      <w:r>
        <w:rPr>
          <w:rFonts w:cs="Arial" w:ascii="Arial" w:hAnsi="Arial"/>
          <w:sz w:val="24"/>
          <w:szCs w:val="24"/>
          <w:lang w:eastAsia="pt-BR"/>
        </w:rPr>
        <w:t>7.1-A licitante poderá vistoriar locais onde estão as centrais e OLTs, além tomar conhecimento da documentação digital, com o objetivo de inteirar-se das condições e grau de dificuldades existentes, mediante prévio agendamento de horário junto a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7.2-Tendo em vista a faculdade da realização da vistoria, as licitantes não poderão alegar o desconhecimento das condições e do grau de dificuldade existente como justificativa para se eximirem das obrigações assumidas em decorrência deste procedimento licitató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8 - OBRIGAÇÕES DO CONCEDENTE</w:t>
      </w:r>
    </w:p>
    <w:p>
      <w:pPr>
        <w:pStyle w:val="SemEspaamento"/>
        <w:jc w:val="both"/>
        <w:rPr/>
      </w:pPr>
      <w:r>
        <w:rPr>
          <w:rFonts w:cs="Arial" w:ascii="Arial" w:hAnsi="Arial"/>
          <w:sz w:val="24"/>
          <w:szCs w:val="24"/>
          <w:lang w:eastAsia="pt-BR"/>
        </w:rPr>
        <w:t>8.1-Permitir que a Concessionária faça adaptações necessárias à sua utilização com o fim colimado neste edital, desde que aprovadas pela Administração Municip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2-Ao término do contrato, os novos equipamentos e/ou instalações inseridos pela</w:t>
      </w:r>
    </w:p>
    <w:p>
      <w:pPr>
        <w:pStyle w:val="SemEspaamento"/>
        <w:jc w:val="both"/>
        <w:rPr>
          <w:rFonts w:ascii="Arial" w:hAnsi="Arial" w:cs="Arial"/>
          <w:sz w:val="24"/>
          <w:szCs w:val="24"/>
          <w:lang w:eastAsia="pt-BR"/>
        </w:rPr>
      </w:pPr>
      <w:r>
        <w:rPr>
          <w:rFonts w:cs="Arial" w:ascii="Arial" w:hAnsi="Arial"/>
          <w:sz w:val="24"/>
          <w:szCs w:val="24"/>
          <w:lang w:eastAsia="pt-BR"/>
        </w:rPr>
        <w:t>concessionária deverão permanecer como integrantes do bem público concedido, não podendo ser removi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3-Fiscalizar a execução do presente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4-Prestar os esclarecimentos necessários ao Concessioná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5-Fornecer ao Concessionário o cabo de fibra óptica para realização do serviço e a documentação as built exist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6-A Concedente deverá prover toda a documentação da rede óptica a ser concedida da qual possui em mãos, estes poderão ser em formato dwg, pdf, kmz ou impresso para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A Concedente se reserva no direito de disponibilizar todos os documentos para a Concessionária, a partir do momento da Concessão, esta será responsável pela atualização da documentação e por todo mapeamento necessário da rede para sua manuten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1-Poderá haver divergências na documentação da fibra por conta de alguma falha na atualização ou por conta de trabalhos manutenção da rede em curso, sendo assim, a Concessionária deverá assumir a responsabilidade da manutenção e atualização, além da organização das caixas de emendas e todos os passiv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2-Apesar da obrigatoriedade na entrega da documentação existente, a Concedente não pode ser responsabilizada pelas informações ali contidas por conta da alguma informação diverg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9 - DAS CONDIÇÕES E OBRIGAÇÕES DA CONCESSIONÁRIA</w:t>
      </w:r>
    </w:p>
    <w:p>
      <w:pPr>
        <w:pStyle w:val="SemEspaamento"/>
        <w:jc w:val="both"/>
        <w:rPr/>
      </w:pPr>
      <w:r>
        <w:rPr>
          <w:rFonts w:cs="Arial" w:ascii="Arial" w:hAnsi="Arial"/>
          <w:sz w:val="24"/>
          <w:szCs w:val="24"/>
          <w:lang w:eastAsia="pt-BR"/>
        </w:rPr>
        <w:t>9.1-Assinar o Contrato de Concessão de uso no prazo de até 5 (cinco) dias úteis</w:t>
      </w:r>
    </w:p>
    <w:p>
      <w:pPr>
        <w:pStyle w:val="SemEspaamento"/>
        <w:jc w:val="both"/>
        <w:rPr>
          <w:rFonts w:ascii="Arial" w:hAnsi="Arial" w:cs="Arial"/>
          <w:sz w:val="24"/>
          <w:szCs w:val="24"/>
          <w:lang w:eastAsia="pt-BR"/>
        </w:rPr>
      </w:pPr>
      <w:r>
        <w:rPr>
          <w:rFonts w:cs="Arial" w:ascii="Arial" w:hAnsi="Arial"/>
          <w:sz w:val="24"/>
          <w:szCs w:val="24"/>
          <w:lang w:eastAsia="pt-BR"/>
        </w:rPr>
        <w:t>após a convocação, prorrogável por igual perío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Cumprir todas as cláusulas e condições deste Edital, do contrato de concessão de uso e da legislação municipal a que se refere bem como demais atos administrativos decorrentes d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Permitir aos encarregados da fiscalização do Município, durante o período da concessão, livre acesso, em qualquer horário para certificação de sua utiliz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9.4 Manter em funcionamento e conservar, às suas custas, os ben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5-Fornecer a Prefeitura Municipal de Rio Preto, sempre que solicitado, quaisquer informações e/ou esclarecimentos que sejam inerentes à relação contratual decorrente deste certam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6-Cumprir a legislação vigente para a instalação de suas atividades, ou para o exercício delas, incluindo todas as providências necessárias à obtenção de alvarás, licenças ou demais exigências legai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7-Será de inteira responsabilidade da Concessionária todos os seguros necessários, inclusive os relativos à responsabilidade civil e ao ressarcimento eventual de todos os danos materiais ou pessoais causados a seus empregados ou a terceir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8-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9-Responsabilizar-se pelo cumprimento e observância da legislação ambiental, arcando com as reparações e recomposições em decorrência de eventuais danos causados ao meio ambiente em virtude da atividade econômica exercida no local, ficando o Município isento de qualquer tipo de responsabilidade, seja principal, acessó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0-A Concessionária, na vigência do contrato, será a única responsável, perante terceiros, pelos atos praticados pelo seu pessoal, pelo uso, manutenção e instalação dos equipamentos, assim como pela má execução das obras, falha na prestação dos serviços, defeitos, reclamações, descumprimento dos prazos, etc;</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1 Executar a manutenção preventiva da rede mensalmente a fim de evitar prejuízos no fornecimento dos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2-Responsabilizar-se pela ligação da casa até a rede principal numa distância de</w:t>
      </w:r>
    </w:p>
    <w:p>
      <w:pPr>
        <w:pStyle w:val="SemEspaamento"/>
        <w:jc w:val="both"/>
        <w:rPr/>
      </w:pPr>
      <w:r>
        <w:rPr>
          <w:rFonts w:cs="Arial" w:ascii="Arial" w:hAnsi="Arial"/>
          <w:sz w:val="24"/>
          <w:szCs w:val="24"/>
          <w:lang w:eastAsia="pt-BR"/>
        </w:rPr>
        <w:t>até 150 metros, sem custas de cabos aos morad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3-Ao final da vigência desta concessão de uso, os bens, as obras e benfeitorias</w:t>
      </w:r>
    </w:p>
    <w:p>
      <w:pPr>
        <w:pStyle w:val="SemEspaamento"/>
        <w:jc w:val="both"/>
        <w:rPr/>
      </w:pPr>
      <w:r>
        <w:rPr>
          <w:rFonts w:cs="Arial" w:ascii="Arial" w:hAnsi="Arial"/>
          <w:sz w:val="24"/>
          <w:szCs w:val="24"/>
          <w:lang w:eastAsia="pt-BR"/>
        </w:rPr>
        <w:t>realizadas deverão ser integrados ao patrimônio do Município, de forma independente de prévio aviso ou notificação. A não integralização ao final do prazo contratual acarretará na constituição em mora do Concessionário de 5% ao mês sobre o valor de aquisição do bem, até o limite de 100% da concessão, além da pena de suspensão temporária para contratação com a administração pública ou declaração de inidone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4-Disponibilizar sinal de internet via Fibra Óptica desde sua origem, sem passar por qualquer outro meio de transmissão que tenha limitação de capacidade, tal como rádio ou satéli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5-Fornecer sinal de internet à rede, instalando o serviço aos moradores, nas condições dispostas neste edital, em, no máximo, 30 (dias) dias após a assinatura d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6-Manter os bens e equipamentos em perfeitas condições de uso 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7-Respeitar especificamente os ramos de atividades liberados para exploração, permitindo que o município, de forma compartilhada, use a rede para outras espécies de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8-Os equipamentos de recepção ficarão por conta dos interessados e deverão ser adquiridos diretamente do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9-Responsabilizar-se por todos os ônus, direitos ou obrigações, vinculados à legislação tributária, trabalhista, previdenciária, securitária, fiscais, quer sejam eles municipais, estaduais ou federais, bem como pelo seguro para garantia de pessoas e equipamentos sob sua responsabilidade, devendo apresentar, de imediato, quando solicitados, todos e quaisquer comprovantes de pagamento e quit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0-Não terceirizar os serviços autorizados à exploração, ou seja, à comercialização da Internet;</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1-Responsabilizar-se integralmente pela manutenção da rede, inclusive pela supressão de vegetação ou quaisquer outros serviços necessários a preservação de seu bom estado d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2-Os equipamentos e materiais necessários para a prestação dos serviços pela empresa Concessionária serão de responsabilidade exclusiva da mesma, devendo os mesmos obedecer às normas da legislação pertin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3-A Concessionária no desenvolvimento das suas atividades não poderá alterar</w:t>
      </w:r>
    </w:p>
    <w:p>
      <w:pPr>
        <w:pStyle w:val="SemEspaamento"/>
        <w:jc w:val="both"/>
        <w:rPr>
          <w:rFonts w:ascii="Arial" w:hAnsi="Arial" w:cs="Arial"/>
          <w:sz w:val="24"/>
          <w:szCs w:val="24"/>
          <w:lang w:eastAsia="pt-BR"/>
        </w:rPr>
      </w:pPr>
      <w:r>
        <w:rPr>
          <w:rFonts w:cs="Arial" w:ascii="Arial" w:hAnsi="Arial"/>
          <w:sz w:val="24"/>
          <w:szCs w:val="24"/>
          <w:lang w:eastAsia="pt-BR"/>
        </w:rPr>
        <w:t>ou remover qualquer parte que compõe a estrutura da rede, sem expressa autorização do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4-No término da vigência do Contrato, entregar os bens em perfeitas condições de us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5-Fica expressamente vedada à concessionária a cessão, transferência, fusão, cisão ou incorporação total, do objeto da presente Concess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6-Cumprir com as determinações estabelecidas pelo Ministério do Trabalho, relativas à segurança e medicina do trabalh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7-Responsabilizar-se pelos danos e prejuízos que a qualquer título causar à Administração Municipal de Rio Preto, ao meio ambiente e/ou a terceiros em decorrência da execução de suas atividades, respondendo por si e por seus sucess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8-Manter, durante todo o período contratual, em compatibilidade com as obrigações assumidas, todas as condições de habilitação e qualificação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9-Realizar por sua conta todos os investimentos necessários para o desenvolvimento das atividad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0-Responsabilizar-se pelo pagamento de aluguel/compartilhamento, referente aos postes utilizados para dar suporte à rede, pertencentes a concessionária de energia elétrica e de quaisquer outras despesas simila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1-Poderá a Concessionaria se utilizar da Rede GPOn para fornecer serviços de Redes Neutras para outras operadoras e também para implantação da Tecnologia de 5G;</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2-Fazer todo o levantamento necessário da rede de fibra óptica existente afim de obter todas as informações necessárias tanto para realizar o suporte Corretivo, Preventivo além das ampliações, melhorias e fornecimento.</w:t>
      </w:r>
    </w:p>
    <w:p>
      <w:pPr>
        <w:pStyle w:val="Normal"/>
        <w:spacing w:lineRule="auto" w:line="240" w:before="0" w:after="0"/>
        <w:jc w:val="center"/>
        <w:rPr>
          <w:rFonts w:ascii="Arial" w:hAnsi="Arial" w:cs="Arial"/>
          <w:b/>
          <w:b/>
          <w:sz w:val="36"/>
          <w:szCs w:val="24"/>
          <w:lang w:eastAsia="pt-BR"/>
        </w:rPr>
      </w:pPr>
      <w:r>
        <w:rPr>
          <w:rFonts w:cs="Arial" w:ascii="Arial" w:hAnsi="Arial"/>
          <w:b/>
          <w:sz w:val="36"/>
          <w:szCs w:val="24"/>
          <w:lang w:eastAsia="pt-BR"/>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154/2023, instaurada sob a modalidade de licitação de Concorrência n° 004/2023, regido pela lei ordinária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a execução pelo CONTRATADO dos serviç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a Concessão</w:t>
      </w:r>
    </w:p>
    <w:tbl>
      <w:tblPr>
        <w:tblW w:w="5000" w:type="pct"/>
        <w:jc w:val="left"/>
        <w:tblInd w:w="-75" w:type="dxa"/>
        <w:tblLayout w:type="fixed"/>
        <w:tblCellMar>
          <w:top w:w="0" w:type="dxa"/>
          <w:left w:w="70" w:type="dxa"/>
          <w:bottom w:w="0" w:type="dxa"/>
          <w:right w:w="70" w:type="dxa"/>
        </w:tblCellMar>
      </w:tblPr>
      <w:tblGrid>
        <w:gridCol w:w="624"/>
        <w:gridCol w:w="887"/>
        <w:gridCol w:w="1386"/>
        <w:gridCol w:w="3528"/>
        <w:gridCol w:w="1323"/>
        <w:gridCol w:w="132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mens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or total pelos 5 an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ONSESSÃ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I –REDE 02: COM INÍCIO NO CENTRO DA CIDADE ATÉ A COMUNIDADE DE SANTO ANTÔNIO, SITUADA AS MARGENS DA ESTRADA VICINAL E COM UMA EXTENSÃO TOTAL DE 4.5 KM.</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II –REDE 03: COM INÍCIO NO CENTRO DA CIDADE ATÉ A COMUNIDADE DE SÃO CRISTÓVÃO, SITUADA AS MARGENS DA ESTRADA VICINALE COM UMA EXTENSÃO TOTAL DE 18 K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em depósitos na conta bancária abaixo indic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anco do Brasil – Agência nº_____ - Conta nº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Receit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 exceto nos termos e formas estabelecidas aqui.</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2.1.1 – Os valores das mensalidades para os pacotes de 70MB de download e 25MB de upload poderão ter as suas mensalidades corrigidas anualmente monetariamente, após 1 (um) anos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2.2 – Ocorrendo qualquer uma das hipóteses previstas no art. 65, inciso II, “d” da lei ordinária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3.3.6 – A penalidade de advertência será aplicada também em caso de infrações cometidas que prejudiquem a lisura do processo licitatório ou que venham a causar dano ao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3.3.7 –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3.3.8 –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3.3.9 – Na forma do §2º do art.87 da lei ordinária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sz w:val="24"/>
          <w:szCs w:val="24"/>
        </w:rPr>
        <w:t>3.5 – Havendo a imposição das penalidades acima e a critério do Poder Público, extingue-se a concessão por:</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I – advento do termo contratual</w:t>
      </w:r>
    </w:p>
    <w:p>
      <w:pPr>
        <w:pStyle w:val="SemEspaamento"/>
        <w:jc w:val="both"/>
        <w:rPr>
          <w:rFonts w:ascii="Arial" w:hAnsi="Arial" w:cs="Arial"/>
          <w:sz w:val="24"/>
          <w:szCs w:val="24"/>
        </w:rPr>
      </w:pPr>
      <w:r>
        <w:rPr>
          <w:rFonts w:cs="Arial" w:ascii="Arial" w:hAnsi="Arial"/>
          <w:sz w:val="24"/>
          <w:szCs w:val="24"/>
        </w:rPr>
        <w:t xml:space="preserve">II – encampação </w:t>
      </w:r>
    </w:p>
    <w:p>
      <w:pPr>
        <w:pStyle w:val="SemEspaamento"/>
        <w:jc w:val="both"/>
        <w:rPr/>
      </w:pPr>
      <w:r>
        <w:rPr>
          <w:rFonts w:cs="Arial" w:ascii="Arial" w:hAnsi="Arial"/>
          <w:sz w:val="24"/>
          <w:szCs w:val="24"/>
        </w:rPr>
        <w:t>III – caducidade (é a extinção dos contratos de concessão pelo Poder Público, através de ato unilateral, durante sua vigência, por descumprimento de obrigações contratuais pelo concessionário);</w:t>
      </w:r>
    </w:p>
    <w:p>
      <w:pPr>
        <w:pStyle w:val="SemEspaamento"/>
        <w:jc w:val="both"/>
        <w:rPr>
          <w:rFonts w:ascii="Arial" w:hAnsi="Arial" w:cs="Arial"/>
          <w:sz w:val="24"/>
          <w:szCs w:val="24"/>
        </w:rPr>
      </w:pPr>
      <w:r>
        <w:rPr>
          <w:rFonts w:cs="Arial" w:ascii="Arial" w:hAnsi="Arial"/>
          <w:sz w:val="24"/>
          <w:szCs w:val="24"/>
        </w:rPr>
        <w:t>IV – rescisão;</w:t>
      </w:r>
    </w:p>
    <w:p>
      <w:pPr>
        <w:pStyle w:val="SemEspaamento"/>
        <w:jc w:val="both"/>
        <w:rPr>
          <w:rFonts w:ascii="Arial" w:hAnsi="Arial" w:cs="Arial"/>
          <w:sz w:val="24"/>
          <w:szCs w:val="24"/>
        </w:rPr>
      </w:pPr>
      <w:r>
        <w:rPr>
          <w:rFonts w:cs="Arial" w:ascii="Arial" w:hAnsi="Arial"/>
          <w:sz w:val="24"/>
          <w:szCs w:val="24"/>
        </w:rPr>
        <w:t>V – anulação; e</w:t>
      </w:r>
    </w:p>
    <w:p>
      <w:pPr>
        <w:pStyle w:val="SemEspaamento"/>
        <w:jc w:val="both"/>
        <w:rPr>
          <w:rFonts w:ascii="Arial" w:hAnsi="Arial" w:cs="Arial"/>
          <w:sz w:val="24"/>
          <w:szCs w:val="24"/>
        </w:rPr>
      </w:pPr>
      <w:r>
        <w:rPr>
          <w:rFonts w:cs="Arial" w:ascii="Arial" w:hAnsi="Arial"/>
          <w:sz w:val="24"/>
          <w:szCs w:val="24"/>
        </w:rPr>
        <w:t>VI – falência ou extinção da empresa concessionária e falecimento ou incapacidade do titular, no caso de empresa individu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1º. Extinta a concessão, retornam ao poder concedente todos os bens reversíveis, direitos e privilégios transferidos ao concessionário.</w:t>
      </w:r>
    </w:p>
    <w:p>
      <w:pPr>
        <w:pStyle w:val="SemEspaamento"/>
        <w:jc w:val="both"/>
        <w:rPr/>
      </w:pPr>
      <w:r>
        <w:rPr>
          <w:rFonts w:cs="Arial" w:ascii="Arial" w:hAnsi="Arial"/>
          <w:sz w:val="24"/>
          <w:szCs w:val="24"/>
        </w:rPr>
        <w:t>§2</w:t>
      </w:r>
      <w:r>
        <w:rPr>
          <w:rFonts w:cs="Arial" w:ascii="Arial" w:hAnsi="Arial"/>
          <w:sz w:val="24"/>
          <w:szCs w:val="24"/>
          <w:vertAlign w:val="superscript"/>
        </w:rPr>
        <w:t>º.</w:t>
      </w:r>
      <w:r>
        <w:rPr>
          <w:rFonts w:cs="Arial" w:ascii="Arial" w:hAnsi="Arial"/>
          <w:sz w:val="24"/>
          <w:szCs w:val="24"/>
        </w:rPr>
        <w:t xml:space="preserve"> Extinta a concessão, haverá a imediata assunção do serviço pelo poder concedente, procedendo-se aos levantamentos, avaliações e liquidações necessários.</w:t>
      </w:r>
    </w:p>
    <w:p>
      <w:pPr>
        <w:pStyle w:val="SemEspaamento"/>
        <w:jc w:val="both"/>
        <w:rPr/>
      </w:pPr>
      <w:r>
        <w:rPr>
          <w:rFonts w:cs="Arial" w:ascii="Arial" w:hAnsi="Arial"/>
          <w:sz w:val="24"/>
          <w:szCs w:val="24"/>
        </w:rPr>
        <w:t>§3º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Aquelas prevista no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atestar o cumprimento das obrigações, caso o CONTRATADO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Nos casos de rescisão, são resguardados os direitos do CONTRATANTE estabelecidos no art. 80 da lei ordinária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Rio Pret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ordinária,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a Concessão</w:t>
      </w:r>
    </w:p>
    <w:tbl>
      <w:tblPr>
        <w:tblW w:w="5000" w:type="pct"/>
        <w:jc w:val="left"/>
        <w:tblInd w:w="-75" w:type="dxa"/>
        <w:tblLayout w:type="fixed"/>
        <w:tblCellMar>
          <w:top w:w="0" w:type="dxa"/>
          <w:left w:w="70" w:type="dxa"/>
          <w:bottom w:w="0" w:type="dxa"/>
          <w:right w:w="70" w:type="dxa"/>
        </w:tblCellMar>
      </w:tblPr>
      <w:tblGrid>
        <w:gridCol w:w="624"/>
        <w:gridCol w:w="887"/>
        <w:gridCol w:w="1386"/>
        <w:gridCol w:w="3528"/>
        <w:gridCol w:w="1323"/>
        <w:gridCol w:w="132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mens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or total pelos 5 an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ONSESSÃ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I –REDE 02: COM INÍCIO NO CENTRO DA CIDADE ATÉ A COMUNIDADE DE SANTO ANTÔNIO, SITUADA AS MARGENS DA ESTRADA VICINAL E COM UMA EXTENSÃO TOTAL DE 4.5 KM.</w:t>
            </w:r>
          </w:p>
          <w:p>
            <w:pPr>
              <w:pStyle w:val="Normal"/>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III –REDE 03: COM INÍCIO NO CENTRO DA CIDADE ATÉ A COMUNIDADE DE SÃO CRISTÓVÃO, SITUADA AS MARGENS DA ESTRADA VICINALE COM UMA EXTENSÃO TOTAL DE 18 K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oncorrência n° 154/2023 - Edital n° 004/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sz w:val="24"/>
        </w:rPr>
      </w:pPr>
      <w:r>
        <w:rPr>
          <w:rFonts w:cs="Arial" w:ascii="Arial" w:hAnsi="Arial"/>
          <w:b/>
          <w:bCs/>
          <w:sz w:val="24"/>
        </w:rPr>
        <w:t>CPF</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oncorrência n° 004/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2/2023 - Modalidade Concorrência n° 004/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Licitação n° 154/2023</w:t>
      </w:r>
    </w:p>
    <w:p>
      <w:pPr>
        <w:pStyle w:val="Normal"/>
        <w:spacing w:lineRule="auto" w:line="240" w:before="0" w:after="0"/>
        <w:jc w:val="center"/>
        <w:rPr>
          <w:rFonts w:ascii="Arial" w:hAnsi="Arial" w:cs="Arial"/>
          <w:b/>
          <w:b/>
          <w:sz w:val="32"/>
        </w:rPr>
      </w:pPr>
      <w:r>
        <w:rPr>
          <w:rFonts w:cs="Arial" w:ascii="Arial" w:hAnsi="Arial"/>
          <w:b/>
          <w:sz w:val="32"/>
        </w:rPr>
        <w:t>Modalidade de Concorrência n° 004/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48:00Z</dcterms:created>
  <dc:creator>User</dc:creator>
  <dc:description/>
  <cp:keywords/>
  <dc:language>en-US</dc:language>
  <cp:lastModifiedBy>User</cp:lastModifiedBy>
  <cp:lastPrinted>2012-12-29T11:58:00Z</cp:lastPrinted>
  <dcterms:modified xsi:type="dcterms:W3CDTF">2023-09-14T17:48:00Z</dcterms:modified>
  <cp:revision>2</cp:revision>
  <dc:subject/>
  <dc:title/>
</cp:coreProperties>
</file>