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56/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26/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O certame está instaurado na modalidade de PREGÃO Presencial para AQUISIÇÃO DE FERRAMENTAS E MATERIAL EPI</w:t>
      </w:r>
      <w:r>
        <w:rPr/>
        <w:t xml:space="preserve"> </w:t>
      </w:r>
      <w:r>
        <w:rPr>
          <w:rFonts w:cs="Arial" w:ascii="Arial" w:hAnsi="Arial"/>
          <w:sz w:val="24"/>
        </w:rPr>
        <w:t>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05/09/2023</w:t>
      </w:r>
    </w:p>
    <w:p>
      <w:pPr>
        <w:pStyle w:val="Normal"/>
        <w:spacing w:lineRule="auto" w:line="240" w:before="0" w:after="0"/>
        <w:jc w:val="both"/>
        <w:rPr/>
      </w:pPr>
      <w:r>
        <w:rPr>
          <w:rFonts w:cs="Arial" w:ascii="Arial" w:hAnsi="Arial"/>
          <w:sz w:val="24"/>
        </w:rPr>
        <w:t>Horário: 09:0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O certame será regulado pelas seguintes cláusulas e condi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 - DO OBJETO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2 - DAS DEFINI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dotam-se neste instrumento e em toda a documentação a ele associada as seguintes defini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1 – MUNICÍPIO: pessoa jurídica que promove a presente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2 – PROPONENTE, INTERESSADOS, LICITANTE OU CONCORRENTE: pessoa física ou jurídica de direito público ou privado que venha a apresentar documentação de habilitação e proposta na presente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3 – COMISSÃO DE LICITAÇÃO/LEILOEIRO/PREGOEIRO: grupo de servidores ou servidor do município designado para receber, analisar documentos de habilitação e julgar as propostas ou lances apresentados nest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4 – CONTRATANTE: município signatário do instrumento contratual para execução do obje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5 – CONTRATADO: pessoa física ou jurídica que executará o objeto licitado e será signatária do contrato com a Administr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6 – ADMINISTRAÇÃO: todos os órgãos, entidades ou unidades do municíp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7 – FISCALIZAÇÃO: representante da Administração especialmente designado ou contratado para acompanhar e fiscalizar a execução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3 - DAS OBRIGAÇÕES ADICIONAIS D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2.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4 – Em face da supramencionada responsabilidade inexistirá qualquer vínculo empregatício ou de qualquer outra natureza entre o CONTRATANTE e os prepostos, os auxiliares, os profissionais ou os sócios da CONTRATA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6 – Sendo relevante o motivo do afastamento, a critério do CONTRATANTE, o afastamento será imedia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4 - DA FISCALIZAÇÃO DO OBJETO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1 – O objeto licitado será fiscalizado por servidor expressamente designado pelo MUNICÍPIO, que, entre outras atribuições, atestará a realização do objeto em conformidade com o previsto n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2 – A FISCALIZAÇÃO fica impedida de atestar a realização do objeto fora das especificações técnicas estabelecidas no ANEXO X, sem prejuízo das exigências estabelecidas pelos órgãos oficiais que fiscalizam o seg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2.1 – O objeto realizado em desacordo com as especificações previstas no item anterior, não impede a ação fiscal posterior e retenção de paga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4 – Qualquer entendimento entre a FISCALIZAÇÃO e o CONTRATADO será sempre por escrito, não sendo levada em consideração, para nenhum efeito, qualquer alegação fundada em ordens ou declarações verba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5 - DO PRAZO:</w:t>
      </w:r>
    </w:p>
    <w:p>
      <w:pPr>
        <w:pStyle w:val="Normal"/>
        <w:spacing w:lineRule="auto" w:line="240" w:before="0" w:after="0"/>
        <w:jc w:val="both"/>
        <w:rPr>
          <w:rFonts w:ascii="Arial" w:hAnsi="Arial" w:cs="Arial"/>
          <w:sz w:val="24"/>
        </w:rPr>
      </w:pPr>
      <w:r>
        <w:rPr>
          <w:rFonts w:cs="Arial" w:ascii="Arial" w:hAnsi="Arial"/>
          <w:sz w:val="24"/>
        </w:rPr>
        <w:t>5.1 – O prazo para cumprimento do objeto licitado será de 12 (doze) meses, conforme estabelecido no ANEXO X e de acordo com as necessidades do MUNICÍP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6 - CONDIÇÕES PARA PARTICIPA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6.1 – Poderão participar da presente licitação pessoas jurídicas que preencham as condições de habilitação exigidas e tenham como executar o objeto lici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3 – Não poderá participar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servidor ou dirigente do MUNICÍPIO ou os membros da COMISSÃO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interessados que apresentarem documentos e propostas enviados via fax, telex e e-mail ou que apresentarem propostas alternativ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rFonts w:ascii="Arial" w:hAnsi="Arial" w:cs="Arial"/>
          <w:sz w:val="24"/>
        </w:rPr>
      </w:pPr>
      <w:r>
        <w:rPr>
          <w:rFonts w:cs="Arial" w:ascii="Arial" w:hAnsi="Arial"/>
          <w:sz w:val="24"/>
        </w:rPr>
        <w:t xml:space="preserve">7.2 – Além dos ANEXOS III, V e IX preenchidos e entregues fora do envelope a participante deverá apresentar também no credenciamento o </w:t>
      </w:r>
      <w:r>
        <w:rPr>
          <w:rFonts w:eastAsia="Times New Roman" w:cs="Arial" w:ascii="Arial" w:hAnsi="Arial"/>
          <w:b/>
          <w:sz w:val="24"/>
          <w:szCs w:val="24"/>
          <w:lang w:eastAsia="pt-BR"/>
        </w:rPr>
        <w:t>“Atestado de Boas Prátic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2 – Os preços deverão ser apresentados em moeda corrente nacional com até 2 (duas) casas decima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3 – O prazo de validade da proposta será de 60 (sessenta) dias, sendo desclassificadas as propostas que apresentem validade inferi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4 – A proposta deverá ser apresentada em envelope lacrado com o títul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RAZÃO SOCIAL DO LICITANTE</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PROPOSTA</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8 - DOS CRITÉRIOS DO JULGA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1 – A licitação é do tipo Menor Preço por Item pelo Sistema de Registro de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2 – Não serão levadas em consideração quaisquer ofertas ou vantagens não previstas n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3 – A Comissão examinará as propostas apresentadas desclassificando as qu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deixarem de apresentar todos os documentos solicit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oferecerem objetos com especificações em desacordo com o ANEXO X;</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 oferecerem condições de pagamento de forma diferente do previsto no instrumento convocatór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 condicionarem sua oferta, preços ou quaisquer outras condições a fatores não previstos neste edital ou em relação a outras propost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refiram-se simplesmente a reduções sobre outras ofertas apresenta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f) contenham divergência de números, dados ou valo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g) contenham ressalvas, rasuras, emendas ou entrelinh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h) forem ilegíve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i) contenham limitações, omissões, alterações, adições ou corre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j) forem apresentadas sem assinatura do interessado ou de seu representante leg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k) estiverem preenchidas a lápis; 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l) tenham validade inferior a 60 (sessenta) di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4 – Cada licitante poderá participar com uma única proposta. Caso um licitante apresente mais de uma proposta, todas elas serão desclassificadas independentemente dos preços ofert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5 – Simples omissões ou irregularidades irrelevantes ou facilmente sanáveis, a exclusivo critério do PREGOEIRO, poderão ser releva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9 - DOCUMENTOS PARA HABIL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1 – Para se habilitarem na licitação, os interessados deverão apresentar os seguintes docu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Registro Comercial, no caso de empresa indivi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a Cédula de Identidade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erox do CPF do(s) Sóci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2 – FISC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NPJ para pessoas jurídica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Municip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Estadu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a Fazenda Federal,</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regularidade com o FGT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Prova de inexistência de débitos inadimplidos perante a Justiça do Trabalh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3 – QUALIFICAÇÃO ECONÔNICA – FINANCEIRA:</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9.1.4 – OUTROS:</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A empresa deverá apresentar declaração de “Atestado de Boas Práticas” emitido pela administração municipal responsável pelo certame (apresentado fora dos envelopes no ato do Credenciamen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2 – As empresas que não conseguirem a emissão da Certidão Negativa de Débitos (CND) durante o período de greve dos servidores previdenciários, poderão apresentar os documentos abaix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Os 6 (seis) últimos comprovantes de recolhimento do INSS (GP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Última GFIP (Guia de Recolhimento do Fundo de Garantia e Informações a Previdência Soci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Declaração do Sócio-Proprietário ou Titular, juntamente com o Contador da empresa, informando a regularidade junto ao INSS, sob as penalidades da Lei.</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4 – Os licitantes deverão apresentar os documentos acima em cópia autenticada na forma da lei ou cópia mais original para avaliação feita pela Comissão de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5 – Os licitantes poderão deixar de apresentar os documentos de habilitação que já constem do Sistema de Cadastramento de Fornecedores do Município, assegurado aos demais licitantes o direito de acesso aos dados nele constant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6 – A documentação referida nos itens anteriores deverá ser apresentada em envelope lacrado com o títul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RAZÃO SOCIAL DO LICITANTE</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DOCUMENTAÇÃ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7 – O envelope DOCUMENTAÇÃO deverá ser entregue ao PREGOEIRO fechado, de modo que esteja assegurada sua inviolabil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0 - DA ANÁLISE DA DOCUMEN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0.1 – Será inabilitado o licitante qu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Deixar de apresentar qualquer um dos documentos relacionados, principalmente o endereço eletrônico para remessa de decisões e informações (ver Anexo IV);</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Apresentar documentos com validade venci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 Apresentar apenas o protocolo do pedido do documento nos respectivos órgãos ou repartições, em substituição ao documento solicitado n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 Apresentar documentos de comarca ou jurisdição diferente de sua sede ou domicíl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Possuir objeto social que não autorize a execução do objeto lici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f) Apresentar documento copiado por fax.</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1 - DA SOLICITAÇÃO DE ESCLARECI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2 – Se for de interesse do licitante que a reposta seja por escrito, a consulta também deverá ser feita por escrito e protocolizada na sede do MUNICÍPIO, não se admitindo consultas via fax ou e-mail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3 – O MUNICÍPIO não aceitará reclamação a qualquer pretexto se as dúvidas não forem formuladas dentro do prazo e condições aqui expost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4 – A solicitação de esclarecimentos não será considerada como motivo para prorrogação da data da entrega dos documentos de habilitação e proposta de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5 – A entrega da documentação e proposta será considerada como evidência de que o lici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tomou conhecimento de todas as condições para realização e cumprimento das obrigações estipuladas no presen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2 - DA QUALIFICAÇÃO PARA REPRESENTAR OS LICITANT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1 – A entrega dos envelopes com a documentação e proposta poderá ser efetuada por uma das seguintes form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a) pelo representante legal do lici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b) por procurador munido do respectivo mandado ou credenciado na forma do ANEXO III;</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 por mensageir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 por correio através de correspondência registra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3 – Sendo a entrega por procurador, deverá esse apresentar ao PREGOEIRO documento de identidade e a procuração que o credencie como representante do propon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5 – Na hipótese prevista na alínea “c” do item 12.1, o portador da proposta poderá assistir à sessão pública, contudo, por faltar-lhe qualificação, não poderá se manifestar em nome do lici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7 – Também não serão aceitas propostas enviadas por telex, fax-símile ou simila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8 – O MUNICÍPIO não se responsabilizará por propostas encaminhadas de forma diversa do estabelecido neste Edital ou por seus extravios antes do seu recebimento, ainda que encaminhada por corre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3 - DO RECEBIMENTO E ABERTURA DA DOCUMENTAÇÃO E PROPOST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 – Em sessão pública, na data e hora estabelecidas no preâmbulo deste Edital, o PREGOEIRO receberá os envelopes com a proposta e a documentação dos licitantes, bem como declaração referida no ANEXO VIII deste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3 – No curso da sessão, o autor da oferta de valor mais baixo e os das ofertas com preços até 10% (dez por cento) superiores àquela poderão fazer novos lances verbais e sucessivos, até a proclamação d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6 – Examinada a proposta classificada em primeiro lugar, quanto ao objeto e valor, caberá ao pregoeiro decidir motivadamente a respeito da sua aceitabil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9 – Nas situações previstas nos itens 13.6 e 13.8, o pregoeiro poderá negociar diretamente com o proponente para que seja obtido preço melh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0 – A ata assinada vinculará os interessados ao fornecimento do objeto pelo prazo de validade da licitação que será de: 12 mes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3.12 - Não será permitido o uso de aparelhos celulares e equipamentos eletrônicos durante o certam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4 - DOS RECURSOS ADMINISTRATIV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1 – Os recursos administrativos obedecerão ao estabelecido no art. 109 da lei federal nº 8666/1993, devidamente fundament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3 – O acolhimento de recurso importará a invalidação apenas dos atos insuscetíveis de aproveita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4 – A falta de manifestação imediata e motivada do licitante importará a decadência do direito de recurso e a adjudicação do objeto da licitação pelo pregoeiro a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5 – Decididos os recursos, a autoridade competente fará a adjudicação do objeto da licitação ao licitante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6 – Encerrada a licitação, o Pregoeiro e os concorrentes presentes assinarão a respectiva ata da sess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7 – Os recursos serão dirigidos ao Prefeito Municipal, encaminhados através do Pregoeiro conforme estabelece o §4º do art. 109 da Lei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4.8 – O não comparecimento do licitante ou de seu representante, nas seções de abertura de envelopes, implicará na presunção de renúncia tácita ao direito de interpor recur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5 - DA ASSINATURA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2 – O contratado obriga-se a fornecer o objeto licitado a partir dos 2 dias subsequentes à data em que for convocado a fornecer o objeto ou da assinatura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2 – Para assinar o instrumento contratual o adjudicatário deverá apresentar os documentos de identidade e CPF do seu representante legal, signatário do instrumento contrat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5.3 – O CONTRATADO não poderá subcontratar, no todo ou em partes, os fornecimentos objetos desta licitação sem prévia e expressa autorização, por escrito, do CONTRATA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6 - DOS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6.1 – Os preços serão aqueles cotados pelo adjudicatário em sua proposta e em seus lances, sendo considerado fixo e irreajustáve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6.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7 - DOS PAGA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1 – O preço contratado será pago de acordo com a execução do objeto previsto no ANEXO X, numa proporção direta ao percentual concluído ou forneci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2.1 – O CONTRATADO deverá abrir nova conta corrente em banco indicado pelo MUNICÍPIO ou informar conta já existente nesse mesmo banco, onde serão efetuados os seus pagamen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7.3 – Na eventualidade de o CONTRATADO paralisar a execução do objeto previsto no ANEXO X, por qualquer motivo, também serão sustados os pagamentos ainda não realiz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8 - DA INDICAÇÃO DE RECURSO PARA AS DESPES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8.1 – As despesas com o objeto desta licitação serão suportadas pela seguinte dotação orçamentária nº: </w:t>
      </w:r>
    </w:p>
    <w:p>
      <w:pPr>
        <w:pStyle w:val="Normal"/>
        <w:tabs>
          <w:tab w:val="clear" w:pos="708"/>
          <w:tab w:val="left" w:pos="6040" w:leader="none"/>
        </w:tabs>
        <w:spacing w:lineRule="auto" w:line="240" w:before="0" w:after="0"/>
        <w:jc w:val="both"/>
        <w:rPr>
          <w:rFonts w:ascii="Arial" w:hAnsi="Arial" w:cs="Arial"/>
          <w:b/>
          <w:b/>
          <w:szCs w:val="24"/>
        </w:rPr>
      </w:pPr>
      <w:r>
        <w:rPr>
          <w:rFonts w:cs="Arial" w:ascii="Arial" w:hAnsi="Arial"/>
          <w:b/>
          <w:szCs w:val="24"/>
        </w:rPr>
        <w:t>3.3.90.30.00.2.02.01.04.122.0004.2.0008-MANUT. ATIV. SECRETARIA DE FAZENDA E ADMINISTRAÇÃO</w:t>
      </w:r>
    </w:p>
    <w:p>
      <w:pPr>
        <w:pStyle w:val="Normal"/>
        <w:tabs>
          <w:tab w:val="clear" w:pos="708"/>
          <w:tab w:val="left" w:pos="6040" w:leader="none"/>
        </w:tabs>
        <w:spacing w:lineRule="auto" w:line="240" w:before="0" w:after="0"/>
        <w:jc w:val="both"/>
        <w:rPr>
          <w:rFonts w:ascii="Arial" w:hAnsi="Arial" w:cs="Arial"/>
          <w:b/>
          <w:b/>
          <w:szCs w:val="24"/>
        </w:rPr>
      </w:pPr>
      <w:r>
        <w:rPr>
          <w:rFonts w:cs="Arial" w:ascii="Arial" w:hAnsi="Arial"/>
          <w:b/>
          <w:szCs w:val="24"/>
        </w:rPr>
        <w:t>3.3.90.30.00.2.03.01.12.122.0004.2.0014-MANUT. DAS ATIVIDADES DA SECRETARIA DE EDUCAÇÃO</w:t>
      </w:r>
    </w:p>
    <w:p>
      <w:pPr>
        <w:pStyle w:val="Normal"/>
        <w:tabs>
          <w:tab w:val="clear" w:pos="708"/>
          <w:tab w:val="left" w:pos="6040" w:leader="none"/>
        </w:tabs>
        <w:spacing w:lineRule="auto" w:line="240" w:before="0" w:after="0"/>
        <w:jc w:val="both"/>
        <w:rPr>
          <w:rFonts w:ascii="Arial" w:hAnsi="Arial" w:cs="Arial"/>
          <w:b/>
          <w:b/>
          <w:szCs w:val="24"/>
        </w:rPr>
      </w:pPr>
      <w:r>
        <w:rPr>
          <w:rFonts w:cs="Arial" w:ascii="Arial" w:hAnsi="Arial"/>
          <w:b/>
          <w:szCs w:val="24"/>
        </w:rPr>
        <w:t>3.3.90.30.00.2.03.01.12.361.0006.2.0017-MANUTENÇÃO DAS ATIVIDADES DO ENSINO FUNDAMENTAL</w:t>
      </w:r>
    </w:p>
    <w:p>
      <w:pPr>
        <w:pStyle w:val="Normal"/>
        <w:tabs>
          <w:tab w:val="clear" w:pos="708"/>
          <w:tab w:val="left" w:pos="6040" w:leader="none"/>
        </w:tabs>
        <w:spacing w:lineRule="auto" w:line="240" w:before="0" w:after="0"/>
        <w:jc w:val="both"/>
        <w:rPr>
          <w:rFonts w:ascii="Arial" w:hAnsi="Arial" w:cs="Arial"/>
          <w:b/>
          <w:b/>
          <w:szCs w:val="24"/>
        </w:rPr>
      </w:pPr>
      <w:r>
        <w:rPr>
          <w:rFonts w:cs="Arial" w:ascii="Arial" w:hAnsi="Arial"/>
          <w:b/>
          <w:szCs w:val="24"/>
        </w:rPr>
        <w:t>3.3.90.30.00.2.12.01.15.122.0004.2.0043-MANUT. ATIVIDADES SECRETARIA DE OBRAS E URBANISMO</w:t>
      </w:r>
    </w:p>
    <w:p>
      <w:pPr>
        <w:pStyle w:val="Normal"/>
        <w:tabs>
          <w:tab w:val="clear" w:pos="708"/>
          <w:tab w:val="left" w:pos="6040" w:leader="none"/>
        </w:tabs>
        <w:spacing w:lineRule="auto" w:line="240" w:before="0" w:after="0"/>
        <w:jc w:val="both"/>
        <w:rPr>
          <w:rFonts w:ascii="Arial" w:hAnsi="Arial" w:cs="Arial"/>
          <w:b/>
          <w:b/>
          <w:szCs w:val="24"/>
        </w:rPr>
      </w:pPr>
      <w:r>
        <w:rPr>
          <w:rFonts w:cs="Arial" w:ascii="Arial" w:hAnsi="Arial"/>
          <w:b/>
          <w:szCs w:val="24"/>
        </w:rPr>
        <w:t>3.3.90.30.00.2.05.01.10.301.0013.2.0058-MANUTENÇÃO DAS ATIVIDADES DA ATENÇÃO BÁSICA</w:t>
      </w:r>
    </w:p>
    <w:p>
      <w:pPr>
        <w:pStyle w:val="Normal"/>
        <w:tabs>
          <w:tab w:val="clear" w:pos="708"/>
          <w:tab w:val="left" w:pos="6040" w:leader="none"/>
        </w:tabs>
        <w:spacing w:lineRule="auto" w:line="240" w:before="0" w:after="0"/>
        <w:jc w:val="both"/>
        <w:rPr>
          <w:rFonts w:ascii="Arial" w:hAnsi="Arial" w:cs="Arial"/>
          <w:b/>
          <w:b/>
          <w:szCs w:val="24"/>
        </w:rPr>
      </w:pPr>
      <w:r>
        <w:rPr>
          <w:rFonts w:cs="Arial" w:ascii="Arial" w:hAnsi="Arial"/>
          <w:b/>
          <w:szCs w:val="24"/>
        </w:rPr>
        <w:t>3.3.90.30.00.2.07.01.08.244.0005.2.0079-MANUTENÇÃO DAS ATIVIDADES DO CRAS / PAIF</w:t>
      </w:r>
    </w:p>
    <w:p>
      <w:pPr>
        <w:pStyle w:val="Normal"/>
        <w:tabs>
          <w:tab w:val="clear" w:pos="708"/>
          <w:tab w:val="left" w:pos="6040" w:leader="none"/>
        </w:tabs>
        <w:spacing w:lineRule="auto" w:line="240" w:before="0" w:after="0"/>
        <w:jc w:val="both"/>
        <w:rPr>
          <w:rFonts w:ascii="Arial" w:hAnsi="Arial" w:cs="Arial"/>
          <w:b/>
          <w:b/>
          <w:szCs w:val="24"/>
        </w:rPr>
      </w:pPr>
      <w:r>
        <w:rPr>
          <w:rFonts w:cs="Arial" w:ascii="Arial" w:hAnsi="Arial"/>
          <w:b/>
          <w:szCs w:val="24"/>
        </w:rPr>
        <w:t>3.3.90.30.00.2.10.01.13.391.0007.2.0084-PRESERV. CONS. PATRIMÔNIOS CULTURAIS DO MUNICIPI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19 - DAS SANÇÕES ADMINISTRATIV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 – Havendo descumprimento total ou parcial, assegurando-se direito de defesa, poderão ser aplicadas ao contratado as seguintes san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1 – Advertência, para pequenos atrasos na execução do contrato, não podendo estes ser superior a 12 hor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1.3 – Multa rescisória no valor de 1% (um por cento) do valor do contrato, cumulativamente nas hipóteses acima menciona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20 - DAS DISPOSIÇÕES COMPLEMENTA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1 – O MUNICÍPIO poderá suprimir ou acrescer em até 25% (vinte e cinco por cento) o valor inicial do contrato, de acordo com o § 1º do art.65 da lei federal nº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4 – Nos termos do art. 49 da lei federal nº8666/1993, esta licitação poderá ser revogada por interesse público ou anulada por ilegalidade, no todo ou em parte, por iniciativa do MUNICÍPIO ou mediante provocação de terceir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5 – O MUNICÍPIO poderá, ainda, adiar ou prorrogar prazos para recebimento das propostas, bem como aditar os termos do presente Edital, sem que caiba aos licitantes o direito a indenizações ou reembols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6 – O MUNICÍPIO poderá inabilitar qualquer licitante ou desclassificar suas propostas subordinadamente às condições d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7 – Em caso de rescisão contratual, são reconhecidos e resguardados os direitos do CONTRATANTE estabelecidos no art. 80 da lei federal nº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 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rFonts w:ascii="Arial" w:hAnsi="Arial" w:cs="Arial"/>
          <w:sz w:val="24"/>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rFonts w:ascii="Arial" w:hAnsi="Arial" w:cs="Arial"/>
          <w:sz w:val="24"/>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m RIO PRETO, 18 de julh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pP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DO NASCIMENTO PEREIRA  </w:t>
      </w:r>
    </w:p>
    <w:p>
      <w:pPr>
        <w:pStyle w:val="Normal"/>
        <w:spacing w:lineRule="auto" w:line="240" w:before="0" w:after="0"/>
        <w:jc w:val="center"/>
        <w:rPr>
          <w:rFonts w:ascii="Arial" w:hAnsi="Arial" w:cs="Arial"/>
          <w:sz w:val="24"/>
        </w:rPr>
      </w:pPr>
      <w:r>
        <w:rPr>
          <w:rFonts w:cs="Arial" w:ascii="Arial" w:hAnsi="Arial"/>
          <w:sz w:val="24"/>
        </w:rPr>
        <w:t>EQUIPE DE APOIO</w:t>
      </w:r>
    </w:p>
    <w:p>
      <w:pPr>
        <w:sectPr>
          <w:type w:val="continuous"/>
          <w:pgSz w:w="11906" w:h="16838"/>
          <w:pgMar w:left="1701" w:right="1134" w:gutter="0" w:header="567" w:top="2268" w:footer="0" w:bottom="1134"/>
          <w:formProt w:val="false"/>
          <w:textDirection w:val="lrTb"/>
          <w:docGrid w:type="default" w:linePitch="360" w:charSpace="0"/>
        </w:sectPr>
      </w:pP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MINUTA DO CONTRATO n° 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Pelo presente instrumento, devidamente autorizado no processo administrativo referente à licitação nº 156/2023, instaurada sob a modalidade de licitação de Pregão n° 026/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Obje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onstitui objeto do presente CONTRATO o fornecimento pelo CONTRATADO dos produtos abaixo relacionados pelos preços especific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pPr>
      <w:r>
        <w:rPr/>
        <w:t xml:space="preserve">Especificação do Material: </w:t>
      </w:r>
    </w:p>
    <w:tbl>
      <w:tblPr>
        <w:tblW w:w="5000" w:type="pct"/>
        <w:jc w:val="left"/>
        <w:tblInd w:w="-75" w:type="dxa"/>
        <w:tblLayout w:type="fixed"/>
        <w:tblCellMar>
          <w:top w:w="0" w:type="dxa"/>
          <w:left w:w="70" w:type="dxa"/>
          <w:bottom w:w="0" w:type="dxa"/>
          <w:right w:w="70" w:type="dxa"/>
        </w:tblCellMar>
      </w:tblPr>
      <w:tblGrid>
        <w:gridCol w:w="993"/>
        <w:gridCol w:w="1425"/>
        <w:gridCol w:w="1098"/>
        <w:gridCol w:w="1673"/>
        <w:gridCol w:w="877"/>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 Item</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bl>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ocumentos em Anex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Integram o presente instrumento, como se nele estivessem fielmente transcritos, a proposta da CONTRATADA, bem como o Edital referente à licit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Valor:</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á-se ao presente instrumento o valor de R$ _______,____</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Forma de Pagamen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Os pagamentos serão efetuados de acordo com a execução do objeto previsto no ANEXO X, numa proporção direta ao percentual adquirido. Após a apresentação do documento de cobrança pelo CONTRATADO, a critério do MUNICÍPIO, o pagamento poderá ocorrer em até 30 dias a partir do aceite da documentação fiscal pela administr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Na eventualidade de o CONTRATADO paralisar a execução do objeto previsto no ANEXO X, por qualquer motivo, também serão sustados os pagamentos ainda não realizad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otação Orçamentária:</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As despesas com o objeto desta licitação serão suportadas pelas seguintes dotação orçamentária nº:  </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2.01.04.122.0004.2.0008-MANUT. ATIV. SECRETARIA DE FAZENDA E ADMINISTRAÇÃ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3.01.12.122.0004.2.0014-MANUT. DAS ATIVIDADES DA SECRETARIA DE EDUCAÇÃ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3.01.12.361.0006.2.0017-MANUTENÇÃO DAS ATIVIDADES DO ENSINO FUNDAMENTAL</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12.01.15.122.0004.2.0043-MANUT. ATIVIDADES SECRETARIA DE OBRAS E URBANISMO</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5.01.10.301.0013.2.0058-MANUTENÇÃO DAS ATIVIDADES DA ATENÇÃO BÁSICA</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07.01.08.244.0005.2.0079-MANUTENÇÃO DAS ATIVIDADES DO CRAS / PAIF</w:t>
      </w:r>
    </w:p>
    <w:p>
      <w:pPr>
        <w:pStyle w:val="Normal"/>
        <w:tabs>
          <w:tab w:val="clear" w:pos="708"/>
          <w:tab w:val="left" w:pos="6040" w:leader="none"/>
        </w:tabs>
        <w:spacing w:lineRule="auto" w:line="240" w:before="0" w:after="0"/>
        <w:jc w:val="both"/>
        <w:rPr>
          <w:rFonts w:ascii="Arial" w:hAnsi="Arial" w:cs="Arial"/>
          <w:b/>
          <w:b/>
          <w:sz w:val="18"/>
          <w:szCs w:val="24"/>
        </w:rPr>
      </w:pPr>
      <w:r>
        <w:rPr>
          <w:rFonts w:cs="Arial" w:ascii="Arial" w:hAnsi="Arial"/>
          <w:b/>
          <w:sz w:val="18"/>
          <w:szCs w:val="24"/>
        </w:rPr>
        <w:t>3.3.90.30.00.2.10.01.13.391.0007.2.0084-PRESERV. CONS. PATRIMÔNIOS CULTURAIS DO MUNICIPI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az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O prazo para execução do presente instrumento terá início na data de sua assinatura, encerrando-se em ____/____/________  ou quando concluído todo o objeto licitado, a critério do MUNICÍP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CONDIÇÕES GERAIS CONTRATUAIS</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IMEIRA - DO OBJE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1 – O objeto contratado deverá obedecer integralmente a esse instrumento. Qualquer alteração somente poderá ser efetuada mediante prévio entendimento, sendo o mesmo consubstanciado em termo aditiv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EGUNDO - DO PREÇ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1 – O preço é considerado completo não podendo, em qualquer fase da execução deste instrumento, ser exigido seu complemento sob qualquer funda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2 – Ocorrendo qualquer uma das hipóteses previstas no art. 65, inciso II, “d” da lei federal nº8666/1993, o preço poderá ser revisto desde que a situação seja devidamente comprovada pelo CONTRA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rFonts w:ascii="Arial" w:hAnsi="Arial" w:cs="Arial"/>
          <w:sz w:val="24"/>
        </w:rPr>
      </w:pPr>
      <w:r>
        <w:rPr>
          <w:rFonts w:cs="Arial" w:ascii="Arial" w:hAnsi="Arial"/>
          <w:sz w:val="24"/>
        </w:rPr>
        <w:t>3.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rFonts w:ascii="Arial" w:hAnsi="Arial" w:cs="Arial"/>
          <w:sz w:val="24"/>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EXTA - DAS EXONERAÇÕES DE RESPONSABILIDADE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ÉTIMA - DA RESCISÃ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1 – O presente instrumento poderá ser rescindido ocorrendo qualquer uma das hipóteses previstas no art. 78 da Lei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2 – A rescisão se fará pelas formas e condições previstas no art. 79 da mesma Lei.</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7.3 – Nos casos de rescisão, são resguardados os direitos do CONTRATANTE estabelecidos no art. 80 da Lei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OITAVA - DO FOR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8.1 – Fica eleito o foro da sede do MUNICÍPIO, com renúncia expressa a qualquer outro, por mais privilegiado que seja, como competente para dirimir quaisquer questões decorrentes da execução deste instrument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NONA - DAS DISPOSIÇÕES FINAI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ôr termo aditivo assinado pelas partes. Em havendo interesse público e vontade das partes, o presente contrato poderá também ser prorrogado por igual período na forma e condições previstas no art. 57 da Lei nº 8.666/1993.</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sectPr>
          <w:type w:val="continuous"/>
          <w:pgSz w:w="11906" w:h="16838"/>
          <w:pgMar w:left="1701" w:right="1134" w:gutter="0" w:header="567" w:top="2268" w:footer="0" w:bottom="1134"/>
          <w:formProt w:val="false"/>
          <w:textDirection w:val="lrTb"/>
          <w:docGrid w:type="default" w:linePitch="360" w:charSpace="0"/>
        </w:sectPr>
        <w:pStyle w:val="Normal"/>
        <w:spacing w:lineRule="auto" w:line="240" w:before="0" w:after="0"/>
        <w:rPr>
          <w:rFonts w:ascii="Arial" w:hAnsi="Arial" w:cs="Arial"/>
          <w:sz w:val="24"/>
        </w:rPr>
      </w:pPr>
      <w:r>
        <w:rPr>
          <w:rFonts w:cs="Arial" w:ascii="Arial" w:hAnsi="Arial"/>
          <w:sz w:val="24"/>
        </w:rPr>
        <w:t>CPF:                          CPF:</w:t>
      </w:r>
      <w:r>
        <w:br w:type="page"/>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MINUTA DA ATA DE REGISTRO DE PREÇO n° 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8"/>
          <w:szCs w:val="20"/>
        </w:rPr>
        <w:t>Validade ______/______/______ a 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spacing w:lineRule="auto" w:line="240" w:before="0" w:after="0"/>
        <w:jc w:val="both"/>
        <w:rPr/>
      </w:pPr>
      <w:r>
        <w:rPr>
          <w:rFonts w:cs="Arial" w:ascii="Arial" w:hAnsi="Arial"/>
          <w:sz w:val="24"/>
        </w:rPr>
        <w:t xml:space="preserve">O Município de RIO PRETO, neste ato representado pelo Sr. INÁCIO DE LOYOLA MACHADO FERREIRA, doravante denominado PROMITENTE COMPRADOR, com interveniência do Sr(a). ________, e a empresa ________, estabelecida na rua 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56/2023, Pregão Presencial n° 026/2023 para REGISTRO DE PREÇOS, firmam a presente Ata de Registro de Preços, obedecidas as disposições da Lei Federal nº 8.666/93, suas alterações posteriores e as condições seguinte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IMEIRA - DO OBJE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40" w:leader="none"/>
              </w:tabs>
              <w:snapToGrid w:val="false"/>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tc>
      </w:tr>
    </w:tbl>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 - A PROMITENTE FORNECEDORA detentora da Ata de Registro, quando da solicitação pela Secretaria, deverá atender às seguintes exigênci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1.2.1 - Entregar os produtos no endereço especificado pela Ordem de Compra, se esta for apresentada, ou no endereço do PROMITENTE COMPRADO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SEGUNDA - DA VALIDADE DO REGISTRO DE PREÇO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1 - A presente ATA terá a validade de 12 meses, contados a partir da data de assinatur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 xml:space="preserve">2.3 - Em cada aquisição decorrente desta ATA serão observadas, quanto ao preço, às cláusulas e condições constantes no Processo n° 156/2023, Pregão n° 026/2023, que a precedeu e integra o presente instrumento de compromisso, independente de transcrição, por ser de pleno conhecimento das parte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TERCEIRA - DO PAGAMENT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1 - Os pagamentos serão efetuados em até 30 (trinta) dias contados da data da liberação da nota fiscal pelo setor compet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2 - A nota fiscal somente será liberada quando o cumprimento do empenho estiver em total conformidade com as especificações exigidas pela PROMITENTE FORNECEDOR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3 - Na eventualidade de aplicação de multas, estas deverão ser liquidadas simultaneamente com parcela vinculada ao evento cujo descumprimento der origem à aplicação da penalidade.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4 - As notas fiscais deverão ser emitidas em conformidade com as normas vigentes da Receita Federal do Brasi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3.4.1 - Juntamente com a nota fiscal, a contratada deverá apresentar o certificado de regularidade do FGTS e CND Feder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5 - O CNPJ da PROMITENTE FORNECEDORA constante da nota fiscal e fatura deverá ser o mesmo da documentação apresentada no procedimento licitatóri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b/>
          <w:b/>
          <w:sz w:val="24"/>
        </w:rPr>
      </w:pPr>
      <w:r>
        <w:rPr>
          <w:rFonts w:cs="Arial" w:ascii="Arial" w:hAnsi="Arial"/>
          <w:b/>
          <w:sz w:val="24"/>
        </w:rPr>
        <w:t>QUARTA - DA ENTREGA E DO PRAZ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4.1 - 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spacing w:lineRule="auto" w:line="240" w:before="0" w:after="0"/>
        <w:jc w:val="both"/>
        <w:rPr>
          <w:rFonts w:ascii="Arial" w:hAnsi="Arial" w:cs="Arial"/>
          <w:sz w:val="24"/>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rFonts w:ascii="Arial" w:hAnsi="Arial" w:cs="Arial"/>
          <w:sz w:val="24"/>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rFonts w:ascii="Arial" w:hAnsi="Arial" w:cs="Arial"/>
          <w:sz w:val="24"/>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rFonts w:ascii="Arial" w:hAnsi="Arial" w:cs="Arial"/>
          <w:sz w:val="24"/>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rFonts w:ascii="Arial" w:hAnsi="Arial" w:cs="Arial"/>
          <w:sz w:val="24"/>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rFonts w:ascii="Arial" w:hAnsi="Arial" w:cs="Arial"/>
          <w:sz w:val="24"/>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rFonts w:ascii="Arial" w:hAnsi="Arial" w:cs="Arial"/>
          <w:sz w:val="24"/>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rFonts w:ascii="Arial" w:hAnsi="Arial" w:cs="Arial"/>
          <w:sz w:val="24"/>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rFonts w:ascii="Arial" w:hAnsi="Arial" w:cs="Arial"/>
          <w:sz w:val="24"/>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rFonts w:ascii="Arial" w:hAnsi="Arial" w:cs="Arial"/>
          <w:sz w:val="24"/>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rFonts w:ascii="Arial" w:hAnsi="Arial" w:cs="Arial"/>
          <w:sz w:val="24"/>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6.1 - O contrato de aquisição decorrente da presente Ata de Registro de Preços serão formalizados pela retirada da nota de empenho pela PROMITENTE FORNECEDORA. </w:t>
      </w:r>
    </w:p>
    <w:p>
      <w:pPr>
        <w:pStyle w:val="Normal"/>
        <w:spacing w:lineRule="auto" w:line="240" w:before="0" w:after="0"/>
        <w:jc w:val="both"/>
        <w:rPr>
          <w:rFonts w:ascii="Arial" w:hAnsi="Arial" w:cs="Arial"/>
          <w:sz w:val="24"/>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rFonts w:ascii="Arial" w:hAnsi="Arial" w:cs="Arial"/>
          <w:sz w:val="24"/>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rFonts w:ascii="Arial" w:hAnsi="Arial" w:cs="Arial"/>
          <w:sz w:val="24"/>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município, no prazo de até 05 (cinco) anos;</w:t>
      </w:r>
    </w:p>
    <w:p>
      <w:pPr>
        <w:pStyle w:val="Normal"/>
        <w:spacing w:lineRule="auto" w:line="240" w:before="0" w:after="0"/>
        <w:jc w:val="both"/>
        <w:rPr>
          <w:rFonts w:ascii="Arial" w:hAnsi="Arial" w:cs="Arial"/>
          <w:sz w:val="24"/>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rFonts w:ascii="Arial" w:hAnsi="Arial" w:cs="Arial"/>
          <w:sz w:val="24"/>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rFonts w:ascii="Arial" w:hAnsi="Arial" w:cs="Arial"/>
          <w:sz w:val="24"/>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rFonts w:ascii="Arial" w:hAnsi="Arial" w:cs="Arial"/>
          <w:sz w:val="24"/>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OITAVA - DO REAJUSTAMENTO DE PREÇO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26/2023, que integra a presente Ata de Registro de Preç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NONA - DO CANCELAMENTO DA ATA DE REGISTRO DE PREÇO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 - A presente Ata de Registro de Preços poderá ser cancelada, de pleno direito pelo pela administração, quan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1 - a PROMITENTE FORNECEDORA não cumprir as obrigações constantes desta At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2 - a PROMITENTE FORNECEDORA não retirar qualquer nota de empenho, no prazo estabelecido e a Administração não aceitar sua justificativ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3 - a PROMITENTE FORNECEDORA der causa à rescisão administrativa de contrato decorrente de registro de preços, a critério da Administração, observada a legislação em vigor;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4 - em qualquer das hipóteses de inexecução total ou parcial de contrato decorrente de registro de preços, se assim for decidido pela Administração, com observância das disposições legai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5 - os preços registrados se apresentarem superiores aos praticados no mercado, e a PROMITENTE FORNECEDORA não acatar a revisão dos mesmo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1.6 - por razões de interesse público devidamente demonstradas e justificadas pela Administraçã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 DA AUTORIZAÇÃO PARA AQUISIÇÃ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0.1.1 - A emissão das notas de empenho, sua retificação ou cancelamento, total ou parcial serão, igualmente, autorizados pela mesma autoridade, ou a quem está delegar a competência para tant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PRIMEIRA - DAS COMUNICAÇÕE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1.1 - As comunicações entre as partes, relacionadas com o acompanhamento e controle da presente Ata, serão feitas sempre por escrit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SEGUNDA - DAS DISPOSIÇÕES FINAIS</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 xml:space="preserve">12.1 - Integram esta Ata o edital do Pregão Presencial n° 026/2023 e a proposta da PROMITENTE FORNECEDORA classificada em 1º lugar no certame supra numerad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2.2 - Os casos omissos serão resolvidos de acordo com a Lei Federal nº 8.666/93, Decreto Federal nº 3.555/00 e pelo Decreto Municipal no que não colidir com a primeira e nas demais normas aplicáveis. Subsidiariamente, aplicar-se-ão os princípios gerais de direito.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DÉCIMA TERCEIRA - DO FOR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 xml:space="preserve">13.1 - As partes elegem o foro da sede da administração como único competente para dirimir quaisquer ações oriundas desta Ata. </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E, por haverem assim pactuado, assinam este instrumento na presença das testemunhas abaix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rFonts w:ascii="Arial" w:hAnsi="Arial" w:cs="Arial"/>
          <w:sz w:val="24"/>
        </w:rPr>
      </w:pPr>
      <w:r>
        <w:rPr>
          <w:rFonts w:cs="Arial" w:ascii="Arial" w:hAnsi="Arial"/>
          <w:sz w:val="24"/>
        </w:rPr>
        <w:t xml:space="preserve">CPF:                          </w:t>
        <w:tab/>
        <w:t xml:space="preserve">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5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Produto</w:t>
      </w:r>
    </w:p>
    <w:tbl>
      <w:tblPr>
        <w:tblW w:w="5000" w:type="pct"/>
        <w:jc w:val="left"/>
        <w:tblInd w:w="-75" w:type="dxa"/>
        <w:tblLayout w:type="fixed"/>
        <w:tblCellMar>
          <w:top w:w="0" w:type="dxa"/>
          <w:left w:w="70" w:type="dxa"/>
          <w:bottom w:w="0" w:type="dxa"/>
          <w:right w:w="70" w:type="dxa"/>
        </w:tblCellMar>
      </w:tblPr>
      <w:tblGrid>
        <w:gridCol w:w="522"/>
        <w:gridCol w:w="700"/>
        <w:gridCol w:w="848"/>
        <w:gridCol w:w="4279"/>
        <w:gridCol w:w="1258"/>
        <w:gridCol w:w="698"/>
        <w:gridCol w:w="76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N° Ite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Quan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Un.</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Especificaçã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Marca/Nome Comercial</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Valor Uni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rPr>
            </w:pPr>
            <w:r>
              <w:rPr>
                <w:rFonts w:cs="Arial" w:ascii="Arial" w:hAnsi="Arial"/>
                <w:b/>
                <w:sz w:val="18"/>
              </w:rPr>
              <w:t>Valor Total</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BAFADOR DE SO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DE BIC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DE BOMBA D'ÁGU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DE BOMBEIR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DE CORTE DIAGON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DE CORTE FRONT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DE PRESSÃ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UNIVERSA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LICATE VOLT-AMPERIMETR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ARCO DE SERRA 12" REGULAVE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OTA DE BORRACHA BRANCA Nº 37, 38, 39, 40 ,41, 42,43 E 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OTA DE BORRACHA CANO ALTO N° 36 Á 4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OTA DE BORRACHA PRETA Nº 37, 38, 39, 40 ,41, 42,43 E 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OTINA DE SEGURANÇA COURO REFORÇADO COM BIQUEI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OTINA DE SEGURANÇA Nº 37, 38, 39, 40 ,41, 42,43 E 4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FERRO 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FERRO 1/4"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FERRO 3/8"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FERRO 5/16"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FERRO DE 10M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FERRO DE 6M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MADEIRA 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MADEIRA 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VIDEA 1/2 LONG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DE VÍDEA 3/8 LONG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FIBROCIMENTO 5/1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MADEIRA 1/8"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MADEIRA 3/16"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MADEIRA 5/16"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MADEIRA 5/32"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VÍDEA N°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VÍDEA N°6</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CA VÍDEA N°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XA REDONDA PARA PINTU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BROXA RETANGULAR PARA PINTU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BO DE ENXA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BO DE PICARE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BO MACHAD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IXA DE FERRAMENTAS SANFONASDAS 7 GAVET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ÂMARA DE AR CARRINHO DE MÃ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PA DE CHUV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PA DE CHUVA REFORÇADA COM MANGA CUMPRI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PACETE DE SEGURANÇ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RRINHO DE MÃO C/ PNEU DE CAMA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RRINHO DE MÃO C/ PNEU MACIÇ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VADEIRA ARTICULADA (FORT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AVADEIRA RETA (FERR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BIEL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COMBINAD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DE BOCA 10X1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DE BOCA 12X1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DE BOCA 6X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DE FENDA GRANDE 5/16X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DE FENDA MEDIA 3/16X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DE FENDA PEQUENA 1/8X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PARA MANDRIL DISM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PHILIPS 1/4? X 4”</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PHILIPS 1/8? X 5”</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AVE REGULAVEL DE 12 INGLES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HIBANCA C/ CAB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INTO COMPLETO P/ ROÇADEIRAS A GASOLIN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OLETE PARA ROÇADEI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ONE DE TRANSITO/ SINALIZAÇÃ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CUPINICIDA 900M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DESEMPENADEIRA DE AÇ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DESEMPENADEIRA DE PLÁSTICO GRANDE 29X3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DISCO CORTE DIAMANTAD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DISCO DE SERRA  4 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6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DISCO DE SERRA 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DISCO LIXADEI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NXADA ENCAVADA LARGA 2,5 ESPESSU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NXADA LARGA; 2,5 ESPESSU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NXADÃO LARGO 2,5 ESPESSU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SCADA DE ALUMINIO 7 DEGRAU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SCADA EXTENSIVA 19 DEGRAUS TIPO D E FIBRA VAZADA 3,60X6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SMERILHADEIRA PROFISSIONAL 127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ESPÁTULA Nº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ACAS DE CORTE P/ ROÇADEIRA COM 2 PONTAS FURO DE 1POLEGADA (2,7 ESPESSU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ACAS DE CORTE P/ ROÇADEIRA COM 2 PONTAS FURO DE 20 MM (2,7 ESPESSUR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IO DE NYLON P/ CORTE DE ROÇADEIRA  3MM - ROLO 300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ITA DE DEMARCAÇÃO 50MM X 30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ITA ZEBRA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OI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ORMÃO DE 1 E 1/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ORMICIDA ISCA GRANULADA 50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URADEIRA DE IMPACTO 127/220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FURADEIRA DE IMPACTO MARTELETE ROMPEDOR 960 AUTOREVERS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GARFO FORCADO CURV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8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GARFO FORCADO RE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ÂMINA DE SERRA MANUAL TIPO STARRE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IMA AMOLA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IMA CHA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INHA DE PEDREIRO- 100 M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INHA DE PEDREIRO- 50 M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IXADEIRA PROFISSIONAL 127/220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UVA DE MALHA 4 FIOS PIGMENTA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UVA DE RASP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UVA DE RASPAR CUR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UVA DE RASPAR LONG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UVA DE VAQUET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UVA PIGMENTAD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LUVA PVC 45CM FORRADA PARA ESGOT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MACHADO LENHADOR FORJADO C/ CAB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MARRETA OITAVADA C/ CABO DE 1,5K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MARRETA OITAVADA C/ CABO DE 2K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MARRETA OITAVADA C/ CABO DE 3K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MARRETA OITAVADA C/CABO DE 5KG</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MARTELO CARPINTEIRO C/ CABO 25M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OCULOS DE PROTEÇÃO ESCUR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OCULOS DE PROTEÇÃO INCOLO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OLEO SPRAY DESENGRIPANTE 300 ML</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Á DE BICO REDONDO C/ CABO VIA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Á DE FERRO QUADRADA C/ CAB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É DE CABRA DE 60 C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EDRA PARA AMOLAR DUPLA FAC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ENEIRA FEIJÃO, CAFÉ E AREIA ARO 55 C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ERNEIRA DE PROTEÇÃO VELCRO OU AMARRAÇÃ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INCEL 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INCEL 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INCEL 3"</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INCEL 8"</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OTETOR AUDITIVO</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OTETOR AURICULAR TIPO CONCHA</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PROTETOR FACIAL INCOLOR</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SERRINHA TIPO STARRE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TALHADEIRA DE AÇO 10"</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METRO</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TELA TAPUME (CERQUITE) LARANJA – SINALIZAÇÃO OBRA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TESOURA ALICATE PARA CORTA CHAPA 250M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TESOURA P/ CORTAR GRAMA-GRANDE</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TURQUES</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3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VASSOURA DE AÇO PALETA C/ REGULAGEM</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1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25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rPr>
            </w:pPr>
            <w:r>
              <w:rPr>
                <w:rFonts w:cs="Arial" w:ascii="Arial" w:hAnsi="Arial"/>
                <w:sz w:val="16"/>
              </w:rPr>
              <w:t>UNIDADE</w:t>
            </w:r>
          </w:p>
        </w:tc>
        <w:tc>
          <w:tcPr>
            <w:tcW w:w="4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rPr>
            </w:pPr>
            <w:r>
              <w:rPr>
                <w:rFonts w:cs="Arial" w:ascii="Arial" w:hAnsi="Arial"/>
                <w:sz w:val="16"/>
              </w:rPr>
              <w:t>VASSOURA DE MADEIRA PIAÇAVA, MEDINDO APROXIMADAMENTE 40X8X5, COM CABO, 120 CM, PARA GARI</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rPr>
            </w:pPr>
            <w:r>
              <w:rPr>
                <w:rFonts w:cs="Arial" w:ascii="Arial" w:hAnsi="Arial"/>
                <w:sz w:val="16"/>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I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CREDENCIAMENT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Proponente</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Razão Socia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Logradouro</w:t>
        <w:tab/>
        <w:tab/>
        <w:t>n°</w:t>
        <w:tab/>
        <w:t>Bairro</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Cidade</w:t>
        <w:tab/>
        <w:tab/>
        <w:t>UF</w:t>
        <w:tab/>
        <w:t>CEP</w:t>
        <w:tab/>
        <w:t>TE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CNPJ</w:t>
        <w:tab/>
        <w:tab/>
        <w:t>Inscrição Estadual</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56/2023 - Edital n° 026/2023, em especial para formular lances verbais e para interpor recursos ou deles desistir.</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Nom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arg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Identidad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PF:</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ata  ____/____/________</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ssinatura / Carimb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V</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INFORMAÇÕES DE E-MAILS</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Proponent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Razão Soci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Logradouro:                                                   N°:                 Bairr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idade:                                UF:                           CEP:                         TE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CNPJ:                     Inscrição Estadual:</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E-mail (s):</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Nom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arg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Identidade:</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t>CPF:</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ssinatura / Carimbo d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 DE INTEIRO TEOR</w:t>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Declaro, para os fins de direito, que conheço o teor do Edital Pregão n° 026/2023, e submeto-me às condições e exigências inseridas no mesmo, nada existindo que possa colocar impedimentos à sua finalidade.</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E, para que esta declaração surta os seus jurídicos e legais efeitos, vai a mesma devidamente datada e assinada</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Empresa: _________________________________________________________</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Assinatura: _________________________________________________________</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t>Nome legível: _________________________________________________________</w:t>
      </w:r>
    </w:p>
    <w:p>
      <w:pPr>
        <w:pStyle w:val="Normal"/>
        <w:tabs>
          <w:tab w:val="clear" w:pos="708"/>
          <w:tab w:val="left" w:pos="6040" w:leader="none"/>
        </w:tabs>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CARIMBO DA EMPRESA</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w:t>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EMPREGADOR PESSOA JURÍDICA</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eastAsia="Times New Roman" w:cs="Arial" w:ascii="Arial" w:hAnsi="Arial"/>
          <w:b/>
          <w:sz w:val="24"/>
          <w:szCs w:val="20"/>
        </w:rPr>
        <w:t>sob pena da Lei em cumprimento ao disposto no inciso XXXIII, do art. 7° da Constituição da República</w:t>
      </w:r>
      <w:r>
        <w:rPr>
          <w:rFonts w:eastAsia="Times New Roman" w:cs="Arial" w:ascii="Arial" w:hAnsi="Arial"/>
          <w:sz w:val="24"/>
          <w:szCs w:val="20"/>
        </w:rPr>
        <w:t>, que não emprega menor de dezoito anos em trabalho noturno, perigoso ou insalubre e não emprega menor de dezesseis ano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Ressalva: emprega menor, a partir de quatorze anos, na condição de aprendiz(...).</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Assinatura, qualificação e carimb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Representante Legal)</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Observação: em caso afirmativo, assinalar a ressalva acima)</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I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8"/>
          <w:szCs w:val="20"/>
        </w:rPr>
        <w:t>DECLARAÇÃO DE INEXISTÊNCIA DE FATO IMPEDITIVO DA HABILITAÇÃ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pPr>
      <w:r>
        <w:rPr>
          <w:rFonts w:eastAsia="Times New Roman" w:cs="Arial" w:ascii="Arial" w:hAnsi="Arial"/>
          <w:sz w:val="24"/>
          <w:szCs w:val="20"/>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a - Licitação n° 156/2023 - Modalidade Pregão n° 026/2023, ciente da obrigatoriedade de declarar ocorrências posteriores.</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Assinatura, qualificação e carimb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Representante Legal)</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VIII</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w:t>
      </w:r>
    </w:p>
    <w:p>
      <w:pPr>
        <w:pStyle w:val="Normal"/>
        <w:tabs>
          <w:tab w:val="clear" w:pos="708"/>
          <w:tab w:val="left" w:pos="6040" w:leader="none"/>
        </w:tabs>
        <w:spacing w:lineRule="auto" w:line="240" w:before="0" w:after="0"/>
        <w:jc w:val="both"/>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Nome:</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Cargo:</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Identidade:</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t>CPF:</w:t>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rPr>
          <w:rFonts w:ascii="Arial" w:hAnsi="Arial" w:eastAsia="Times New Roman" w:cs="Arial"/>
          <w:b/>
          <w:b/>
          <w:sz w:val="24"/>
          <w:szCs w:val="20"/>
        </w:rPr>
      </w:pPr>
      <w:r>
        <w:rPr>
          <w:rFonts w:eastAsia="Times New Roman" w:cs="Arial" w:ascii="Arial" w:hAnsi="Arial"/>
          <w:b/>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Assinatura / Carimbo do CNPJ</w:t>
      </w:r>
      <w:r>
        <w:br w:type="page"/>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t>ANEXO IX</w:t>
      </w:r>
    </w:p>
    <w:p>
      <w:pPr>
        <w:pStyle w:val="Normal"/>
        <w:tabs>
          <w:tab w:val="clear" w:pos="708"/>
          <w:tab w:val="left" w:pos="6040" w:leader="none"/>
        </w:tabs>
        <w:spacing w:lineRule="auto" w:line="240" w:before="0" w:after="0"/>
        <w:jc w:val="center"/>
        <w:rPr>
          <w:rFonts w:ascii="Arial" w:hAnsi="Arial" w:eastAsia="Times New Roman" w:cs="Arial"/>
          <w:b/>
          <w:b/>
          <w:sz w:val="36"/>
          <w:szCs w:val="20"/>
        </w:rPr>
      </w:pPr>
      <w:r>
        <w:rPr>
          <w:rFonts w:eastAsia="Times New Roman" w:cs="Arial" w:ascii="Arial" w:hAnsi="Arial"/>
          <w:b/>
          <w:sz w:val="36"/>
          <w:szCs w:val="20"/>
        </w:rPr>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Licitação n° 156/2023</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t>Modalidade de Pregão Presencial n° 026/2023</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center"/>
        <w:rPr>
          <w:rFonts w:ascii="Arial" w:hAnsi="Arial" w:eastAsia="Times New Roman" w:cs="Arial"/>
          <w:b/>
          <w:b/>
          <w:sz w:val="28"/>
          <w:szCs w:val="20"/>
        </w:rPr>
      </w:pPr>
      <w:r>
        <w:rPr>
          <w:rFonts w:eastAsia="Times New Roman" w:cs="Arial" w:ascii="Arial" w:hAnsi="Arial"/>
          <w:b/>
          <w:sz w:val="28"/>
          <w:szCs w:val="20"/>
        </w:rPr>
        <w:t>DECLARAÇÃO DE MICROEMPRESA OU EMPRESA DE PEQUENO PORTE.</w:t>
      </w:r>
    </w:p>
    <w:p>
      <w:pPr>
        <w:pStyle w:val="Normal"/>
        <w:tabs>
          <w:tab w:val="clear" w:pos="708"/>
          <w:tab w:val="left" w:pos="6040" w:leader="none"/>
        </w:tabs>
        <w:spacing w:lineRule="auto" w:line="240" w:before="0" w:after="0"/>
        <w:jc w:val="center"/>
        <w:rPr>
          <w:rFonts w:ascii="Arial" w:hAnsi="Arial" w:eastAsia="Times New Roman" w:cs="Arial"/>
          <w:b/>
          <w:b/>
          <w:sz w:val="32"/>
          <w:szCs w:val="20"/>
        </w:rPr>
      </w:pPr>
      <w:r>
        <w:rPr>
          <w:rFonts w:eastAsia="Times New Roman" w:cs="Arial" w:ascii="Arial" w:hAnsi="Arial"/>
          <w:b/>
          <w:sz w:val="32"/>
          <w:szCs w:val="20"/>
        </w:rPr>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tabs>
          <w:tab w:val="clear" w:pos="708"/>
          <w:tab w:val="left" w:pos="6040" w:leader="none"/>
        </w:tabs>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 de _______________ de 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cs="Arial"/>
          <w:sz w:val="24"/>
          <w:szCs w:val="20"/>
        </w:rPr>
      </w:pPr>
      <w:r>
        <w:rPr>
          <w:rFonts w:eastAsia="Arial" w:cs="Arial" w:ascii="Arial" w:hAnsi="Arial"/>
          <w:sz w:val="24"/>
          <w:szCs w:val="20"/>
        </w:rPr>
        <w:t xml:space="preserve">                  </w:t>
      </w:r>
      <w:r>
        <w:rPr>
          <w:rFonts w:eastAsia="Times New Roman" w:cs="Arial" w:ascii="Arial" w:hAnsi="Arial"/>
          <w:sz w:val="24"/>
          <w:szCs w:val="20"/>
        </w:rPr>
        <w:t>cidade                               dia                    mês                          ano</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_________________________________________________________</w:t>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r>
    </w:p>
    <w:p>
      <w:pPr>
        <w:pStyle w:val="Normal"/>
        <w:tabs>
          <w:tab w:val="clear" w:pos="708"/>
          <w:tab w:val="left" w:pos="6040" w:leader="none"/>
        </w:tabs>
        <w:spacing w:lineRule="auto" w:line="240" w:before="0" w:after="0"/>
        <w:jc w:val="center"/>
        <w:rPr>
          <w:rFonts w:ascii="Arial" w:hAnsi="Arial" w:eastAsia="Times New Roman" w:cs="Arial"/>
          <w:sz w:val="24"/>
          <w:szCs w:val="20"/>
        </w:rPr>
      </w:pPr>
      <w:r>
        <w:rPr>
          <w:rFonts w:eastAsia="Times New Roman" w:cs="Arial" w:ascii="Arial" w:hAnsi="Arial"/>
          <w:sz w:val="24"/>
          <w:szCs w:val="20"/>
        </w:rPr>
        <w:t>Assinatura, qualificação e carimbo</w:t>
      </w:r>
    </w:p>
    <w:p>
      <w:pPr>
        <w:pStyle w:val="Normal"/>
        <w:tabs>
          <w:tab w:val="clear" w:pos="708"/>
          <w:tab w:val="left" w:pos="6040" w:leader="none"/>
        </w:tabs>
        <w:spacing w:lineRule="auto" w:line="240" w:before="0" w:after="0"/>
        <w:jc w:val="center"/>
        <w:rPr>
          <w:rFonts w:ascii="Arial" w:hAnsi="Arial" w:eastAsia="Times New Roman" w:cs="Arial"/>
          <w:b/>
          <w:b/>
          <w:sz w:val="24"/>
          <w:szCs w:val="20"/>
        </w:rPr>
      </w:pPr>
      <w:r>
        <w:rPr>
          <w:rFonts w:eastAsia="Times New Roman" w:cs="Arial" w:ascii="Arial" w:hAnsi="Arial"/>
          <w:sz w:val="24"/>
          <w:szCs w:val="20"/>
        </w:rPr>
        <w:t>(Representante Legal)</w:t>
      </w:r>
    </w:p>
    <w:p>
      <w:pPr>
        <w:pStyle w:val="Normal"/>
        <w:spacing w:lineRule="auto" w:line="240" w:before="0" w:after="0"/>
        <w:jc w:val="center"/>
        <w:rPr>
          <w:rFonts w:ascii="Arial" w:hAnsi="Arial" w:eastAsia="Times New Roman" w:cs="Arial"/>
          <w:b/>
          <w:b/>
          <w:sz w:val="24"/>
          <w:szCs w:val="20"/>
        </w:rPr>
      </w:pPr>
      <w:r>
        <w:rPr>
          <w:rFonts w:eastAsia="Times New Roman" w:cs="Arial" w:ascii="Arial" w:hAnsi="Arial"/>
          <w:b/>
          <w:sz w:val="24"/>
          <w:szCs w:val="20"/>
        </w:rPr>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56/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26/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eastAsia="Times New Roman" w:cs="Arial"/>
          <w:b/>
          <w:b/>
          <w:sz w:val="28"/>
          <w:szCs w:val="24"/>
          <w:lang w:eastAsia="pt-BR"/>
        </w:rPr>
      </w:pPr>
      <w:r>
        <w:rPr>
          <w:rFonts w:eastAsia="Times New Roman" w:cs="Arial" w:ascii="Arial" w:hAnsi="Arial"/>
          <w:b/>
          <w:sz w:val="28"/>
          <w:szCs w:val="24"/>
          <w:lang w:eastAsia="pt-BR"/>
        </w:rPr>
        <w:t>TERMO DE REFERÊNCIA</w:t>
      </w:r>
    </w:p>
    <w:p>
      <w:pPr>
        <w:pStyle w:val="Normal"/>
        <w:spacing w:lineRule="auto" w:line="240" w:before="0" w:after="0"/>
        <w:jc w:val="center"/>
        <w:rPr>
          <w:rFonts w:ascii="Arial" w:hAnsi="Arial" w:eastAsia="Times New Roman" w:cs="Arial"/>
          <w:b/>
          <w:b/>
          <w:color w:val="FF0000"/>
          <w:sz w:val="24"/>
          <w:szCs w:val="24"/>
          <w:lang w:eastAsia="pt-BR"/>
        </w:rPr>
      </w:pPr>
      <w:r>
        <w:rPr>
          <w:rFonts w:eastAsia="Times New Roman" w:cs="Arial" w:ascii="Arial" w:hAnsi="Arial"/>
          <w:b/>
          <w:color w:val="FF0000"/>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1 – OBJET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1.1 – </w:t>
      </w:r>
      <w:bookmarkStart w:id="0" w:name="_Hlk106701981"/>
      <w:r>
        <w:rPr>
          <w:rFonts w:eastAsia="Times New Roman" w:cs="Arial" w:ascii="Arial" w:hAnsi="Arial"/>
          <w:sz w:val="24"/>
          <w:szCs w:val="24"/>
          <w:lang w:eastAsia="pt-BR"/>
        </w:rPr>
        <w:t>Contratação de empresa para o fornecimento de ferramentas e material EPI.</w:t>
      </w:r>
      <w:bookmarkEnd w:id="0"/>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szCs w:val="24"/>
          <w:lang w:eastAsia="pt-BR"/>
        </w:rPr>
      </w:pPr>
      <w:r>
        <w:rPr>
          <w:rFonts w:cs="Arial" w:ascii="Arial" w:hAnsi="Arial"/>
          <w:b/>
          <w:sz w:val="24"/>
          <w:szCs w:val="24"/>
          <w:lang w:eastAsia="pt-BR"/>
        </w:rPr>
        <w:t>2 – DA EXECUÇÃO DOS SERVIÇOS:</w:t>
      </w:r>
    </w:p>
    <w:p>
      <w:pPr>
        <w:pStyle w:val="Normal"/>
        <w:spacing w:lineRule="auto" w:line="256" w:before="0" w:after="160"/>
        <w:jc w:val="both"/>
        <w:rPr>
          <w:rFonts w:ascii="Arial" w:hAnsi="Arial" w:cs="Arial"/>
          <w:sz w:val="24"/>
          <w:szCs w:val="24"/>
        </w:rPr>
      </w:pPr>
      <w:r>
        <w:rPr>
          <w:rFonts w:cs="Arial" w:ascii="Arial" w:hAnsi="Arial"/>
          <w:sz w:val="24"/>
          <w:szCs w:val="24"/>
        </w:rPr>
        <w:t>2.1 –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bookmarkStart w:id="1" w:name="_Hlk106701998"/>
      <w:bookmarkStart w:id="2" w:name="_Hlk503469633"/>
      <w:bookmarkEnd w:id="1"/>
      <w:bookmarkEnd w:id="2"/>
      <w:r>
        <w:rPr>
          <w:rFonts w:cs="Arial" w:ascii="Arial" w:hAnsi="Arial"/>
          <w:b/>
          <w:sz w:val="24"/>
          <w:szCs w:val="24"/>
          <w:lang w:eastAsia="pt-BR"/>
        </w:rPr>
        <w:t>3 – JUSTIFICATIVA/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rPr>
        <w:t xml:space="preserve">3.1 – </w:t>
      </w:r>
      <w:r>
        <w:rPr>
          <w:rFonts w:cs="Arial" w:ascii="Arial" w:hAnsi="Arial"/>
          <w:sz w:val="24"/>
          <w:szCs w:val="24"/>
          <w:lang w:eastAsia="pt-BR"/>
        </w:rPr>
        <w:t>A realização do processo de licitação para o registro de preços para futura aquisição deste objeto se justifica face ao interesse público presente na necessidade da utilização das ferramentas para diversas secretarias desta administração pública municipal, pois os itens são imprescindíveis para a correta manutenção das mesmas.</w:t>
      </w:r>
    </w:p>
    <w:p>
      <w:pPr>
        <w:pStyle w:val="Normal"/>
        <w:autoSpaceDE w:val="false"/>
        <w:spacing w:lineRule="auto" w:line="240" w:before="0" w:after="0"/>
        <w:jc w:val="both"/>
        <w:rPr/>
      </w:pPr>
      <w:r>
        <w:rPr>
          <w:rFonts w:cs="Arial" w:ascii="Arial" w:hAnsi="Arial"/>
          <w:sz w:val="24"/>
          <w:szCs w:val="24"/>
          <w:lang w:eastAsia="pt-BR"/>
        </w:rPr>
        <w:t>3.2 – A referida aquisição de equipamentos de proteção individual (EPIS) faz-se necessária para atender os servidores da prefeitura municipal de Rio Preto por ser imprescindível prevenir acidentes a todos os profissionais, bem como em atendimento às normas de segurança do trabalho para os servidores concomitantes com a salvaguarda dos munícipes e respectivos bens, qualidade de vida, bem-estar e motivação dos servidores.</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bookmarkStart w:id="3" w:name="_Hlk106701998"/>
      <w:bookmarkStart w:id="4" w:name="_Hlk106701998"/>
      <w:bookmarkEnd w:id="4"/>
    </w:p>
    <w:p>
      <w:pPr>
        <w:pStyle w:val="Normal"/>
        <w:autoSpaceDE w:val="false"/>
        <w:spacing w:lineRule="auto" w:line="240" w:before="0" w:after="0"/>
        <w:rPr>
          <w:rFonts w:ascii="Arial" w:hAnsi="Arial" w:cs="Arial"/>
          <w:b/>
          <w:b/>
          <w:sz w:val="24"/>
          <w:szCs w:val="24"/>
          <w:lang w:eastAsia="pt-BR"/>
        </w:rPr>
      </w:pPr>
      <w:bookmarkStart w:id="5" w:name="_Hlk503469633"/>
      <w:bookmarkEnd w:id="5"/>
      <w:r>
        <w:rPr>
          <w:rFonts w:cs="Arial" w:ascii="Arial" w:hAnsi="Arial"/>
          <w:b/>
          <w:sz w:val="24"/>
          <w:szCs w:val="24"/>
          <w:lang w:eastAsia="pt-BR"/>
        </w:rPr>
        <w:t>4 – PERÍODO E FORMA DA PRESTAÇÃO DOS SERVIÇOS:</w:t>
      </w:r>
    </w:p>
    <w:p>
      <w:pPr>
        <w:pStyle w:val="Normal"/>
        <w:autoSpaceDE w:val="false"/>
        <w:spacing w:lineRule="auto" w:line="240" w:before="0" w:after="0"/>
        <w:jc w:val="both"/>
        <w:rPr/>
      </w:pPr>
      <w:r>
        <w:rPr>
          <w:rFonts w:cs="Arial" w:ascii="Arial" w:hAnsi="Arial"/>
          <w:sz w:val="24"/>
          <w:szCs w:val="24"/>
          <w:lang w:eastAsia="pt-BR"/>
        </w:rPr>
        <w:t>4.1-A licitante vencedora deverá disponibilizar os produtos da presente licitação que atenda, rigorosamente, as especificações constantes de sua proposta, respeitando o solicitado no termo de referência;</w:t>
      </w:r>
    </w:p>
    <w:p>
      <w:pPr>
        <w:pStyle w:val="Normal"/>
        <w:autoSpaceDE w:val="false"/>
        <w:spacing w:lineRule="auto" w:line="240" w:before="0" w:after="0"/>
        <w:jc w:val="both"/>
        <w:rPr/>
      </w:pPr>
      <w:r>
        <w:rPr>
          <w:rFonts w:cs="Arial" w:ascii="Arial" w:hAnsi="Arial"/>
          <w:sz w:val="24"/>
          <w:szCs w:val="24"/>
          <w:lang w:eastAsia="pt-BR"/>
        </w:rPr>
        <w:t>4.2-Os produtos deverão ser entregues dentro do prazo estabelecido no edital, no endereço constante da respectiva AF(autorização de Fornecimento), de acordo com a necessidade exposta pela Secretária solicitante.</w:t>
      </w:r>
    </w:p>
    <w:p>
      <w:pPr>
        <w:pStyle w:val="Normal"/>
        <w:autoSpaceDE w:val="false"/>
        <w:spacing w:lineRule="auto" w:line="240" w:before="0" w:after="0"/>
        <w:jc w:val="both"/>
        <w:rPr/>
      </w:pPr>
      <w:r>
        <w:rPr>
          <w:rFonts w:cs="Arial" w:ascii="Arial" w:hAnsi="Arial"/>
          <w:sz w:val="24"/>
          <w:szCs w:val="24"/>
          <w:lang w:eastAsia="pt-BR"/>
        </w:rPr>
        <w:t>4.3-A entrega dos produtos será de inteira responsabilidade do(os) proponente(es) vencedor(es), sendo o mesmo responsável por qualquer dano causado a terceiro por má execução dos serviços no cumprimento do contrato.</w:t>
      </w:r>
    </w:p>
    <w:p>
      <w:pPr>
        <w:pStyle w:val="Normal"/>
        <w:autoSpaceDE w:val="false"/>
        <w:spacing w:lineRule="auto" w:line="240" w:before="0" w:after="0"/>
        <w:jc w:val="both"/>
        <w:rPr/>
      </w:pPr>
      <w:r>
        <w:rPr>
          <w:rFonts w:cs="Arial" w:ascii="Arial" w:hAnsi="Arial"/>
          <w:sz w:val="24"/>
          <w:szCs w:val="24"/>
          <w:lang w:eastAsia="pt-BR"/>
        </w:rPr>
        <w:t>4.4-A contratada obrigar-se-á a substituir, sem ônus para a contratante, os produtos entregues avariados ou impróprios ao uso a que se destina.</w:t>
      </w:r>
    </w:p>
    <w:p>
      <w:pPr>
        <w:pStyle w:val="Normal"/>
        <w:spacing w:lineRule="auto" w:line="256" w:before="0" w:after="0"/>
        <w:jc w:val="both"/>
        <w:rPr/>
      </w:pPr>
      <w:r>
        <w:rPr>
          <w:rFonts w:cs="Arial" w:ascii="Arial" w:hAnsi="Arial"/>
          <w:sz w:val="24"/>
          <w:szCs w:val="24"/>
        </w:rPr>
        <w:t>4.5-O prazo para cumprimento do objeto licitado será de 12 (doze) meses, conforme estabelecido no edital e de acordo com as necessidades do MUNICÍPIO.</w:t>
      </w:r>
    </w:p>
    <w:p>
      <w:pPr>
        <w:pStyle w:val="Normal"/>
        <w:spacing w:lineRule="auto" w:line="256" w:before="0" w:after="0"/>
        <w:jc w:val="both"/>
        <w:rPr>
          <w:rFonts w:ascii="Arial" w:hAnsi="Arial" w:cs="Arial"/>
          <w:b/>
          <w:b/>
          <w:sz w:val="24"/>
          <w:szCs w:val="24"/>
        </w:rPr>
      </w:pPr>
      <w:r>
        <w:rPr>
          <w:rFonts w:cs="Arial" w:ascii="Arial" w:hAnsi="Arial"/>
          <w:b/>
          <w:sz w:val="24"/>
          <w:szCs w:val="24"/>
        </w:rPr>
      </w:r>
    </w:p>
    <w:p>
      <w:pPr>
        <w:pStyle w:val="Normal"/>
        <w:spacing w:lineRule="auto" w:line="256" w:before="0" w:after="0"/>
        <w:jc w:val="both"/>
        <w:rPr>
          <w:rFonts w:ascii="Arial" w:hAnsi="Arial" w:cs="Arial"/>
          <w:b/>
          <w:b/>
          <w:sz w:val="24"/>
          <w:szCs w:val="24"/>
        </w:rPr>
      </w:pPr>
      <w:r>
        <w:rPr>
          <w:rFonts w:cs="Arial" w:ascii="Arial" w:hAnsi="Arial"/>
          <w:b/>
          <w:sz w:val="24"/>
          <w:szCs w:val="24"/>
        </w:rPr>
        <w:t>5 – DOS CRITÉRIOS DO JULGAMENTO:</w:t>
      </w:r>
    </w:p>
    <w:p>
      <w:pPr>
        <w:pStyle w:val="Normal"/>
        <w:spacing w:lineRule="auto" w:line="256" w:before="0" w:after="160"/>
        <w:rPr>
          <w:rFonts w:ascii="Arial" w:hAnsi="Arial" w:cs="Arial"/>
          <w:sz w:val="24"/>
          <w:szCs w:val="24"/>
        </w:rPr>
      </w:pPr>
      <w:r>
        <w:rPr>
          <w:rFonts w:cs="Arial" w:ascii="Arial" w:hAnsi="Arial"/>
          <w:sz w:val="24"/>
          <w:szCs w:val="24"/>
        </w:rPr>
        <w:t xml:space="preserve">5.1-A licitação deverá ser do </w:t>
      </w:r>
      <w:r>
        <w:rPr>
          <w:rFonts w:eastAsia="Times New Roman" w:cs="Arial" w:ascii="Arial" w:hAnsi="Arial"/>
          <w:sz w:val="24"/>
          <w:szCs w:val="24"/>
          <w:lang w:eastAsia="pt-BR"/>
        </w:rPr>
        <w:t xml:space="preserve">tipo Menor Preço por Item. </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r>
        <w:rPr>
          <w:rFonts w:eastAsia="Times New Roman" w:cs="Arial" w:ascii="Arial" w:hAnsi="Arial"/>
          <w:sz w:val="24"/>
          <w:szCs w:val="24"/>
          <w:lang w:eastAsia="pt-BR"/>
        </w:rPr>
        <w:t>6.2.1-A entrega dos produtos será no máximo de até 72 (setenta e duas) horas após o recebimento da AF(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240" w:before="0" w:after="0"/>
        <w:jc w:val="both"/>
        <w:rPr/>
      </w:pPr>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eastAsia="Times New Roman" w:cs="Arial" w:ascii="Arial" w:hAnsi="Arial"/>
          <w:sz w:val="24"/>
          <w:szCs w:val="24"/>
          <w:lang w:eastAsia="pt-BR"/>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rPr>
        <w:t>ESPECIFICAÇÕES, QUANTIDADE E PREÇO ESTIMADOS DE REFERÊNCIA DOS ITENS:</w:t>
      </w:r>
    </w:p>
    <w:p>
      <w:pPr>
        <w:pStyle w:val="Normal"/>
        <w:spacing w:lineRule="auto" w:line="240" w:before="0" w:after="0"/>
        <w:jc w:val="both"/>
        <w:rPr/>
      </w:pPr>
      <w:r>
        <w:rPr/>
        <w:t>9.1-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782"/>
        <w:gridCol w:w="783"/>
        <w:gridCol w:w="829"/>
        <w:gridCol w:w="926"/>
        <w:gridCol w:w="957"/>
        <w:gridCol w:w="4794"/>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N° Item</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Qua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Mé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Val. To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Und.</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8"/>
                <w:szCs w:val="18"/>
              </w:rPr>
            </w:pPr>
            <w:r>
              <w:rPr>
                <w:rFonts w:cs="Arial" w:ascii="Arial" w:hAnsi="Arial"/>
                <w:b/>
                <w:sz w:val="18"/>
                <w:szCs w:val="18"/>
              </w:rPr>
              <w:t>Especificaçã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6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3,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BAFADOR DE SO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4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8,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DE BIC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4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9,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DE BOMBA D'ÁGU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2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5,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DE BOMBEIR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89,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DE CORTE DIAGONA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DE CORTE FRONTA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9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DE PRESSÃ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UNIVERSA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2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98,4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LICATE VOLT-AMPERIMETR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64,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ARCO DE SERRA 12" REGULAVE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8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TA DE BORRACHA BRANCA Nº 37, 38, 39, 40 ,41, 42,43 E 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1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TA DE BORRACHA CANO ALTO N° 36 Á 4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36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TA DE BORRACHA PRETA Nº 37, 38, 39, 40 ,41, 42,43 E 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44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TINA DE SEGURANÇA COURO REFORÇADO COM BIQUEI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0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OTINA DE SEGURANÇA Nº 37, 38, 39, 40 ,41, 42,43 E 4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FERRO 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FERRO 1/4"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FERRO 3/8"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FERRO 5/16"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1,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FERRO DE 10M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FERRO DE 6M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8,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MADEIRA 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MADEIRA 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VIDEA 1/2 LONG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DE VÍDEA 3/8 LONG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FIBROCIMENTO 5/1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MADEIRA 1/8"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MADEIRA 3/16"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MADEIRA 5/16"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MADEIRA 5/32" *</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1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VÍDEA N°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8,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VÍDEA N°6</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1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2,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CA VÍDEA N°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XA REDONDA PARA PINTU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BROXA RETANGULAR PARA PINTU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BO DE ENXAD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BO DE PICARE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BO MACHAD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0,9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IXA DE FERRAMENTAS SANFONASDAS 7 GAVETA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ÂMARA DE AR CARRINHO DE MÃ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7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 DE CHUV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5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 DE CHUVA REFORÇADA COM MANGA CUMPRID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PACETE DE SEGURANÇ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83,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79,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RINHO DE MÃO C/ PNEU DE CAMA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8,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RRINHO DE MÃO C/ PNEU MACIÇ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52,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VADEIRA ARTICULADA (FORT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9,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9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AVADEIRA RETA (FERR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1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BIEL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85,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COMBINAD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DE BOCA 10X11</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DE BOCA 12X1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DE BOCA 6X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1,8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DE FENDA GRANDE 5/16X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DE FENDA MEDIA 3/16X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DE FENDA PEQUENA 1/8X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PARA MANDRIL DISM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PHILIPS 1/4? X 4”</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PHILIPS 1/8? X 5”</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5,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AVE REGULAVEL DE 12 INGLES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8,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2,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HIBANCA C/ CAB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2,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3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INTO COMPLETO P/ ROÇADEIRAS A GASOLIN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2,5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LETE PARA ROÇADEI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ONE DE TRANSITO/ SINALIZAÇÃ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77,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CUPINICIDA 900M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2,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SEMPENADEIRA DE AÇ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8,3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7,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ESEMPENADEIRA DE PLÁSTICO GRANDE 29X3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57,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SCO CORTE DIAMANTAD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6,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SCO DE SERRA  4 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9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5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SCO DE SERRA 7’’</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DISCO LIXADEI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47,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XADA ENCAVADA LARGA 2,5 ESPESSU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7,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35,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XADA LARGA; 2,5 ESPESSU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0,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09,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NXADÃO LARGO 2,5 ESPESSU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1,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59,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ADA DE ALUMINIO 7 DEGRAU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36,0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80,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CADA EXTENSIVA 19 DEGRAUS TIPO D E FIBRA VAZADA 3,60X6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0,8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04,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MERILHADEIRA PROFISSIONAL 127V</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2,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ESPÁTULA Nº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6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ACAS DE CORTE P/ ROÇADEIRA COM 2 PONTAS FURO DE 1POLEGADA (2,7 ESPESSU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ACAS DE CORTE P/ ROÇADEIRA COM 2 PONTAS FURO DE 20 MM (2,7 ESPESSUR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O DE NYLON P/ CORTE DE ROÇADEIRA  3MM - ROLO 300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5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DE DEMARCAÇÃO 50MM X 30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2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ITA ZEBRAD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8,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IC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4,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2,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RMÃO DE 1 E 1/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ORMICIDA ISCA GRANULADA 50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34,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RADEIRA DE IMPACTO 127/220V</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66,7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333,4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FURADEIRA DE IMPACTO MARTELETE ROMPEDOR 960 AUTOREVERS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69,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ARFO FORCADO CURV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8,9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69,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ARFO FORCADO RET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2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ÂMINA DE SERRA MANUAL TIPO STARRE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75,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MA AMOLAR</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8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8,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MA CHA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2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1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NHA DE PEDREIRO- 100 M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NHA DE PEDREIRO- 50 M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43,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15,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IXADEIRA PROFISSIONAL 127/220V</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2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UVA DE MALHA 4 FIOS PIGMENTAD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7,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52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UVA DE RASP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1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UVA DE RASPAR CUR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UVA DE RASPAR LONG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3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UVA DE VAQUET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2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UVA PIGMENTAD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9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LUVA PVC 45CM FORRADA PARA ESGOT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2,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64,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CHADO LENHADOR FORJADO C/ CAB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94,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RRETA OITAVADA C/ CABO DE 1,5K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3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3,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RRETA OITAVADA C/ CABO DE 2K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26,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RRETA OITAVADA C/ CABO DE 3K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5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RRETA OITAVADA C/CABO DE 5KG</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8,7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MARTELO CARPINTEIRO C/ CABO 25M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32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CULOS DE PROTEÇÃO ESCUR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88,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CULOS DE PROTEÇÃO INCOLOR</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7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76,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OLEO SPRAY DESENGRIPANTE 300 ML</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5,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Á DE BICO REDONDO C/ CABO VIA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09,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Á DE FERRO QUADRADA C/ CAB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8,8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44,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É DE CABRA DE 60 C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7,1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7,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EDRA PARA AMOLAR DUPLA FAC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6,6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3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ENEIRA FEIJÃO, CAFÉ E AREIA ARO 55 C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63,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ERNEIRA DE PROTEÇÃO VELCRO OU AMARRAÇÃ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8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INCEL 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1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8,1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62,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INCEL 2”</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7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5,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INCEL 3"</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4,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INCEL 8"</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TETOR AUDITIVO</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4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TETOR AURICULAR TIPO CONCHA</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7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689,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ROTETOR FACIAL INCOLOR</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6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SERRINHA TIPO STARRET</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8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58,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ALHADEIRA DE AÇO 10"</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97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METRO</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LA TAPUME (CERQUITE) LARANJA – SINALIZAÇÃO OBRA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7,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2,5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SOURA ALICATE PARA CORTA CHAPA 250M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2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6,6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33,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ESOURA P/ CORTAR GRAMA-GRANDE</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4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24,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TURQUES</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3,4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36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ASSOURA DE AÇO PALETA C/ REGULAGEM</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3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31,6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90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UNIDADE</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ASSOURA DE MADEIRA PIAÇAVA, MEDINDO APROXIMADAMENTE 40X8X5, COM CABO, 120 CM, PARA GARI</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opção pelo sistema de registro de preços vincula os interessados ao seu fornecimento nos valores contemplados em sua proposta pelo prazo de validade da licitação que será de 12 meses.</w:t>
      </w:r>
    </w:p>
    <w:p>
      <w:pPr>
        <w:pStyle w:val="Normal"/>
        <w:spacing w:lineRule="auto" w:line="240" w:before="0" w:after="0"/>
        <w:rPr>
          <w:rFonts w:ascii="Arial" w:hAnsi="Arial" w:cs="Arial"/>
          <w:sz w:val="24"/>
        </w:rPr>
      </w:pPr>
      <w:r>
        <w:rPr>
          <w:rFonts w:cs="Arial" w:ascii="Arial" w:hAnsi="Arial"/>
          <w:sz w:val="24"/>
        </w:rPr>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42">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24">
          <wp:simplePos x="0" y="0"/>
          <wp:positionH relativeFrom="column">
            <wp:posOffset>5019040</wp:posOffset>
          </wp:positionH>
          <wp:positionV relativeFrom="paragraph">
            <wp:posOffset>-182245</wp:posOffset>
          </wp:positionV>
          <wp:extent cx="1082675" cy="113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59:00Z</dcterms:created>
  <dc:creator>Comissão Permanente de Licitação</dc:creator>
  <dc:description/>
  <cp:keywords/>
  <dc:language>en-US</dc:language>
  <cp:lastModifiedBy>PC</cp:lastModifiedBy>
  <cp:lastPrinted>2012-12-29T11:58:00Z</cp:lastPrinted>
  <dcterms:modified xsi:type="dcterms:W3CDTF">2023-08-18T01:06:00Z</dcterms:modified>
  <cp:revision>15</cp:revision>
  <dc:subject/>
  <dc:title/>
</cp:coreProperties>
</file>