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31/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7/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INTERESSADOS NO FORNECIMENTO DE LEITE ESPECIAL E DIETAS ENTERAIS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3/08/2023</w:t>
      </w:r>
    </w:p>
    <w:p>
      <w:pPr>
        <w:pStyle w:val="Normal"/>
        <w:spacing w:lineRule="auto" w:line="240" w:before="0" w:after="0"/>
        <w:jc w:val="both"/>
        <w:rPr>
          <w:rFonts w:ascii="Arial" w:hAnsi="Arial" w:cs="Arial"/>
          <w:sz w:val="24"/>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eastAsia="Times New Roman" w:cs="Arial" w:ascii="Arial" w:hAnsi="Arial"/>
          <w:sz w:val="24"/>
          <w:szCs w:val="24"/>
          <w:lang w:eastAsia="pt-BR"/>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A licitação é do tipo Menor Preço por Item pelo Sistema de Registro de Preços.</w:t>
      </w:r>
    </w:p>
    <w:p>
      <w:pPr>
        <w:pStyle w:val="Normal"/>
        <w:spacing w:lineRule="auto" w:line="240" w:before="0" w:after="0"/>
        <w:jc w:val="both"/>
        <w:rPr>
          <w:rFonts w:ascii="Arial" w:hAnsi="Arial" w:cs="Arial"/>
          <w:sz w:val="24"/>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pPr>
      <w:r>
        <w:rPr>
          <w:rFonts w:cs="Arial" w:ascii="Arial" w:hAnsi="Arial"/>
          <w:sz w:val="24"/>
        </w:rPr>
        <w:t>8.3 – A Comissão examinará as propostas apresentadas desclassificando as que:</w:t>
      </w:r>
    </w:p>
    <w:p>
      <w:pPr>
        <w:pStyle w:val="Normal"/>
        <w:spacing w:lineRule="auto" w:line="240" w:before="0" w:after="0"/>
        <w:jc w:val="both"/>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 xml:space="preserve">k) estiverem preenchidas a lápis; </w:t>
      </w:r>
    </w:p>
    <w:p>
      <w:pPr>
        <w:pStyle w:val="Normal"/>
        <w:spacing w:lineRule="auto" w:line="240" w:before="0" w:after="0"/>
        <w:jc w:val="both"/>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OCUMENTOS PAR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1 – JURÍDICA:</w:t>
      </w:r>
    </w:p>
    <w:p>
      <w:pPr>
        <w:pStyle w:val="Normal"/>
        <w:spacing w:lineRule="auto" w:line="240" w:before="0" w:after="0"/>
        <w:jc w:val="both"/>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rFonts w:ascii="Arial" w:hAnsi="Arial" w:cs="Arial"/>
          <w:sz w:val="24"/>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5002.10.302.0013.265-339032 - AÇÕES DE MÉDIA E ALTA COMPLEXIDADE DA SAÚDE - MAC</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m RIO PRETO, 13 de julh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PREGOEIR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O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EQUIPE DE APOI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________________</w:t>
      </w:r>
    </w:p>
    <w:p>
      <w:pPr>
        <w:pStyle w:val="Normal"/>
        <w:spacing w:lineRule="auto" w:line="240" w:before="0" w:after="0"/>
        <w:jc w:val="center"/>
        <w:rPr/>
      </w:pPr>
      <w:r>
        <w:rPr>
          <w:rFonts w:cs="Arial" w:ascii="Arial" w:hAnsi="Arial"/>
          <w:sz w:val="24"/>
          <w:szCs w:val="24"/>
        </w:rPr>
        <w:t>LUANA APARECIDA DE PAIVA REIS PEREIRA</w:t>
      </w:r>
    </w:p>
    <w:p>
      <w:pPr>
        <w:pStyle w:val="Normal"/>
        <w:spacing w:lineRule="auto" w:line="240" w:before="0" w:after="0"/>
        <w:jc w:val="center"/>
        <w:rPr>
          <w:rFonts w:ascii="Arial" w:hAnsi="Arial" w:cs="Arial"/>
          <w:b/>
          <w:b/>
          <w:sz w:val="36"/>
        </w:rPr>
      </w:pPr>
      <w:r>
        <w:rPr>
          <w:rFonts w:cs="Arial" w:ascii="Arial" w:hAnsi="Arial"/>
          <w:sz w:val="24"/>
          <w:szCs w:val="24"/>
        </w:rPr>
        <w:t>EQUIPE DE APOIO</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31/2023, instaurada sob a modalidade de licitação de Pregão n° 017/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02.05002.10.302.0013.265-339032 - AÇÕES DE MÉDIA E ALTA COMPLEXIDADE DA SAÚDE - MAC</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t>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ecreto Municipal e das demais normas legais aplicáveis e, considerando o resultado Processo Licitatório nº 131/2023, Pregão Presencial n° 017/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pPr>
      <w:r>
        <w:rPr>
          <w:rFonts w:cs="Arial" w:ascii="Arial" w:hAnsi="Arial"/>
          <w:sz w:val="24"/>
        </w:rPr>
        <w:t>1.1 - Através da pr</w:t>
      </w:r>
      <w:r>
        <w:rPr/>
        <w:t>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a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A - DA VALIDADE DO REGISTRO DE PREÇOS</w:t>
      </w:r>
    </w:p>
    <w:p>
      <w:pPr>
        <w:pStyle w:val="Normal"/>
        <w:spacing w:lineRule="auto" w:line="240" w:before="0" w:after="0"/>
        <w:jc w:val="both"/>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ocesso n° 131/2023, Edital n° 017/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rFonts w:ascii="Arial" w:hAnsi="Arial" w:cs="Arial"/>
          <w:sz w:val="24"/>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before="0" w:after="0"/>
        <w:jc w:val="both"/>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7/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O CANCELAMENTO DA ATA DE REGISTRO DE PREÇOS</w:t>
      </w:r>
    </w:p>
    <w:p>
      <w:pPr>
        <w:pStyle w:val="Normal"/>
        <w:spacing w:lineRule="auto" w:line="240" w:before="0" w:after="0"/>
        <w:jc w:val="both"/>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rFonts w:ascii="Arial" w:hAnsi="Arial" w:cs="Arial"/>
          <w:sz w:val="24"/>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PRIMEIRA - DAS COMUNICAÇÕES</w:t>
      </w:r>
    </w:p>
    <w:p>
      <w:pPr>
        <w:pStyle w:val="Normal"/>
        <w:spacing w:lineRule="auto" w:line="240" w:before="0" w:after="0"/>
        <w:jc w:val="both"/>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o Pregão Presencial n° 017/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466"/>
        <w:gridCol w:w="752"/>
        <w:gridCol w:w="848"/>
        <w:gridCol w:w="4686"/>
        <w:gridCol w:w="1076"/>
        <w:gridCol w:w="549"/>
        <w:gridCol w:w="694"/>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N° 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Qua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Un.</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Especificaçã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Marca/Nome Comercial</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Valor Uni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Valor Total</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BUMINA 500G. DESCRIÇÃO COMPLETA: A ALBUMINA É UM SUPLEMENTO ALIMENTAR FEITO COM CLARA DE OVO PASTEURIZADA DESIDRATADA. É UMA PROTEÍNA DE ALTO VALOR BIOLÓGICO, IDEAL PARA A RECUPERAÇÃO E HIPERTROFIA MUSCULA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COM ALERGIA AO LEITE DE VACA (ALV) COM QUADRO DIARREICO E/OU MAL ABSORÇÃO (SÍNDROME DO INTESTINO CURTO E/OU OUTRAS DOENÇAS DISABSORTIVAS), DESDE O NASCIMENTO. DESCRIÇÃO: FÓRMULA INFANTIL EM PÓ, A BASE DE  100% PROTEÍNA DO SORO DE LEITE EXTENSAMENTE HIDROLISADA.  LATA DE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PARA LACTENTES      COM REFLUXO E/OU REGURGITAÇÃO, DESDE O NASCIMENTO. DESCRIÇÃO: FÓRMULA INFANTIL EM PÓ ANTI-REGURGITAÇÃO. LATA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A PARTIR DOS 10 MESES DE VIDA.   DESCRIÇÃO: FÓRMULA INFANTIL DE SEGUIMENTO EM PÓ, A BASE DE PROTEÍNAS LÁCTEAS, CONTÉM ADIÇÃO DE ARA E DHA. 8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COM DESCONFORTOS GASTROINTESTINAIS COMO CÓLICAS, CONSTIPAÇÃO   E REGURGITAÇÃO LEVE, A PARTIR DO NASCIMENTO. DESCRIÇÃO: FÓRMULA INFANTIL EM PÓ, COM 100% PROTEÍNA PARCIALMENTE HIDROLISADA DE SORO DO LEITE, 41% DE LACTOSE, COM MIX ESPECIAL DE ÓLEOS ESSENCIAIS, CONTÉM LCPUFAS (DHA E ARA) E NUCLEOTÍDEOS.                    EMBALAGEM DE 8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COM RESTRIÇÃO DE LACTOSE, INDICADA PARA INTOLERÂNCIA À LACTOSE E/OU DIARREIA, DESDE O NASCIMENTO.DESCRIÇÃO: FÓRMULA INFANTIL EM PÓ, SEM ADIÇÃO DE LACTOSE. LATA COM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PARA PREVENÇÃO DE ALERGIAS PARA LACTENTES, DESDE O NASCIMENTO. DESCRIÇÃO: FÓRMULA INFANTIL EM PÓ, COM 100% PROTEÍNA PARCIALMENTE HIDROLISADA DO SORO DO LEITE. CONTÉM LCPUFAS (DHA E ARA) E     NUCLEOTÍDEOS LATA: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ENTERAL NORMOCALÓRICO COMPOSTO 100% PROTEÍNA ISOLADA DE SOJA E QUE OFERECE TODOS OS NUTRIENTES NECESSÁRIOS PARA UMA DIETA. FORMULAÇÃO:PROTEÍNAS: 15% (100% PROTEÍNA ISOLADA DE SOJA), CARBOIDRATOS: 55% (100% MALTODEXTRINA), LIPÍDEOS: 30% (42% ÓLEO DE CANOLA, 32% TCM, 24% ÓLEO DE SOJA E 2% LECITINA DE SOJA). SISTEMA FECHADO DE 1 LIT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NUTRICIONALMENTE COMPLETO PARA     NUTRIÇÃO ENTERAL OU        ORAL, HIPERCALÓRICO, NORMOPROTEICO, SEM FIBRAS. CADA 1ML DE FORNECE 1,5 KCAL. SISTEMA FECHADO DE 1 LIT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NUTRICIONALMENTE COMPLETO PARA NUTRIÇÃO ENTERAL OU ORAL, HIPERCALÓRICO E HIPER PROTEICO (20% OU MAIS). CADA 1ML DE FORNECE 1,5 KCAL. ISENTO DE LACTOSE, SACAROSE E GLÚTEN. EMBALAGEM SISTEMA FECHADO DE 1 LIT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NUTRICIONALMENTE COMPLETO PARA NUTRIÇÃO ENTERAL OU ORAL, NOMOCALÓRICO, NORMOPROTEICO, COM ADIÇÃO DE FIBRAS. CADA 1ML DE FORNECE 1,0 A 1,2 KCAL. SISTEMA FECHADO DE 1 LIT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COMPLEMENTO ALIMENTAR INFANTIL. INDICADO PARA CRIANÇAS DE 1 A 10 ANOS PARA RECUPERAÇÃO NUTRICIONAL E/OU NECESSITEM DE UM PORTE MAIOR DE NUTRIENTES. LATA 35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M PÓ, COM PROTEÍNA ISOLADA DE SOJA. NUTRICIONALMENTE COMPLETA E NORMOCALÓRICA NA DILUIÇÃO PADRÃO, COM MIX DE FIBRAS SOLÚVEIS E FIBRAS INSOLÚVEIS. LATA COM 8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M PÓ, COM PROTEÍNA ISOLADA DE SOJA. NUTRICIONALMENTE COMPLETA E NORMOCALÓRICA NA DILUIÇÃO PADRÃO. SEM FIBRAS. LATA</w:t>
            </w:r>
          </w:p>
          <w:p>
            <w:pPr>
              <w:pStyle w:val="Normal"/>
              <w:spacing w:lineRule="auto" w:line="240" w:before="0" w:after="0"/>
              <w:jc w:val="both"/>
              <w:rPr>
                <w:rFonts w:ascii="Arial" w:hAnsi="Arial" w:cs="Arial"/>
                <w:sz w:val="16"/>
                <w:szCs w:val="14"/>
              </w:rPr>
            </w:pPr>
            <w:r>
              <w:rPr>
                <w:rFonts w:cs="Arial" w:ascii="Arial" w:hAnsi="Arial"/>
                <w:sz w:val="16"/>
                <w:szCs w:val="14"/>
              </w:rPr>
              <w:t>8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LÍQUIDA, POLIMÉRICA, NUTRICIONALMENTE COMPLETA, HIPERCALÓRICA (1,5 KCAL/ML).  COM DISTRIBUIÇÃO CALÓRICA DE 15% DE PROTEÍNA (CASEINATO E PROTEÍNA DO SORO DO LEITE), 50% DE CARBOIDRATO (MALTODEXTRINA) E         35% DE LIPÍDIO (ÓLEO DE CANOLA, ÓLEO DE GIRASSOL DE ALTO TEOR OLEICO E ÓLEO DE PEIXE COM ALTO TEOR DE ÔMEGA 3 EPA E DHA).  ISENTA DE FIBRAS, SACAROSE, LACTOSE E GLÚTEN. OSMOLARIDADE DE  330MOS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LÍQUIDA, NORMOCALÓRICA E NORMOPROTEICA, 100% PROTEÍNA ISOLADA DE SOJA, COM FIBRAS. APRESENTAÇÃO 10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ISENTA DE FIBRAS, SACAROSE, LACTOSE E GLÚTEN. OSMOLARIDADE   DE  220MOS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PADRÃO LÍQUIDA, NUTRICIONALMENTE COMPLETA, DENSIDADE 1.0 A 1,2KCAL/ML, NORMOCALÓRICA, NORMOPROTEICA E NORMOLIPÍDICA, SEM FIBRAS. SISTEMA FECHADO DE 1 LITR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ESPESSANTE ALIMENTAR PÓ, LATA COM NO MÍNIMO 225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HIPERCALÓRICA, NUTRICIONALMENTE COMPLETA DESTINADA PARA NUTRIÇÃO DE PESSOAS   COM NECESSIDADES ESPECIAIS, COM CONDIÇÕES ESPECÍFICAS    DE DIETAS E/OU RESTRIÇÕES ALIMENTARES. CADA 1ML FORNECE 1,5KCAL. EMBALAGEM COM 1L – FORMATO TETRA SQUARE. SABOR ARTIFICIAL DE BAUNILH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DE SEGUIMENTO EM PÓ, ALIMENTAÇÃO DE LACTENTES A PARTIR DOS 6 MESES DE VIDA, A BASE DE PROTEÍNAS LÁCTEAS, CONTÉM ADIÇÃO DE ARA E DHA. LATA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DE SEGUIMENTO EM PÓ, ALIMENTAÇÃO DE LACTENTES A PARTIR DOS 6 MESES DE VIDA, A BASE DE PROTEÍNAS LÁCTEAS. LATA COM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DE SEGUIMENTO EM PÓ, ALIMENTAÇÃO DE LACTENTES DESDE O NASCIMENTO ATÉ OS 6 MESES DE VIDA, A BASE DE PROTEÍNAS LÁCTEAS, CONTÉM ADIÇÃO DE ARA E DHA. LATA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E DE SEGUIMENTO. FONTE DE PROTEÍNAS: 100% AMINOÁCIDOS LIVRES. LATA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PARA LACTENTES E DE SEGUIMENTO    PARA LACTENTES        E CRIANÇAS DE PRIMEIRA INFÂNCIA DESTINADA   A NECESSIDADES DIETOTERÁPICAS ESPECÍFICAS COM 1 KCAL/ML. INDICADO PARA LACTANTES E CRIANÇAS DE PRIMEIRA INFÂNCIA, DE 0 A 12 MESES. IDEAL PARA SUPRIR NECESSIDADES DIETOTERÁPICAS ESPECÍFICAS. CONTÉM ARA, DHA E PREBIÓTICOS. NÃO RECOMENDADO PARA INTOLERANTES À LACTOSE. ESTE PRODUTO NÃO É LEITE EM PÓ. EMBALAGEM CONTENDO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4"/>
              </w:rPr>
              <w:t>FÓRMULA LÍQUIDA MODIFICADA PARA NUTRIÇÃO ENTERAL, NUTRICIONALMENTE COMPLETA    EM</w:t>
            </w:r>
          </w:p>
          <w:p>
            <w:pPr>
              <w:pStyle w:val="Normal"/>
              <w:spacing w:lineRule="auto" w:line="240" w:before="0" w:after="0"/>
              <w:jc w:val="both"/>
              <w:rPr/>
            </w:pPr>
            <w:r>
              <w:rPr>
                <w:rFonts w:cs="Arial" w:ascii="Arial" w:hAnsi="Arial"/>
                <w:sz w:val="16"/>
                <w:szCs w:val="14"/>
              </w:rPr>
              <w:t>VITAMINAS   E        MINERAIS, NORMOCALÓRICA (1,0 KCAL/ML), ESPECIFICA PARA CONTROLE GLICÊMICO. EMBALAGEM SISTEMA</w:t>
            </w:r>
          </w:p>
          <w:p>
            <w:pPr>
              <w:pStyle w:val="Normal"/>
              <w:spacing w:lineRule="auto" w:line="240" w:before="0" w:after="0"/>
              <w:jc w:val="both"/>
              <w:rPr>
                <w:rFonts w:ascii="Arial" w:hAnsi="Arial" w:cs="Arial"/>
                <w:sz w:val="16"/>
                <w:szCs w:val="14"/>
              </w:rPr>
            </w:pPr>
            <w:r>
              <w:rPr>
                <w:rFonts w:cs="Arial" w:ascii="Arial" w:hAnsi="Arial"/>
                <w:sz w:val="16"/>
                <w:szCs w:val="14"/>
              </w:rPr>
              <w:t>FECHADO 1000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PEDIÁTRICA EM PÉ PARA NUTRIÇÃO ENTERAL E ORAL PARA CRIANÇAS DE 3 A 10 ANOS. LATA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MALTODEXTRINA 100%. EMBALAGEM 1 K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ORAL, COM GRANDE QUANTIDADE DE CALORIAS EM PEQUENO VOLUME, O QUE FACILITA A ACEITAÇÃO E AJUDA A MANTER OU RECUPERAR O PESO DE PESSOAS QUE NÃO SE ALIMENTAM BEM, OFERECE DE 300 A 400 CALORIAS/UNIDADE, SENDO HIPERCALÓRICO E HIPER PROTEICO (ACIMA DE 20%). ISENTO DE LACTOSE, GLÚTEN E SACAROSE. POSSUI TODAS AS VITAMINAS    E MINERAIS NECESSÁRIAS PARA UMA BOA NUTRIÇÃO. EMBALAGEM COM 125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COMPLETO, ENRIQUECIDO COM VITAMINAS, MINERAIS, A BASE DE PROTEÍNAS VEGETAIS. LATA DE NO MÍNIMO DE 25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DESCRIÇÃO COMPLETA: LEITE EM PÓ PARA CRIANÇAS DE IDADES A PARTIR DE 3 ANOS DE VIDA, UMA COMBINAÇÃO NAS QUANTIDADES CERTAS DE FIBRAS PREBIÓTICAS, ÁCIDOS GRAXOS ESSENCIAIS, PROTEÍNAS E CÁLCIO, NUTRIENTES IMPORTANTES QUE FAZEM PARTE DE UMA ALIMENTAÇÃO SAUDÁVEL, CONTRIBUEM PARA UM BOM DESENVOLVIMENTO E DÃO CONTINUIDADE NO CUIDADO DA SAÚDE INTESTINAL ATRAVÉS DAS FIBRAS PREBIÓTICAS CONTIDAS NO COMPOSTO. LATA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DESCRIÇÃO COMPLETA: PERMITE 2 DILUIÇÕES 1.0KCAL/ML (NORMOCALÓRICA) E 1.5KCAL/ML (HIPERCALÓRICA) ATENDENDO AS NECESSIDADES DE VÁRIOS PACIENTES. ENRIQUECIDO COM VITAMINAS        E MINERAIS, COM PROTEÍNA DE ALTO VALOR BIOLÓGICO, FIBRAS SOLÚVEIS E INSOLÚVEIS.   LATA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ENRIQUECIDO COM VITAMINAS    E MINERAIS, COM PROTEÍNA DE ALTO VALOR BIOLÓGICO. INDICADO    NA RECUPERAÇÃO NUTRICIONAL   DE JOVENS, ADULTOS E IDOSOS OU PARA UM MAIOR APORTE PROTEICO    OU ENERGÉTICO.  LATA DE NO MÍNIMO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PARA PACIENTES DIABÉTICOS.  LATA COM 4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QUE PODE SER USADA COMO DIETA EXCLUSIVA ENTERAL OU COMO SUPLEMENTO ALIMENTAR PARA AUMENTAR O CONSUMO DE CALORIAS E NUTRIENTES OU PARA MANTER UMA BOA ALIMENTAÇÃO. NÃO CONTÉM GLÚTEN. PARA ADULTOS E CRIANÇAS MAIORES DE 10 ANOS. LATA 400G. SABOR DE ACORDO    COM    O PACIENT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HIPER PROTEICO PARA ADULTOS E IDOSOS, ENRIQUECIDO COM VITAMINAS, MINERAIS, PROTEÍNA DE ALTO VALOR BIOLÓGICO E MIX DE FIBRAS. LATA DE NO MÍNIMO 35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HIPERCALÓRICO E HIPER PROTEICO. PRODUTO INDICADO PARA PREVENÇÃO DA DESNUTRIÇÃO   DO ESTADO NUTRICIONAL, ANOREXIA, E SITUAÇÕES ONDE HÁ BAIXA INGESTÃO DE NUTRIENTES, AUMENTO DAS NECESSIDADES NUTRICIONAIS, COM PRÉ E PÓS- OPERATÓRIO, ONCOLOGIA, TRAUMA, INFECÇÃO E OUTROS QUADROS HIPERMETABOLICOS.FRASCO 2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INFANTIL DESCRIÇÃO COMPLETA: FÓRMULA INFANTIL À BASE DE PROTEÍNA ISOLADA DE SOJA PARA LACTENTES A PARTIR DO 6º MÊS DE VIDA. NÃO CONTÉM LEITE E É ISENTO DE LACTOSE E SACAROSE. LATA 800 GRAMA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INFANTIL EM PÓ, BALANCEADA E COMPLETA. INDICADO PARA CRIANÇAS DE 1 A 10 ANOS PARA RECUPERAÇÃO NUTRICIONAL OU PARA UM MAIOR APORTE PROTEICO OU ENERGÉTICO. DENSIDADE CALÓRICA: 1,0 KCAL/ML, SEM FIBRAS. LATA 400G.</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NUTRICIONAL ORAL LÍQUIDO PRONTO PARA USO, NUTRICIONALMENTE COMPLETO EM VITAMINAS   E MINERAIS, HIPERCALÓRICO (1,5 KCAL/ML) INDICADO PARA CRIANÇAS DE 1 A 12 ANOS. COM ADIÇÃO DE FIBRAS SOLÚVEIS    E INSOLÚVEIS. FRASCO 2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4"/>
              </w:rPr>
              <w:t>SUPLEMENTO NUTRICIONAL ORAL LÍQUIDO PRONTO PARA USO, NUTRICIONALMENTE COMPLETO EM VITAMINAS E MINERAIS, HIPERCALÓRICO (1,5 KCAL/ML) E HIPER PROTEICO. FRASCO</w:t>
            </w:r>
          </w:p>
          <w:p>
            <w:pPr>
              <w:pStyle w:val="Normal"/>
              <w:spacing w:lineRule="auto" w:line="240" w:before="0" w:after="0"/>
              <w:jc w:val="both"/>
              <w:rPr>
                <w:rFonts w:ascii="Arial" w:hAnsi="Arial" w:cs="Arial"/>
                <w:sz w:val="16"/>
                <w:szCs w:val="14"/>
              </w:rPr>
            </w:pPr>
            <w:r>
              <w:rPr>
                <w:rFonts w:cs="Arial" w:ascii="Arial" w:hAnsi="Arial"/>
                <w:sz w:val="16"/>
                <w:szCs w:val="14"/>
              </w:rPr>
              <w:t>2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NUTRICIONAL ORAL LÍQUIDO PRONTO PARA USO, NUTRICIONALMENTE COMPLETO, HIPERCALÓRICO (1,5 KCAL/ML), NORMOPROTEICO, SEM FIBRAS. FRASCO DE 2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4"/>
              </w:rPr>
              <w:t>SUPLEMENTO PARA TERAPIA NUTRICIONAL ESPECIALMENTE FORMULADA PARA DIABETES E SITUAÇÕES DE HIPERGLICEMIA. SUPLEMENTO NUTRICIONALMENTE COMPLETO E NORMOCALÓRICO. COM PROTEÍNA DE ALTO VALOR BIOLÓGICO. ENRIQUECIDO COM FIBRAS COM MAIOR APORTE EM FIBRAS SOLÚVEIS.  BAIXO ÍNDICE GLICÊMICO. INDICAÇÕES: DIABETES TIPO 1 E 2, DIABETES GESTACIONAL   E SÍNDROME METABÓLICA.</w:t>
            </w:r>
          </w:p>
          <w:p>
            <w:pPr>
              <w:pStyle w:val="Normal"/>
              <w:spacing w:lineRule="auto" w:line="240" w:before="0" w:after="0"/>
              <w:jc w:val="both"/>
              <w:rPr>
                <w:rFonts w:ascii="Arial" w:hAnsi="Arial" w:cs="Arial"/>
                <w:sz w:val="16"/>
                <w:szCs w:val="14"/>
              </w:rPr>
            </w:pPr>
            <w:r>
              <w:rPr>
                <w:rFonts w:cs="Arial" w:ascii="Arial" w:hAnsi="Arial"/>
                <w:sz w:val="16"/>
                <w:szCs w:val="14"/>
              </w:rPr>
              <w:t>EMBALAGEM 200 M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4"/>
              </w:rPr>
            </w:pPr>
            <w:r>
              <w:rPr>
                <w:rFonts w:cs="Arial" w:ascii="Arial" w:hAnsi="Arial"/>
                <w:sz w:val="16"/>
                <w:szCs w:val="1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1/2023 - Edital n° 017/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7/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MODELO DE DECLARAÇÃO DE INEXISTÊNCIA DE</w:t>
      </w:r>
    </w:p>
    <w:p>
      <w:pPr>
        <w:pStyle w:val="Normal"/>
        <w:spacing w:lineRule="auto" w:line="240" w:before="0" w:after="0"/>
        <w:jc w:val="center"/>
        <w:rPr/>
      </w:pPr>
      <w:r>
        <w:rPr>
          <w:rFonts w:cs="Arial" w:ascii="Arial" w:hAnsi="Arial"/>
          <w:b/>
          <w:sz w:val="32"/>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31/2023 - Modalidade Pregão n° 017/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31/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7/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32"/>
          <w:szCs w:val="32"/>
          <w:lang w:eastAsia="pt-BR"/>
        </w:rPr>
      </w:pPr>
      <w:r>
        <w:rPr>
          <w:rFonts w:eastAsia="Times New Roman" w:cs="Arial" w:ascii="Arial" w:hAnsi="Arial"/>
          <w:b/>
          <w:sz w:val="32"/>
          <w:szCs w:val="32"/>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rFonts w:eastAsia="Times New Roman" w:cs="Arial" w:ascii="Arial" w:hAnsi="Arial"/>
          <w:sz w:val="24"/>
          <w:szCs w:val="24"/>
          <w:lang w:eastAsia="pt-BR"/>
        </w:rPr>
        <w:t>Contratação de empresa para fornecimento de Leite Especial e Dietas Enterais.</w:t>
      </w:r>
    </w:p>
    <w:p>
      <w:pPr>
        <w:pStyle w:val="Normal"/>
        <w:autoSpaceDE w:val="false"/>
        <w:spacing w:lineRule="auto" w:line="240" w:before="0" w:after="0"/>
        <w:jc w:val="both"/>
        <w:rPr>
          <w:rFonts w:ascii="Arial" w:hAnsi="Arial" w:cs="Arial"/>
          <w:color w:val="FF0000"/>
          <w:sz w:val="24"/>
          <w:szCs w:val="24"/>
          <w:lang w:eastAsia="pt-BR"/>
        </w:rPr>
      </w:pPr>
      <w:r>
        <w:rPr>
          <w:rFonts w:eastAsia="Times New Roman" w:cs="Arial" w:ascii="Arial" w:hAnsi="Arial"/>
          <w:color w:val="FF0000"/>
          <w:sz w:val="24"/>
          <w:szCs w:val="24"/>
          <w:lang w:eastAsia="pt-BR"/>
        </w:rPr>
        <w:t>.</w:t>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jc w:val="both"/>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bookmarkStart w:id="0" w:name="_Hlk503469633"/>
      <w:bookmarkEnd w:id="0"/>
      <w:r>
        <w:rPr>
          <w:rFonts w:cs="Arial" w:ascii="Arial" w:hAnsi="Arial"/>
          <w:b/>
          <w:sz w:val="24"/>
          <w:szCs w:val="24"/>
          <w:lang w:eastAsia="pt-BR"/>
        </w:rPr>
        <w:t>3 - JUSTIFICATIVA/FINALIDADE:</w:t>
      </w:r>
    </w:p>
    <w:p>
      <w:pPr>
        <w:pStyle w:val="Normal"/>
        <w:autoSpaceDE w:val="false"/>
        <w:spacing w:lineRule="auto" w:line="240" w:before="0" w:after="0"/>
        <w:jc w:val="both"/>
        <w:rPr/>
      </w:pPr>
      <w:r>
        <w:rPr>
          <w:rFonts w:cs="Arial" w:ascii="Arial" w:hAnsi="Arial"/>
          <w:sz w:val="24"/>
          <w:szCs w:val="24"/>
          <w:lang w:eastAsia="pt-BR"/>
        </w:rPr>
        <w:t>3.1-A aquisição de dietas enterais para atender aos pacientes incapazes de se alimentarem por via oral e também para os que necessitam de suplementação alimentar para melhorar e/ou recuperar seu estado nutricional.</w:t>
      </w:r>
    </w:p>
    <w:p>
      <w:pPr>
        <w:pStyle w:val="Normal"/>
        <w:autoSpaceDE w:val="false"/>
        <w:spacing w:lineRule="auto" w:line="240" w:before="0" w:after="0"/>
        <w:jc w:val="both"/>
        <w:rPr/>
      </w:pPr>
      <w:r>
        <w:rPr>
          <w:rFonts w:cs="Arial" w:ascii="Arial" w:hAnsi="Arial"/>
          <w:sz w:val="24"/>
          <w:szCs w:val="24"/>
          <w:lang w:eastAsia="pt-BR"/>
        </w:rPr>
        <w:t>3.2-Aquisição de leites para pessoas com necessidades especiais para atender a demanda solicitada pela secretaria de saúde.</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rPr>
          <w:rFonts w:ascii="Arial" w:hAnsi="Arial" w:cs="Arial"/>
          <w:b/>
          <w:b/>
          <w:sz w:val="24"/>
          <w:szCs w:val="24"/>
          <w:lang w:eastAsia="pt-BR"/>
        </w:rPr>
      </w:pPr>
      <w:bookmarkStart w:id="1" w:name="_Hlk503469633"/>
      <w:bookmarkEnd w:id="1"/>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 endereço constante da respectiva AF (autorização de Fornecimento), de acordo com a necessidade exposta pela Secretária de Saúde.</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56" w:before="0" w:after="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160"/>
        <w:jc w:val="both"/>
        <w:rPr>
          <w:rFonts w:ascii="Arial" w:hAnsi="Arial" w:cs="Arial"/>
        </w:rPr>
      </w:pPr>
      <w:r>
        <w:rPr>
          <w:rFonts w:cs="Arial" w:ascii="Arial" w:hAnsi="Arial"/>
          <w:sz w:val="24"/>
          <w:szCs w:val="24"/>
        </w:rPr>
        <w:t xml:space="preserve">4.6-Os produtos devem obedecer criteriosamente às datas de validade e as mesmas deveram estar bem visíveis. </w:t>
      </w:r>
    </w:p>
    <w:p>
      <w:pPr>
        <w:pStyle w:val="Normal"/>
        <w:spacing w:lineRule="auto" w:line="256" w:before="0" w:after="0"/>
        <w:jc w:val="both"/>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ÃO, QUANTIDADE E PREÇO DE REFERENCIA DOS ITENS:</w:t>
      </w:r>
    </w:p>
    <w:p>
      <w:pPr>
        <w:pStyle w:val="Normal"/>
        <w:spacing w:lineRule="auto" w:line="240" w:before="0" w:after="0"/>
        <w:jc w:val="both"/>
        <w:rPr/>
      </w:pPr>
      <w:r>
        <w:rPr>
          <w:rFonts w:cs="Arial" w:ascii="Arial" w:hAnsi="Arial"/>
          <w:sz w:val="24"/>
        </w:rPr>
        <w:t>9.1-Conforme exigência legal foi elaborada a Planilha Orçamentária, dos valores apresentados através de pesquisa de preço objetivando saber os valores praticados no</w:t>
      </w:r>
      <w:r>
        <w:rPr/>
        <w:t xml:space="preserve"> mercado:</w:t>
      </w:r>
    </w:p>
    <w:tbl>
      <w:tblPr>
        <w:tblW w:w="5000" w:type="pct"/>
        <w:jc w:val="left"/>
        <w:tblInd w:w="-75" w:type="dxa"/>
        <w:tblLayout w:type="fixed"/>
        <w:tblCellMar>
          <w:top w:w="0" w:type="dxa"/>
          <w:left w:w="70" w:type="dxa"/>
          <w:bottom w:w="0" w:type="dxa"/>
          <w:right w:w="70" w:type="dxa"/>
        </w:tblCellMar>
      </w:tblPr>
      <w:tblGrid>
        <w:gridCol w:w="474"/>
        <w:gridCol w:w="752"/>
        <w:gridCol w:w="796"/>
        <w:gridCol w:w="1116"/>
        <w:gridCol w:w="978"/>
        <w:gridCol w:w="4955"/>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N° Ite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Quan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Val. Mé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Val. To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Und.</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4"/>
              </w:rPr>
            </w:pPr>
            <w:r>
              <w:rPr>
                <w:rFonts w:cs="Arial" w:ascii="Arial" w:hAnsi="Arial"/>
                <w:b/>
                <w:sz w:val="16"/>
                <w:szCs w:val="14"/>
              </w:rPr>
              <w:t>Especificaçã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6,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28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BUMINA 500G. DESCRIÇÃO COMPLETA: A ALBUMINA É UM SUPLEMENTO ALIMENTAR FEITO COM CLARA DE OVO PASTEURIZADA DESIDRATADA. É UMA PROTEÍNA DE ALTO VALOR BIOLÓGICO, IDEAL PARA A RECUPERAÇÃO E HIPERTROFIA MUSCULAR.</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38,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9.62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COM ALERGIA AO LEITE DE VACA (ALV) COM QUADRO DIARREICO E/OU MAL ABSORÇÃO (SÍNDROME DO INTESTINO CURTO E/OU OUTRAS DOENÇAS DISABSORTIVAS), DESDE O NASCIMENTO. DESCRIÇÃO: FÓRMULA INFANTIL EM PÓ, A BASE DE  100% PROTEÍNA DO SORO DE LEITE EXTENSAMENTE HIDROLISADA.  LATA DE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3,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8.47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PARA LACTENTES      COM REFLUXO E/OU REGURGITAÇÃO, DESDE O NASCIMENTO. DESCRIÇÃO: FÓRMULA INFANTIL EM PÓ ANTI-REGURGITAÇÃO. LATA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4.75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A PARTIR DOS 10 MESES DE VIDA.   DESCRIÇÃO: FÓRMULA INFANTIL DE SEGUIMENTO EM PÓ, A BASE DE PROTEÍNAS LÁCTEAS, CONTÉM ADIÇÃO DE ARA E DHA. 8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3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7.24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COM DESCONFORTOS GASTROINTESTINAIS COMO CÓLICAS, CONSTIPAÇÃO   E REGURGITAÇÃO LEVE, A PARTIR DO NASCIMENTO. DESCRIÇÃO: FÓRMULA INFANTIL EM PÓ, COM 100% PROTEÍNA PARCIALMENTE HIDROLISADA DE SORO DO LEITE, 41% DE LACTOSE, COM MIX ESPECIAL DE ÓLEOS ESSENCIAIS, CONTÉM LCPUFAS (DHA E ARA) E NUCLEOTÍDEOS.                    EMBALAGEM DE 8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7,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77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DE LACTENTES COM RESTRIÇÃO DE LACTOSE, INDICADA PARA INTOLERÂNCIA À LACTOSE E/OU DIARREIA, DESDE O NASCIMENTO.DESCRIÇÃO: FÓRMULA INFANTIL EM PÓ, SEM ADIÇÃO DE LACTOSE. LATA COM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948,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AÇÃO PARA PREVENÇÃO DE ALERGIAS PARA LACTENTES, DESDE O NASCIMENTO. DESCRIÇÃO: FÓRMULA INFANTIL EM PÓ, COM 100% PROTEÍNA PARCIALMENTE HIDROLISADA DO SORO DO LEITE. CONTÉM LCPUFAS (DHA E ARA) E     NUCLEOTÍDEOS LATA: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9,4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9.7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ENTERAL NORMOCALÓRICO COMPOSTO 100% PROTEÍNA ISOLADA DE SOJA E QUE OFERECE TODOS OS NUTRIENTES NECESSÁRIOS PARA UMA DIETA. FORMULAÇÃO:PROTEÍNAS: 15% (100% PROTEÍNA ISOLADA DE SOJA), CARBOIDRATOS: 55% (100% MALTODEXTRINA), LIPÍDEOS: 30% (42% ÓLEO DE CANOLA, 32% TCM, 24% ÓLEO DE SOJA E 2% LECITINA DE SOJA). SISTEMA FECHADO DE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8.34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NUTRICIONALMENTE COMPLETO PARA     NUTRIÇÃO ENTERAL OU        ORAL, HIPERCALÓRICO, NORMOPROTEICO, SEM FIBRAS. CADA 1ML DE FORNECE 1,5 KCAL. SISTEMA FECHADO DE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18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NUTRICIONALMENTE COMPLETO PARA NUTRIÇÃO ENTERAL OU ORAL, HIPERCALÓRICO E HIPER PROTEICO (20% OU MAIS). CADA 1ML DE FORNECE 1,5 KCAL. ISENTO DE LACTOSE, SACAROSE E GLÚTEN. EMBALAGEM SISTEMA FECHADO DE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8.872,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ALIMENTO NUTRICIONALMENTE COMPLETO PARA NUTRIÇÃO ENTERAL OU ORAL, NOMOCALÓRICO, NORMOPROTEICO, COM ADIÇÃO DE FIBRAS. CADA 1ML DE FORNECE 1,0 A 1,2 KCAL. SISTEMA FECHADO DE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3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COMPLEMENTO ALIMENTAR INFANTIL. INDICADO PARA CRIANÇAS DE 1 A 10 ANOS PARA RECUPERAÇÃO NUTRICIONAL E/OU NECESSITEM DE UM PORTE MAIOR DE NUTRIENTES. LATA 35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5,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52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M PÓ, COM PROTEÍNA ISOLADA DE SOJA. NUTRICIONALMENTE COMPLETA E NORMOCALÓRICA NA DILUIÇÃO PADRÃO, COM MIX DE FIBRAS SOLÚVEIS E FIBRAS INSOLÚVEIS. LATA COM 8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24,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2.4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4"/>
              </w:rPr>
              <w:t>DIETA EM PÓ, COM PROTEÍNA ISOLADA DE SOJA. NUTRICIONALMENTE COMPLETA E NORMOCALÓRICA NA DILUIÇÃO PADRÃO. SEM FIBRAS. LATA</w:t>
            </w:r>
          </w:p>
          <w:p>
            <w:pPr>
              <w:pStyle w:val="Normal"/>
              <w:spacing w:lineRule="auto" w:line="240" w:before="0" w:after="0"/>
              <w:jc w:val="both"/>
              <w:rPr>
                <w:rFonts w:ascii="Arial" w:hAnsi="Arial" w:cs="Arial"/>
                <w:sz w:val="16"/>
                <w:szCs w:val="14"/>
              </w:rPr>
            </w:pPr>
            <w:r>
              <w:rPr>
                <w:rFonts w:cs="Arial" w:ascii="Arial" w:hAnsi="Arial"/>
                <w:sz w:val="16"/>
                <w:szCs w:val="14"/>
              </w:rPr>
              <w:t>8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5,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78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LÍQUIDA, POLIMÉRICA, NUTRICIONALMENTE COMPLETA, HIPERCALÓRICA (1,5 KCAL/ML).  COM DISTRIBUIÇÃO CALÓRICA DE 15% DE PROTEÍNA (CASEINATO E PROTEÍNA DO SORO DO LEITE), 50% DE CARBOIDRATO (MALTODEXTRINA) E         35% DE LIPÍDIO (ÓLEO DE CANOLA, ÓLEO DE GIRASSOL DE ALTO TEOR OLEICO E ÓLEO DE PEIXE COM ALTO TEOR DE ÔMEGA 3 EPA E DHA).  ISENTA DE FIBRAS, SACAROSE, LACTOSE E GLÚTEN. OSMOLARIDADE DE  330MOS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7.31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LÍQUIDA, NORMOCALÓRICA E NORMOPROTEICA, 100% PROTEÍNA ISOLADA DE SOJA, COM FIBRAS. APRESENTAÇÃO 1000 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95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ISENTA DE FIBRAS, SACAROSE, LACTOSE E GLÚTEN. OSMOLARIDADE   DE  220MOS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9,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1.83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DIETA ENTERAL PADRÃO LÍQUIDA, NUTRICIONALMENTE COMPLETA, DENSIDADE 1.0 A 1,2KCAL/ML, NORMOCALÓRICA, NORMOPROTEICA E NORMOLIPÍDICA, SEM FIBRAS. SISTEMA FECHADO DE 1 LITRO.</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97,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86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ESPESSANTE ALIMENTAR PÓ, LATA COM NO MÍNIMO 225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9,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925,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HIPERCALÓRICA, NUTRICIONALMENTE COMPLETA DESTINADA PARA NUTRIÇÃO DE PESSOAS   COM NECESSIDADES ESPECIAIS, COM CONDIÇÕES ESPECÍFICAS    DE DIETAS E/OU RESTRIÇÕES ALIMENTARES. CADA 1ML FORNECE 1,5KCAL. EMBALAGEM COM 1L – FORMATO TETRA SQUARE. SABOR ARTIFICIAL DE BAUNILHA.</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9.13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DE SEGUIMENTO EM PÓ, ALIMENTAÇÃO DE LACTENTES A PARTIR DOS 6 MESES DE VIDA, A BASE DE PROTEÍNAS LÁCTEAS, CONTÉM ADIÇÃO DE ARA E DHA. LATA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1,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8.23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DE SEGUIMENTO EM PÓ, ALIMENTAÇÃO DE LACTENTES A PARTIR DOS 6 MESES DE VIDA, A BASE DE PROTEÍNAS LÁCTEAS. LATA COM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7,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4.2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DE SEGUIMENTO EM PÓ, ALIMENTAÇÃO DE LACTENTES DESDE O NASCIMENTO ATÉ OS 6 MESES DE VIDA, A BASE DE PROTEÍNAS LÁCTEAS, CONTÉM ADIÇÃO DE ARA E DHA. LATA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60,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047,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E DE SEGUIMENTO. FONTE DE PROTEÍNAS: 100% AMINOÁCIDOS LIVRES. LATA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3.19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INFANTIL PARA LACTENTES E DE SEGUIMENTO    PARA LACTENTES        E CRIANÇAS DE PRIMEIRA INFÂNCIA DESTINADA   A NECESSIDADES DIETOTERÁPICAS ESPECÍFICAS COM 1 KCAL/ML. INDICADO PARA LACTANTES E CRIANÇAS DE PRIMEIRA INFÂNCIA, DE 0 A 12 MESES. IDEAL PARA SUPRIR NECESSIDADES DIETOTERÁPICAS ESPECÍFICAS. CONTÉM ARA, DHA E PREBIÓTICOS. NÃO RECOMENDADO PARA INTOLERANTES À LACTOSE. ESTE PRODUTO NÃO É LEITE EM PÓ. EMBALAGEM CONTENDO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8,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81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LÍQUIDA MODIFICADA PARA NUTRIÇÃO ENTERAL, NUTRICIONALMENTE COMPLETA    EM</w:t>
            </w:r>
          </w:p>
          <w:p>
            <w:pPr>
              <w:pStyle w:val="Normal"/>
              <w:spacing w:lineRule="auto" w:line="240" w:before="0" w:after="0"/>
              <w:jc w:val="both"/>
              <w:rPr/>
            </w:pPr>
            <w:r>
              <w:rPr>
                <w:rFonts w:cs="Arial" w:ascii="Arial" w:hAnsi="Arial"/>
                <w:sz w:val="16"/>
                <w:szCs w:val="14"/>
              </w:rPr>
              <w:t>VITAMINAS   E        MINERAIS, NORMOCALÓRICA (1,0 KCAL/ML), ESPECIFICA PARA CONTROLE GLICÊMICO. EMBALAGEM SISTEMA</w:t>
            </w:r>
          </w:p>
          <w:p>
            <w:pPr>
              <w:pStyle w:val="Normal"/>
              <w:spacing w:lineRule="auto" w:line="240" w:before="0" w:after="0"/>
              <w:jc w:val="both"/>
              <w:rPr>
                <w:rFonts w:ascii="Arial" w:hAnsi="Arial" w:cs="Arial"/>
                <w:sz w:val="16"/>
                <w:szCs w:val="14"/>
              </w:rPr>
            </w:pPr>
            <w:r>
              <w:rPr>
                <w:rFonts w:cs="Arial" w:ascii="Arial" w:hAnsi="Arial"/>
                <w:sz w:val="16"/>
                <w:szCs w:val="14"/>
              </w:rPr>
              <w:t>FECHADO 1000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2,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22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FÓRMULA PEDIÁTRICA EM PÉ PARA NUTRIÇÃO ENTERAL E ORAL PARA CRIANÇAS DE 3 A 10 ANOS. LATA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2,6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13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MALTODEXTRINA 100%. EMBALAGEM 1 K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61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ORAL, COM GRANDE QUANTIDADE DE CALORIAS EM PEQUENO VOLUME, O QUE FACILITA A ACEITAÇÃO E AJUDA A MANTER OU RECUPERAR O PESO DE PESSOAS QUE NÃO SE ALIMENTAM BEM, OFERECE DE 300 A 400 CALORIAS/UNIDADE, SENDO HIPERCALÓRICO E HIPER PROTEICO (ACIMA DE 20%). ISENTO DE LACTOSE, GLÚTEN E SACAROSE. POSSUI TODAS AS VITAMINAS    E MINERAIS NECESSÁRIAS PARA UMA BOA NUTRIÇÃO. EMBALAGEM COM 125 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5.00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COMPLETO, ENRIQUECIDO COM VITAMINAS, MINERAIS, A BASE DE PROTEÍNAS VEGETAIS. LATA DE NO MÍNIMO DE 25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2,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20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DESCRIÇÃO COMPLETA: LEITE EM PÓ PARA CRIANÇAS DE IDADES A PARTIR DE 3 ANOS DE VIDA, UMA COMBINAÇÃO NAS QUANTIDADES CERTAS DE FIBRAS PREBIÓTICAS, ÁCIDOS GRAXOS ESSENCIAIS, PROTEÍNAS E CÁLCIO, NUTRIENTES IMPORTANTES QUE FAZEM PARTE DE UMA ALIMENTAÇÃO SAUDÁVEL, CONTRIBUEM PARA UM BOM DESENVOLVIMENTO E DÃO CONTINUIDADE NO CUIDADO DA SAÚDE INTESTINAL ATRAVÉS DAS FIBRAS PREBIÓTICAS CONTIDAS NO COMPOSTO. LATA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7,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79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DESCRIÇÃO COMPLETA: PERMITE 2 DILUIÇÕES 1.0KCAL/ML (NORMOCALÓRICA) E 1.5KCAL/ML (HIPERCALÓRICA) ATENDENDO AS NECESSIDADES DE VÁRIOS PACIENTES. ENRIQUECIDO COM VITAMINAS        E MINERAIS, COM PROTEÍNA DE ALTO VALOR BIOLÓGICO, FIBRAS SOLÚVEIS E INSOLÚVEIS.   LATA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37,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ENRIQUECIDO COM VITAMINAS    E MINERAIS, COM PROTEÍNA DE ALTO VALOR BIOLÓGICO. INDICADO    NA RECUPERAÇÃO NUTRICIONAL   DE JOVENS, ADULTOS E IDOSOS OU PARA UM MAIOR APORTE PROTEICO    OU ENERGÉTICO.  LATA DE NO MÍNIMO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9,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92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PARA PACIENTES DIABÉTICOS.  LATA COM 4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63,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2.766,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EM PÓ, QUE PODE SER USADA COMO DIETA EXCLUSIVA ENTERAL OU COMO SUPLEMENTO ALIMENTAR PARA AUMENTAR O CONSUMO DE CALORIAS E NUTRIENTES OU PARA MANTER UMA BOA ALIMENTAÇÃO. NÃO CONTÉM GLÚTEN. PARA ADULTOS E CRIANÇAS MAIORES DE 10 ANOS. LATA 400G. SABOR DE ACORDO    COM    O PACIENT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7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HIPER PROTEICO PARA ADULTOS E IDOSOS, ENRIQUECIDO COM VITAMINAS, MINERAIS, PROTEÍNA DE ALTO VALOR BIOLÓGICO E MIX DE FIBRAS. LATA DE NO MÍNIMO 35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15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HIPERCALÓRICO E HIPER PROTEICO. PRODUTO INDICADO PARA PREVENÇÃO DA DESNUTRIÇÃO   DO ESTADO NUTRICIONAL, ANOREXIA, E SITUAÇÕES ONDE HÁ BAIXA INGESTÃO DE NUTRIENTES, AUMENTO DAS NECESSIDADES NUTRICIONAIS, COM PRÉ E PÓS- OPERATÓRIO, ONCOLOGIA, TRAUMA, INFECÇÃO E OUTROS QUADROS HIPERMETABOLICOS.FRASCO 200 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1,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30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INFANTIL DESCRIÇÃO COMPLETA: FÓRMULA INFANTIL À BASE DE PROTEÍNA ISOLADA DE SOJA PARA LACTENTES A PARTIR DO 6º MÊS DE VIDA. NÃO CONTÉM LEITE E É ISENTO DE LACTOSE E SACAROSE. LATA 800 GRAMAS.</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3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15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ALIMENTAR INFANTIL EM PÓ, BALANCEADA E COMPLETA. INDICADO PARA CRIANÇAS DE 1 A 10 ANOS PARA RECUPERAÇÃO NUTRICIONAL OU PARA UM MAIOR APORTE PROTEICO OU ENERGÉTICO. DENSIDADE CALÓRICA: 1,0 KCAL/ML, SEM FIBRAS. LATA 400G.</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7,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564,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NUTRICIONAL ORAL LÍQUIDO PRONTO PARA USO, NUTRICIONALMENTE COMPLETO EM VITAMINAS   E MINERAIS, HIPERCALÓRICO (1,5 KCAL/ML) INDICADO PARA CRIANÇAS DE 1 A 12 ANOS. COM ADIÇÃO DE FIBRAS SOLÚVEIS    E INSOLÚVEIS. FRASCO 200 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0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560,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4"/>
              </w:rPr>
              <w:t>SUPLEMENTO NUTRICIONAL ORAL LÍQUIDO PRONTO PARA USO, NUTRICIONALMENTE COMPLETO EM VITAMINAS E MINERAIS, HIPERCALÓRICO (1,5 KCAL/ML) E HIPER PROTEICO. FRASCO</w:t>
            </w:r>
          </w:p>
          <w:p>
            <w:pPr>
              <w:pStyle w:val="Normal"/>
              <w:spacing w:lineRule="auto" w:line="240" w:before="0" w:after="0"/>
              <w:jc w:val="both"/>
              <w:rPr>
                <w:rFonts w:ascii="Arial" w:hAnsi="Arial" w:cs="Arial"/>
                <w:sz w:val="16"/>
                <w:szCs w:val="14"/>
              </w:rPr>
            </w:pPr>
            <w:r>
              <w:rPr>
                <w:rFonts w:cs="Arial" w:ascii="Arial" w:hAnsi="Arial"/>
                <w:sz w:val="16"/>
                <w:szCs w:val="14"/>
              </w:rPr>
              <w:t>200 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0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4,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2.842,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4"/>
              </w:rPr>
            </w:pPr>
            <w:r>
              <w:rPr>
                <w:rFonts w:cs="Arial" w:ascii="Arial" w:hAnsi="Arial"/>
                <w:sz w:val="16"/>
                <w:szCs w:val="14"/>
              </w:rPr>
              <w:t>SUPLEMENTO NUTRICIONAL ORAL LÍQUIDO PRONTO PARA USO, NUTRICIONALMENTE COMPLETO, HIPERCALÓRICO (1,5 KCAL/ML), NORMOPROTEICO, SEM FIBRAS. FRASCO DE 200 ML.</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4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50,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17,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881,5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4"/>
              </w:rPr>
            </w:pPr>
            <w:r>
              <w:rPr>
                <w:rFonts w:cs="Arial" w:ascii="Arial" w:hAnsi="Arial"/>
                <w:sz w:val="16"/>
                <w:szCs w:val="14"/>
              </w:rPr>
              <w:t>UNIDADE</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4"/>
              </w:rPr>
              <w:t>SUPLEMENTO PARA TERAPIA NUTRICIONAL ESPECIALMENTE FORMULADA PARA DIABETES E SITUAÇÕES DE HIPERGLICEMIA. SUPLEMENTO NUTRICIONALMENTE COMPLETO E NORMOCALÓRICO. COM PROTEÍNA DE ALTO VALOR BIOLÓGICO. ENRIQUECIDO COM FIBRAS COM MAIOR APORTE EM FIBRAS SOLÚVEIS.  BAIXO ÍNDICE GLICÊMICO. INDICAÇÕES: DIABETES TIPO 1 E 2, DIABETES GESTACIONAL   E SÍNDROME METABÓLICA.</w:t>
            </w:r>
          </w:p>
          <w:p>
            <w:pPr>
              <w:pStyle w:val="Normal"/>
              <w:spacing w:lineRule="auto" w:line="240" w:before="0" w:after="0"/>
              <w:jc w:val="both"/>
              <w:rPr>
                <w:rFonts w:ascii="Arial" w:hAnsi="Arial" w:cs="Arial"/>
                <w:sz w:val="16"/>
                <w:szCs w:val="14"/>
              </w:rPr>
            </w:pPr>
            <w:r>
              <w:rPr>
                <w:rFonts w:cs="Arial" w:ascii="Arial" w:hAnsi="Arial"/>
                <w:sz w:val="16"/>
                <w:szCs w:val="14"/>
              </w:rPr>
              <w:t>EMBALAGEM 200 ML.</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0">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ascii="Courier New" w:hAnsi="Courier New" w:eastAsia="Courier New" w:cs="Courier New"/>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5:57:00Z</dcterms:created>
  <dc:creator>Comissão Permanente de Licitação</dc:creator>
  <dc:description/>
  <cp:keywords/>
  <dc:language>en-US</dc:language>
  <cp:lastModifiedBy>User</cp:lastModifiedBy>
  <cp:lastPrinted>2023-07-18T12:16:00Z</cp:lastPrinted>
  <dcterms:modified xsi:type="dcterms:W3CDTF">2023-07-18T15:18:00Z</dcterms:modified>
  <cp:revision>22</cp:revision>
  <dc:subject/>
  <dc:title/>
</cp:coreProperties>
</file>