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Licitação n° 110/2023</w:t>
      </w:r>
    </w:p>
    <w:p>
      <w:pPr>
        <w:pStyle w:val="Normal"/>
        <w:jc w:val="center"/>
        <w:rPr>
          <w:rFonts w:ascii="Arial" w:hAnsi="Arial" w:cs="Arial"/>
          <w:b/>
          <w:b/>
          <w:sz w:val="32"/>
        </w:rPr>
      </w:pPr>
      <w:r>
        <w:rPr>
          <w:rFonts w:cs="Arial" w:ascii="Arial" w:hAnsi="Arial"/>
          <w:b/>
          <w:sz w:val="32"/>
        </w:rPr>
        <w:t>Modalidade de Pregão Presencial n° 013/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contratação de interessados no fornecimento GENEROS ALIMENTICIOS (MERENDA ESCOLAR)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eastAsia="Calibri" w:cs="Arial"/>
          <w:szCs w:val="22"/>
          <w:lang w:eastAsia="en-US"/>
        </w:rPr>
      </w:pPr>
      <w:r>
        <w:rPr>
          <w:rFonts w:eastAsia="Calibri" w:cs="Arial" w:ascii="Arial" w:hAnsi="Arial"/>
          <w:szCs w:val="22"/>
          <w:lang w:eastAsia="en-US"/>
        </w:rPr>
        <w:t>Rua Doutor Esperidião, n° 112 (Endereço Provisório)</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2/06/2023</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pPr>
      <w:r>
        <w:rPr>
          <w:rFonts w:cs="Arial" w:ascii="Arial" w:hAnsi="Arial"/>
          <w:b/>
        </w:rPr>
        <w:t>- Alvará de Funcionamento</w:t>
      </w:r>
    </w:p>
    <w:p>
      <w:pPr>
        <w:pStyle w:val="Normal"/>
        <w:jc w:val="both"/>
        <w:rPr>
          <w:rFonts w:ascii="Arial" w:hAnsi="Arial" w:cs="Arial"/>
          <w:b/>
          <w:b/>
        </w:rPr>
      </w:pPr>
      <w:r>
        <w:rPr>
          <w:rFonts w:cs="Arial" w:ascii="Arial" w:hAnsi="Arial"/>
          <w:b/>
        </w:rPr>
        <w:t xml:space="preserve">- Alvará Sanitário, IMA ou SI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á suportada pela seguinte dotação orçamentária nº: </w:t>
      </w:r>
    </w:p>
    <w:p>
      <w:pPr>
        <w:pStyle w:val="Normal"/>
        <w:jc w:val="both"/>
        <w:rPr>
          <w:rFonts w:ascii="Arial" w:hAnsi="Arial" w:cs="Arial"/>
          <w:b/>
          <w:b/>
          <w:sz w:val="18"/>
        </w:rPr>
      </w:pPr>
      <w:r>
        <w:rPr>
          <w:rFonts w:cs="Arial" w:ascii="Arial" w:hAnsi="Arial"/>
          <w:b/>
          <w:sz w:val="18"/>
        </w:rPr>
        <w:t>3.3.90.30.00.2.03.01.12.306.0006.2.0015-PROGRAMA DE DISTRIBUIÇÃO MERENDA ESCOLA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040" w:leader="none"/>
        </w:tabs>
        <w:jc w:val="both"/>
        <w:rPr>
          <w:rFonts w:ascii="Arial" w:hAnsi="Arial" w:cs="Arial"/>
          <w:lang w:eastAsia="en-US"/>
        </w:rPr>
      </w:pPr>
      <w:r>
        <w:rPr>
          <w:rFonts w:eastAsia="Arial" w:cs="Arial" w:ascii="Arial" w:hAnsi="Arial"/>
        </w:rPr>
        <w:t xml:space="preserve">     </w:t>
      </w:r>
      <w:r>
        <w:rPr>
          <w:rFonts w:eastAsia="Arial" w:cs="Arial" w:ascii="Arial" w:hAnsi="Arial"/>
          <w:lang w:eastAsia="en-US"/>
        </w:rPr>
        <w:t xml:space="preserve">     </w:t>
      </w:r>
      <w:r>
        <w:rPr>
          <w:rFonts w:cs="Arial" w:ascii="Arial" w:hAnsi="Arial"/>
          <w:lang w:eastAsia="en-US"/>
        </w:rPr>
        <w:t>Em RIO PRETO, 06 de junho de 2023.</w:t>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LUANA APARECIDA DE PAIVA REIS PEREIR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 xml:space="preserve">MARIANE SILVA DO NASCIMENTO PEREIRA  </w:t>
      </w:r>
    </w:p>
    <w:p>
      <w:pPr>
        <w:pStyle w:val="Normal"/>
        <w:jc w:val="center"/>
        <w:rPr>
          <w:rFonts w:ascii="Arial" w:hAnsi="Arial" w:cs="Arial"/>
        </w:rPr>
      </w:pPr>
      <w:r>
        <w:rPr>
          <w:rFonts w:eastAsia="Calibri" w:cs="Arial" w:ascii="Arial" w:hAnsi="Arial"/>
          <w:szCs w:val="22"/>
          <w:lang w:eastAsia="en-US"/>
        </w:rPr>
        <w:t>EQUIPE DE APOIO</w:t>
      </w:r>
      <w:r>
        <w:rPr>
          <w:rFonts w:cs="Arial" w:ascii="Arial" w:hAnsi="Arial"/>
        </w:rPr>
        <w:t xml:space="preserve">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0/2023, instaurada sob a modalidade de licitação de Pregão n° 013/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3.3.90.30.00.2.03.01.12.306.0006.2.0015-PROGRAMA DE DISTRIBUIÇÃO MERENDA ESCOLAR</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ô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10/2023, Pregão Presencial n° 013/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 xml:space="preserve">1.1 </w:t>
      </w:r>
      <w:r>
        <w:rPr/>
        <w:t>-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10/2023, Edital n° 013/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O prazo de entrega será de, no máximo, 72 (setenta e suas) horas, a partir do recebimento da nota de empenho.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3/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3/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s Produtos</w:t>
      </w:r>
    </w:p>
    <w:tbl>
      <w:tblPr>
        <w:tblW w:w="5000" w:type="pct"/>
        <w:jc w:val="left"/>
        <w:tblInd w:w="-75" w:type="dxa"/>
        <w:tblLayout w:type="fixed"/>
        <w:tblCellMar>
          <w:top w:w="0" w:type="dxa"/>
          <w:left w:w="70" w:type="dxa"/>
          <w:bottom w:w="0" w:type="dxa"/>
          <w:right w:w="70" w:type="dxa"/>
        </w:tblCellMar>
      </w:tblPr>
      <w:tblGrid>
        <w:gridCol w:w="545"/>
        <w:gridCol w:w="905"/>
        <w:gridCol w:w="995"/>
        <w:gridCol w:w="4618"/>
        <w:gridCol w:w="1311"/>
        <w:gridCol w:w="633"/>
        <w:gridCol w:w="63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N°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Qua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U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Especificaçã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Marca/Nome Comerci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Valor Un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Valor Total</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AÇÚCAR CRISTAL: COM APSECTO, COR E CHEIRO PRÓPRIO, VALIDADE MÍNIMA DE 06 (SEIS) MESES A CONTAR DA DATA DA ENTREGA (5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ADOÇANTE: STEVIA 100% GOTAS, ZERO CALORIAS POR GOTA. INGREDIENTES: ÁGUA, GLICOSÍDEO DE ESTEVIOL (EDULCORANTE NATURAL), CONSERVANTES (BENZOATO DE SÓDIO E SORBATO DE POTÁSSIO) E ÁCIDO CÍTRICO. ADOÇANTE LÍQUIDO DIETÉTICO (8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ALHO: GRAÚDO NACIONAL, LIMPO, APRESENTAÇÃO NATURAL, ASPECTO FÍSICO EM CABEÇA, APLICAÇÃO CULINÁRIA EM GERAL, BULBO INTEIRO, FIRME E INTACTO, SEM DANOS FÍSICOS E MECÂNICOS ORIUNIDADEIDADEOS DE MANUSEIO E TRANSPORTE, SEM PERFURAÇÕES E CORTES, TAMANHO COLORAÇÃO UNIDADEIFORMES DEVENDO SER BEM DESENVOLVIDO, ISENTO DE SUJIVIDADES DE COLHEITA RECE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AMENDOIM: AMENDOIM DESCASCADO, CRU EM GRÃO.  DE BOA QUALIDADE (500G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AMIDO DE MILHO: MATERIAL MILHO, TIPO TRADICIONAL, CARACTERÍSTICAS ADICIONAIS, PÓ BRANCO, FINO, INODORO, INSÍPIDO, VALIDADE MÍNIMA DE 06 (SEIS) MESES A CONTAR DA DATA DA ENTREGA (500G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ARROZ: TIPO 1, LONGO FINO, POLIDO, CONSTITUÍDOS DE GRÃOS INTEIROS, ISENTO DE SUJIDADES E MATERIAIS ESTRANHOS, EMBALADOS EM SACOS PLÁSTICOS TRANSPARENTES E ATÓXICOS, LIMPOS E NÃO VIOLADOS, LACRADOS, RESISTENTES QUE GARANTAM E INTEGRALIDADE DO PRODUTO ATÉ O MOMENTO DO CONSUMO, VALIDADE MÍNIMA DE 12 (DOZE) MESES A CONTAR DA DATA DA ENTREGA (5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ATATA INGLESA: DE 1ª QUALIDADE, LEGUME IN NATURA, ESPÉCIE LISA, LIVRE DE BROTOS, APLICAÇÃO CULINÁRIA EM GERAL, TAMANHO MÉDIO, INTEGRA E FRESCA, CASCA SÃ, ISENTA DE SUBSTÃNCIAS TERROSAS, SUJIDADE E CORPOS ESTRANHOS. DE COLHEITA RECE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EBIDA LÁCTEA: LEITE PASTEURIZADO, SORO DE LEITE, NÃO É IOGURTE. (850GR A 1L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LITR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EBIDA VEGETAL: SABOR ARROZ E AMÊNDOAS. NATURALMENTE SEM LACTOSE – RICO EM CÁLCIO E VITAMINAS D E E – BAIXO TEOR DE CALORIAS. NÃO CONTÉM GLÚTEN (1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ISCOITO DOCE: SABOR MAISENA, TIPO MARIA. COMPOSIÇÃO BÁSICA: FARINHA DE TRIGO, GORDURA VEGETAL HIDROGENADA, ÁGUA, SAL, VITAMINA E E DEMAIS SUBSTÂNCIAS PERTINENTES, TEXTURA CROCANTE, COM ODOR, SABOR E COR CARACTERÍSTICOS, VALIDADE MÍNIMA DE 06 (SEIS) MESES A CONTAR DA DATA DA ENTREGA (2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NELA EM PÓ: POTE DE 35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NJICA BRANCA: PRODUZIDA COM GRÃOS INTEIROS, TIPO 1, SÃOS, ISENTO DE SUJIDADES. EMBALAGEM ATÓXICA (500G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NJIQUINHA DE MILHO: VALIDADE MÍNIMA DE 06 (SEIS) MESES A CONTAR DA DATA DA ENTREGA (500G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RNE BOVINA: IN NATURA, TIPO ACÉM, APRESENTAÇÃO CORTADA EM CUBOS PEQUENOS OU EM ISCAS, FRESCA/NOVA, LIVRE GORDURA APARENTE E SUBSTÂNCIAS ESTRANHAS QUE SEJAM IMPROPRIAS PARA O CONSUMO E QUE ALTEREM SUAS CARACTERÍSTICAS NATURAIS (FÍSICAS, QUÍMICAS E ORGANOLÉPOTEICAS). PROCESSAR/CORTAR E ENTREGAR CONGELADO EM PACOTES PLÁSTICOS PRÓPRIOS PARA ALIMENTOS. ROTULO/ETIQUETA ESPECIFICANDO, NOME DO PRODUTO, PESO, MARCA/PROCEDÊNCIA (FRIGORIFICO) E DATA QUE FOI PROCESSADO/CORTADA. OBRIGATÓRIO SER PRODUTO COM REGISTRO DE INSPEÇÃO SANITÁRIA E SER TRANSPORTADA EM VEÍCULO REFRIGERADO OU CAIXAS TÉRMICAS HIGIENIZADAS. VALIDADE MÍNIMA DE 12 (DOZE) MESES A CONTAR DA DATA DA ENTREGA (PACOTE DE 3KG A 5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RNE BOVINA: IN NATURA, TIPO ACÉM, APRESENTAÇÃO MOÍDA, FRESCA/NOVA. CARACTERÍSTICAS ADICIONAL APARADA E RESFRIADA. CONTER NO MÁXIMO 2% DE GORDURA, LIVRE DE SEBOS, APONEVROSES, OSSOS, CARTILAGENS E PELOS, ETIQUETA ESPECIFICANDO O NOME DO PRODUTO, MARCA/PROCEDÊNCIA (FRIGORIFICO INSPECIONADO), PESO, DATA QUE FOI PROCESSADO (MOÍDO), TRANSPORTADA EM VEÍCULO REFRIGERADO OU CAIXAS TÉRMICAS HIGIENIZADAS. OBRIGATÓRIO QUE O PRODUTO CONTENHA REGISTRO DE INSPEÇÃO SANITÁRIA.VALIDADE MÍNIMA: 01 ANO A PARTIR DA DATA DA ENTREGA (PACOTE DE 1 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EBOLA: IN NATURA, TIPO BRANCA, GRAÚDA, USO CULINÁRIO, DE 1ª QUALIDADE, MÉDIA, INTACTAS E FIRMES, SEM DANOS FÍSICOS E MECÂNICOS, ORIUNIDADEIDADEOS DE MANUSEIO E TRANSPORTE, SEM PERFURAÇÕES E CORTES, TAMANHO E COLORAÇÃO UNIDADEIFORMES, DEVENDO SER BEM DESENVOLVIDA, ISENTA DE SUJIDADES. DE COLHEITA RECE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OCO RALADO: BAIXO TEOR DE GORDURA, ÚMIDO E ADOÇADO (1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RVILHA: ESPÉCIE SECA PARTIDA, O PRODUTO DEVERÁ SER CONSTITUÍDO DE NO MÍNIMO 95% DE ERVILHAS PARTIDAS, DE TAMANHO E FORMATO NATURAIS, MADURAS, LIMPAS E SECAS, COLORAÇÃO PRÓPRIA E ODOR CARACTERÍSTICO, ISENTO DE ODORES ESTRANHOS, VALIDADE MÍNIMA DE 06 (SEIS) MESES A CONTAR DA DATA DA ENTREGA (5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SACHÊ</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XTRATO DE TOMATE CONCENTRADO: ISENTO DE FERMENTAÇÕES, SIMPLES, ISENTO DE PELES E SEMENTES, INGREDIENTES: TOMATE, AÇÚCAR E SAL. VALIDADE MÍNIMA DE 06 (SEIS) MESES A CONTAR DA DATA DA ENTREGA (34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CAIXA</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FARINHA DE AVEIA: FARINHA DE AVEIA: DE 1ª QUALIDADE, OBTIDA A PARTIR DE MOAGEM DAS SEMENTES INTEGRAIS DA AVEIA, FLOCOS FINOS. RICA EM FIBRAS, PROTEÍNAS, FERRO, SAIS MINERAIS E VITAMINAS (2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FARINHA DE MANDIOCA CRUA: SEM TORRAR, GRUPO FINA, ISENTA DE MATÉRIA TERROSA, PARASITAS E LARVAS. VALIDADE MÍNIMA DE 06 (SEIS) MESES A CONTAR DA DATA DA ENTREGA (1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FARINHA DE TRIGO SEM FERMENTO: TIPO 1, ENRIQUECIDO COM FERRO E ÁCIDO FÓLICO. VALIDADE MÍNIMA DE 06 (SEIS) MESES A CONTAR DA DATA DA ENTREGA (1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FEIJÃO PRETO: TIPO 1, EMPACOTADO, GRÃOS INTEIROS, ISENTOS DE SUJIDADES, PARASITAS, LARVAS E MATERIAIS ESTRANHOS, VALIDADE MÍNIMA DE 06 (SEIS) MESES A CONTAR DA DATA DA ENTREGA (1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FERMENTO EM PÓ QUÍMICO: POTE, SECO INSTANTÂNEO. VALIDADE MÍNIMA DE 06 (SEIS) MESES A CONTAR DA DATA DA ENTREGA (250G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FUBÁ DE MILHO: ASPECTO FÍSICO, PÓ FINO, ISENTO DE SUJIDADE, MOFO E FERMENTAÇÃO, COR AMARELA, MATERIA-PRIMA, MILHO, VALIDADE MÍNIMA DE 06 (SEIS) MESES A CONTAR DA DATA DA ENTREGA (1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CAIXA</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EITE CONDENSADO TRADICIONAL: CONSTITUÍDO DE LEITE PADRONIZADO (395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LITR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EITE INTEGRAL UHT: PASTEURIZADO, DE BOA QUALIDADE, EMBALADOS EM FARDOS COM 12 CAIXINHAS DE 1L.VALIDADE MÍNIMA DE 06 (SEIS) MESES A CONTAR DA DATA DA ENTREGA (1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NGUIÇA MISTA: COM VALIDADE MÍNIMA DE DOZE MESES A CONTAR DA DATA DA ENTREGA. NA EMBALAGEM PRIMARIA DEVE CONSTAR AS SEGUINTES INFORMAÇÕES: MARCA COMERCIAL, NOME E DESCRIÇÃO DO PRODUTO, CARIMBO DO MINISTÉRIO DA AGRICULTURA, PECUÁRIA E ABASTECIMENTO (SIF), E DEMAIS DIZERES OBRIGATÓRIOS, CONFORME LEGISLAÇÃO EM VIGO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MAÇÃ: FRUTA IN NATURA, DE 1ª QUALIDADE, INTEIRAS E SÃS, NO PONTO DE MATURAÇÃO ADEQUADO PARA O CONSUMO. ISENTA DE SUJIDADES, PARASITAS E LARVAS, SEM UMIDADE EXTERNA ANORMAL, COM SABOR E ODOR CARACTERÍSTICOS. DE COLHEITA RECEN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MACARRÃO ESPAGUETE: MASSA COM OVOS E FARINHA DE TRIGO ENRIQUECIDA COM FERRO E ÁCIDO FÓLICO, VALIDADE MÍNIMA DE 06 (SEIS) MESES A CONTAR DA DATA DA ENTREGA (1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MACARRÃO GOELINHA: MASSA COM OVOS E FARINHA DE TRIGO ENRIQUECIDA COM FERRO E ÁCIDO FÓLICO, VALIDADE MÍNIMA DE 06 (SEIS) MESES A CONTAR DA DATA DA ENTREGA (5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MACARRÃO PARAFUSO: MASSA COM OVOS E FARINHA DE TRIGO ENRIQUECIDA COM FERRO E ÁCIDO FÓLICO, VALIDADE MÍNIMA DE 06 (SEIS) MESES A CONTAR DA DATA DA ENTREGA (5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MARGARINA: COMPOSIÇÃO BÁSICA, ÓLEOS VEGETAIS POLINSATURADOS, SABOR COM SAL, ESTABILIZANTES ÁCIDOS GRAXOS E LECITINA DE6SOJA, ACIDULANTE ÁCIDO CÍTRICO, CO7SERVANTE SORBATO DE POTÁSSIO, APESENTAÇÃO UNIDADEIDADE. VALIDADE MÍNIMA DE 06 (SEIS) MESES A CONTAR DA DATA DA ENTREGA (500G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MILHO DE PIPOCA: PRODUZIDO COM GRÃOS INTEIROS, TIPO 1, SÃOS, ISENTOS DE SUJIDADES. EMBALAGEM ATÓXICA (5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GARRAFA</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ÓLEO DE SOJA VEGETAL: REFINADO, VALIDADE MÍNIMA DE 12 (DOZE) MESES A CONTAR DA DATA DA ENTREGA (90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ORÉGANO: DESIDRATADO, EMBALAGEM PLÁSTICA, CONTENDO A MARCA DO PRODUTO, GRAMAGEM, DATA DE VALIDADE E LOTE. DE BOA QUALIDADE (5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DUZIA</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OVO BRANCO DE GALINHA: TIPO GRANDE, DE 1ª QUALIDADE, LIMPO, COM CASCA LISA, RESISITENTE E SEM RACHADURAS OU DEFORMAÇÕES, COM CALCIFICAÇÃO UINIFORME E FORMATO CARACTERÍSTICO, EM DÚZIAS, EM CAIXAS DE PAPELÃO. DE ACORDO COM NORMAS E/OU RESOLUÇÕES VIGENTES DA ANVISA/MS OU MINISTÉRIO DA AGRICULTURA. PRAZO DE VALIDADE REMANESCENTE NA DATA DE ENTREGA DE 15 DI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ÃO: TIPO FRANCÊS DE PRIMEIRA QUALIDADE COM PESO MÍNIMO DE 5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EITO DE FRANGO CONGELADO: TIPO FILÉ, SEM PELE, SEM GORDURA E SEM OSSO, SEM TEMPERO, INSCRIÇÃO NO SIF, EMBALADOS EM PLÁSTICO ESTÉRIL, APRESENTAR CONSISTÊNCIA FIRME NÃO AMOLECIDA, ODOR E COR CARACTERÍSTICOS, NÃO DEVE APRESENTAR FORMAÇÕES DE CRISTAIS DE GELO, PENAS E PENUGENS, PERFURAÇÕES, COÁGULOS, VALIDADE MÍNIMA: 01 ANO A PARTIR DA DATA DA ENTRE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IMENTÃO VERDE: DE 1ª QUALIDADE, EXTRA, GRAÚDO E VERDOSO, INTEIROS, LIMPOS E SEM ODOR E SABOR ESTRANHOS, O CÁLICE E PEDÚNCULO DO FRUTO DEVERÃO APRESENTAR-SE SADIOS, TAMANHO E COLORAÇÃO UNIDADEIFORMES, SEM LESÕES DE ORIGEM FÍSICA E MECÂNICA, PERFURAÇÕES E CORTES. DE COLHEITA RECE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Ó DE CAFÉ: APRESENTAÇÃO MOÍDO, NORMAS TÉCNICAS, LAUDO DE CLASSIFICAÇÃO DE CAFÉ FEITO PELA ABIC, VALIDADE MÍNIMA DE 06 (SEIS) MESES A CONTAR DA DATA DA ENTREGA (5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L REFINADO: IODADO COM TEOR DE IODO IGUAL OU SUPERIOR A 20MG ATÉ O LIMITE MÁXIMO DE 60MG POR KG, CONFORME RDC Nº 130, DE 26/05/03, VALIDADE MÍNIMA DE 12 (DOZE) MESES A CONTAR DA DATA DA ENTREGA (1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LSICHA A GRANEL: COM CARNE DE FRANGO, CARNE BOVINA, ÁGUA, SEPARADA DE AVES, PELE DE FRANGO, AMIDO, SAL E CONDIMENTOS NATURAIS. RESFRIADA, ACONDICIONADO EM EMBALAGEM ADEQUADA, DE ACORDO COM AS NORMAS DA ANVISA-MS. COM COR, ODOR E SABOR E TEXTURA CARACTERÍSTICOS. VALIDADE MÍNIMA DE 12 (DOZE) MESES A CONTAR DA DATA DA ENTRE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TOMATE: DE 1ª QUALIDADE, TAMANHO MÉDIO, INTEGROS, TENROS, SEM MANCHAS, COLORAÇÃO UNIDADEIFORME E BRILHO, SELECIONADOS, SEMI-AMADURECIDO, POLPA RESISTENTE, SEM FERIMENTOS, SEM PONTOS PRETOS. DE COLHEITA RECE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TRIGO PARA QUIBE: PRODUTO OBTIDO A PARTIR DO COZIMENTO, SECAGEM E MOAGEM DO TRIGO EM GRÃOS. VALIDADE MÍNIMA DE 06 (SEIS) MESES A CONTAR DA DATA DA ENTREGA (5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VINAGRE: DE VINHO BRANCO, EM FRASCO PLÁSTICO ATÓXICO. COM IDENTIFICAÇÃO DO PRODUTO, INFORMAÇÃO NUTRICIONAL, MARCA DO FABRICANTE, PRAZO DE VALIDADE, NÚMERO DO LOTE, PESO LÍQUIDO (75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__.</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3/2023 - Licitação n° 110/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3/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0/2023 - Modalidade Pregão n° 013/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pPr>
      <w:r>
        <w:rPr>
          <w:rFonts w:eastAsia="Calibri" w:cs="Arial" w:ascii="Arial" w:hAnsi="Arial"/>
          <w:b/>
        </w:rPr>
        <w:t>1 - OBJETO</w:t>
      </w:r>
    </w:p>
    <w:p>
      <w:pPr>
        <w:pStyle w:val="Normal"/>
        <w:autoSpaceDE w:val="false"/>
        <w:jc w:val="both"/>
        <w:rPr/>
      </w:pPr>
      <w:r>
        <w:rPr>
          <w:rFonts w:eastAsia="Calibri" w:cs="Arial" w:ascii="Arial" w:hAnsi="Arial"/>
        </w:rPr>
        <w:t>1.1-Contratações empresa para fornecimento de Gêneros Alimentícios (Merenda Escolar).</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pPr>
      <w:r>
        <w:rPr>
          <w:rFonts w:eastAsia="Calibri" w:cs="Arial" w:ascii="Arial" w:hAnsi="Arial"/>
          <w:b/>
        </w:rPr>
        <w:t>3 - JUSTIFICATIVA / FINALIDADE</w:t>
      </w:r>
    </w:p>
    <w:p>
      <w:pPr>
        <w:pStyle w:val="Normal"/>
        <w:autoSpaceDE w:val="false"/>
        <w:jc w:val="both"/>
        <w:rPr>
          <w:rFonts w:ascii="Arial" w:hAnsi="Arial" w:eastAsia="Calibri" w:cs="Arial"/>
        </w:rPr>
      </w:pPr>
      <w:r>
        <w:rPr>
          <w:rFonts w:eastAsia="Calibri" w:cs="Arial" w:ascii="Arial" w:hAnsi="Arial"/>
        </w:rPr>
        <w:t>3.1</w:t>
      </w:r>
      <w:bookmarkStart w:id="1" w:name="_Hlk503469633"/>
      <w:r>
        <w:rPr>
          <w:rFonts w:eastAsia="Calibri" w:cs="Arial" w:ascii="Arial" w:hAnsi="Arial"/>
        </w:rPr>
        <w:t>-A presente aquisição visa o fornecimento de alimentos variados e seguros, que contribuam para o crescimento e desenvolvimento saudável dos alunos matriculados nas Unidades de Ensino Municipal, garantindo melhoria do rendimento escolar e segurança alimentar e nutricional.</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ária Municipal de Educação.</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sz w:val="22"/>
          <w:szCs w:val="22"/>
          <w:lang w:eastAsia="en-US"/>
        </w:rPr>
        <w:t>4.5-</w:t>
      </w:r>
      <w:r>
        <w:rPr>
          <w:rFonts w:eastAsia="Calibri" w:cs="Arial" w:ascii="Arial" w:hAnsi="Arial"/>
          <w:lang w:eastAsia="en-US"/>
        </w:rPr>
        <w:t>Os produtos devem obedecer criteriosamente às datas de validade e as mesmas deveram estar bem visíveis e não poderão ser inferiores a sessenta (60) dias.</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ESTIMAD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9.1-Conforme exigência legal foi elaborada a Planilha Orçamentária, dos valores apresentados através de pesquisa de preço estimados objetivando saber os valores praticados no mercado:</w:t>
      </w:r>
    </w:p>
    <w:tbl>
      <w:tblPr>
        <w:tblW w:w="9779" w:type="dxa"/>
        <w:jc w:val="left"/>
        <w:tblInd w:w="-75" w:type="dxa"/>
        <w:tblLayout w:type="fixed"/>
        <w:tblCellMar>
          <w:top w:w="0" w:type="dxa"/>
          <w:left w:w="70" w:type="dxa"/>
          <w:bottom w:w="0" w:type="dxa"/>
          <w:right w:w="70" w:type="dxa"/>
        </w:tblCellMar>
      </w:tblPr>
      <w:tblGrid>
        <w:gridCol w:w="540"/>
        <w:gridCol w:w="841"/>
        <w:gridCol w:w="630"/>
        <w:gridCol w:w="941"/>
        <w:gridCol w:w="1011"/>
        <w:gridCol w:w="58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 It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Qu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Mé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To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Und.</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Especificaçã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9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ÇÚCAR CRISTAL: COM APSECTO, COR E CHEIRO PRÓPRIO, VALIDADE MÍNIMA DE 06 (SEIS) MESES A CONTAR DA DATA DA ENTREGA (5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8,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DOÇANTE: STEVIA 100% GOTAS, ZERO CALORIAS POR GOTA. INGREDIENTES: ÁGUA, GLICOSÍDEO DE ESTEVIOL (EDULCORANTE NATURAL), CONSERVANTES (BENZOATO DE SÓDIO E SORBATO DE POTÁSSIO) E ÁCIDO CÍTRICO. ADOÇANTE LÍQUIDO DIETÉTICO (80M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8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HO: GRAÚDO NACIONAL, LIMPO, APRESENTAÇÃO NATURAL, ASPECTO FÍSICO EM CABEÇA, APLICAÇÃO CULINÁRIA EM GERAL, BULBO INTEIRO, FIRME E INTACTO, SEM DANOS FÍSICOS E MECÂNICOS ORIUNIDADEIDADEOS DE MANUSEIO E TRANSPORTE, SEM PERFURAÇÕES E CORTES, TAMANHO COLORAÇÃO UNIDADEIFORMES DEVENDO SER BEM DESENVOLVIDO, ISENTO DE SUJIVIDADES DE COLHEITA RECEN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MENDOIM: AMENDOIM DESCASCADO, CRU EM GRÃO.  DE BOA QUALIDADE (500G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1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MIDO DE MILHO: MATERIAL MILHO, TIPO TRADICIONAL, CARACTERÍSTICAS ADICIONAIS, PÓ BRANCO, FINO, INODORO, INSÍPIDO, VALIDADE MÍNIMA DE 06 (SEIS) MESES A CONTAR DA DATA DA ENTREGA (500G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95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RROZ: TIPO 1, LONGO FINO, POLIDO, CONSTITUÍDOS DE GRÃOS INTEIROS, ISENTO DE SUJIDADES E MATERIAIS ESTRANHOS, EMBALADOS EM SACOS PLÁSTICOS TRANSPARENTES E ATÓXICOS, LIMPOS E NÃO VIOLADOS, LACRADOS, RESISTENTES QUE GARANTAM E INTEGRALIDADE DO PRODUTO ATÉ O MOMENTO DO CONSUMO, VALIDADE MÍNIMA DE 12 (DOZE) MESES A CONTAR DA DATA DA ENTREGA (5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6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TATA INGLESA: DE 1ª QUALIDADE, LEGUME IN NATURA, ESPÉCIE LISA, LIVRE DE BROTOS, APLICAÇÃO CULINÁRIA EM GERAL, TAMANHO MÉDIO, INTEGRA E FRESCA, CASCA SÃ, ISENTA DE SUBSTÃNCIAS TERROSAS, SUJIDADE E CORPOS ESTRANHOS. DE COLHEITA RECEN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1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EBIDA LÁCTEA: LEITE PASTEURIZADO, SORO DE LEITE, NÃO É IOGURTE. (850GR A 1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4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ITRO</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EBIDA VEGETAL: SABOR ARROZ E AMÊNDOAS. NATURALMENTE SEM LACTOSE – RICO EM CÁLCIO E VITAMINAS D E E – BAIXO TEOR DE CALORIAS. NÃO CONTÉM GLÚTEN (1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7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ISCOITO DOCE: SABOR MAISENA, TIPO MARIA. COMPOSIÇÃO BÁSICA: FARINHA DE TRIGO, GORDURA VEGETAL HIDROGENADA, ÁGUA, SAL, VITAMINA E E DEMAIS SUBSTÂNCIAS PERTINENTES, TEXTURA CROCANTE, COM ODOR, SABOR E COR CARACTERÍSTICOS, VALIDADE MÍNIMA DE 06 (SEIS) MESES A CONTAR DA DATA DA ENTREGA (20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1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NELA EM PÓ: POTE DE 35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NJICA BRANCA: PRODUZIDA COM GRÃOS INTEIROS, TIPO 1, SÃOS, ISENTO DE SUJIDADES. EMBALAGEM ATÓXICA (500G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NJIQUINHA DE MILHO: VALIDADE MÍNIMA DE 06 (SEIS) MESES A CONTAR DA DATA DA ENTREGA (500G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21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RNE BOVINA: IN NATURA, TIPO ACÉM, APRESENTAÇÃO CORTADA EM CUBOS PEQUENOS OU EM ISCAS, FRESCA/NOVA, LIVRE GORDURA APARENTE E SUBSTÂNCIAS ESTRANHAS QUE SEJAM IMPROPRIAS PARA O CONSUMO E QUE ALTEREM SUAS CARACTERÍSTICAS NATURAIS (FÍSICAS, QUÍMICAS E ORGANOLÉPOTEICAS). PROCESSAR/CORTAR E ENTREGAR CONGELADO EM PACOTES PLÁSTICOS PRÓPRIOS PARA ALIMENTOS. ROTULO/ETIQUETA ESPECIFICANDO, NOME DO PRODUTO, PESO, MARCA/PROCEDÊNCIA (FRIGORIFICO) E DATA QUE FOI PROCESSADO/CORTADA. OBRIGATÓRIO SER PRODUTO COM REGISTRO DE INSPEÇÃO SANITÁRIA E SER TRANSPORTADA EM VEÍCULO REFRIGERADO OU CAIXAS TÉRMICAS HIGIENIZADAS. VALIDADE MÍNIMA DE 12 (DOZE) MESES A CONTAR DA DATA DA ENTREGA (PACOTE DE 3KG A 5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89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RNE BOVINA: IN NATURA, TIPO ACÉM, APRESENTAÇÃO MOÍDA, FRESCA/NOVA. CARACTERÍSTICAS ADICIONAL APARADA E RESFRIADA. CONTER NO MÁXIMO 2% DE GORDURA, LIVRE DE SEBOS, APONEVROSES, OSSOS, CARTILAGENS E PELOS, ETIQUETA ESPECIFICANDO O NOME DO PRODUTO, MARCA/PROCEDÊNCIA (FRIGORIFICO INSPECIONADO), PESO, DATA QUE FOI PROCESSADO (MOÍDO), TRANSPORTADA EM VEÍCULO REFRIGERADO OU CAIXAS TÉRMICAS HIGIENIZADAS. OBRIGATÓRIO QUE O PRODUTO CONTENHA REGISTRO DE INSPEÇÃO SANITÁRIA.VALIDADE MÍNIMA: 01 ANO A PARTIR DA DATA DA ENTREGA (PACOTE DE 1 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1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EBOLA: IN NATURA, TIPO BRANCA, GRAÚDA, USO CULINÁRIO, DE 1ª QUALIDADE, MÉDIA, INTACTAS E FIRMES, SEM DANOS FÍSICOS E MECÂNICOS, ORIUNIDADEIDADEOS DE MANUSEIO E TRANSPORTE, SEM PERFURAÇÕES E CORTES, TAMANHO E COLORAÇÃO UNIDADEIFORMES, DEVENDO SER BEM DESENVOLVIDA, ISENTA DE SUJIDADES. DE COLHEITA RECEN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CO RALADO: BAIXO TEOR DE GORDURA, ÚMIDO E ADOÇADO (10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RVILHA: ESPÉCIE SECA PARTIDA, O PRODUTO DEVERÁ SER CONSTITUÍDO DE NO MÍNIMO 95% DE ERVILHAS PARTIDAS, DE TAMANHO E FORMATO NATURAIS, MADURAS, LIMPAS E SECAS, COLORAÇÃO PRÓPRIA E ODOR CARACTERÍSTICO, ISENTO DE ODORES ESTRANHOS, VALIDADE MÍNIMA DE 06 (SEIS) MESES A CONTAR DA DATA DA ENTREGA (50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3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ACHÊ</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XTRATO DE TOMATE CONCENTRADO: ISENTO DE FERMENTAÇÕES, SIMPLES, ISENTO DE PELES E SEMENTES, INGREDIENTES: TOMATE, AÇÚCAR E SAL. VALIDADE MÍNIMA DE 06 (SEIS) MESES A CONTAR DA DATA DA ENTREGA (34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4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AIXA</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ARINHA DE AVEIA: FARINHA DE AVEIA: DE 1ª QUALIDADE, OBTIDA A PARTIR DE MOAGEM DAS SEMENTES INTEGRAIS DA AVEIA, FLOCOS FINOS. RICA EM FIBRAS, PROTEÍNAS, FERRO, SAIS MINERAIS E VITAMINAS (20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9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ARINHA DE MANDIOCA CRUA: SEM TORRAR, GRUPO FINA, ISENTA DE MATÉRIA TERROSA, PARASITAS E LARVAS. VALIDADE MÍNIMA DE 06 (SEIS) MESES A CONTAR DA DATA DA ENTREGA (1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8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ARINHA DE TRIGO SEM FERMENTO: TIPO 1, ENRIQUECIDO COM FERRO E ÁCIDO FÓLICO. VALIDADE MÍNIMA DE 06 (SEIS) MESES A CONTAR DA DATA DA ENTREGA (1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69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EIJÃO PRETO: TIPO 1, EMPACOTADO, GRÃOS INTEIROS, ISENTOS DE SUJIDADES, PARASITAS, LARVAS E MATERIAIS ESTRANHOS, VALIDADE MÍNIMA DE 06 (SEIS) MESES A CONTAR DA DATA DA ENTREGA (1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2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ERMENTO EM PÓ QUÍMICO: POTE, SECO INSTANTÂNEO. VALIDADE MÍNIMA DE 06 (SEIS) MESES A CONTAR DA DATA DA ENTREGA (250G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3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UBÁ DE MILHO: ASPECTO FÍSICO, PÓ FINO, ISENTO DE SUJIDADE, MOFO E FERMENTAÇÃO, COR AMARELA, MATERIA-PRIMA, MILHO, VALIDADE MÍNIMA DE 06 (SEIS) MESES A CONTAR DA DATA DA ENTREGA (1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6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AIXA</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EITE CONDENSADO TRADICIONAL: CONSTITUÍDO DE LEITE PADRONIZADO (395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8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ITRO</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EITE INTEGRAL UHT: PASTEURIZADO, DE BOA QUALIDADE, EMBALADOS EM FARDOS COM 12 CAIXINHAS DE 1L.VALIDADE MÍNIMA DE 06 (SEIS) MESES A CONTAR DA DATA DA ENTREGA (1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NGUIÇA MISTA: COM VALIDADE MÍNIMA DE DOZE MESES A CONTAR DA DATA DA ENTREGA. NA EMBALAGEM PRIMARIA DEVE CONSTAR AS SEGUINTES INFORMAÇÕES: MARCA COMERCIAL, NOME E DESCRIÇÃO DO PRODUTO, CARIMBO DO MINISTÉRIO DA AGRICULTURA, PECUÁRIA E ABASTECIMENTO (SIF), E DEMAIS DIZERES OBRIGATÓRIOS, CONFORME LEGISLAÇÃO EM VIGO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4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AÇÃ: FRUTA IN NATURA, DE 1ª QUALIDADE, INTEIRAS E SÃS, NO PONTO DE MATURAÇÃO ADEQUADO PARA O CONSUMO. ISENTA DE SUJIDADES, PARASITAS E LARVAS, SEM UMIDADE EXTERNA ANORMAL, COM SABOR E ODOR CARACTERÍSTICOS. DE COLHEITA RECEN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3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ACARRÃO ESPAGUETE: MASSA COM OVOS E FARINHA DE TRIGO ENRIQUECIDA COM FERRO E ÁCIDO FÓLICO, VALIDADE MÍNIMA DE 06 (SEIS) MESES A CONTAR DA DATA DA ENTREGA (1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ACARRÃO GOELINHA: MASSA COM OVOS E FARINHA DE TRIGO ENRIQUECIDA COM FERRO E ÁCIDO FÓLICO, VALIDADE MÍNIMA DE 06 (SEIS) MESES A CONTAR DA DATA DA ENTREGA (50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ACARRÃO PARAFUSO: MASSA COM OVOS E FARINHA DE TRIGO ENRIQUECIDA COM FERRO E ÁCIDO FÓLICO, VALIDADE MÍNIMA DE 06 (SEIS) MESES A CONTAR DA DATA DA ENTREGA (50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0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ARGARINA: COMPOSIÇÃO BÁSICA, ÓLEOS VEGETAIS POLINSATURADOS, SABOR COM SAL, ESTABILIZANTES ÁCIDOS GRAXOS E LECITINA DE6SOJA, ACIDULANTE ÁCIDO CÍTRICO, CO7SERVANTE SORBATO DE POTÁSSIO, APESENTAÇÃO UNIDADEIDADE. VALIDADE MÍNIMA DE 06 (SEIS) MESES A CONTAR DA DATA DA ENTREGA (500G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7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ILHO DE PIPOCA: PRODUZIDO COM GRÃOS INTEIROS, TIPO 1, SÃOS, ISENTOS DE SUJIDADES. EMBALAGEM ATÓXICA (50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7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GARRAFA</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ÓLEO DE SOJA VEGETAL: REFINADO, VALIDADE MÍNIMA DE 12 (DOZE) MESES A CONTAR DA DATA DA ENTREGA (900M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ORÉGANO: DESIDRATADO, EMBALAGEM PLÁSTICA, CONTENDO A MARCA DO PRODUTO, GRAMAGEM, DATA DE VALIDADE E LOTE. DE BOA QUALIDADE (5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DUZIA</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OVO BRANCO DE GALINHA: TIPO GRANDE, DE 1ª QUALIDADE, LIMPO, COM CASCA LISA, RESISITENTE E SEM RACHADURAS OU DEFORMAÇÕES, COM CALCIFICAÇÃO UINIFORME E FORMATO CARACTERÍSTICO, EM DÚZIAS, EM CAIXAS DE PAPELÃO. DE ACORDO COM NORMAS E/OU RESOLUÇÕES VIGENTES DA ANVISA/MS OU MINISTÉRIO DA AGRICULTURA. PRAZO DE VALIDADE REMANESCENTE NA DATA DE ENTREGA DE 15 DI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49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ÃO: TIPO FRANCÊS DE PRIMEIRA QUALIDADE COM PESO MÍNIMO DE 5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29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EITO DE FRANGO CONGELADO: TIPO FILÉ, SEM PELE, SEM GORDURA E SEM OSSO, SEM TEMPERO, INSCRIÇÃO NO SIF, EMBALADOS EM PLÁSTICO ESTÉRIL, APRESENTAR CONSISTÊNCIA FIRME NÃO AMOLECIDA, ODOR E COR CARACTERÍSTICOS, NÃO DEVE APRESENTAR FORMAÇÕES DE CRISTAIS DE GELO, PENAS E PENUGENS, PERFURAÇÕES, COÁGULOS, VALIDADE MÍNIMA: 01 ANO A PARTIR DA DATA DA ENTREG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IMENTÃO VERDE: DE 1ª QUALIDADE, EXTRA, GRAÚDO E VERDOSO, INTEIROS, LIMPOS E SEM ODOR E SABOR ESTRANHOS, O CÁLICE E PEDÚNCULO DO FRUTO DEVERÃO APRESENTAR-SE SADIOS, TAMANHO E COLORAÇÃO UNIDADEIFORMES, SEM LESÕES DE ORIGEM FÍSICA E MECÂNICA, PERFURAÇÕES E CORTES. DE COLHEITA RECEN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Ó DE CAFÉ: APRESENTAÇÃO MOÍDO, NORMAS TÉCNICAS, LAUDO DE CLASSIFICAÇÃO DE CAFÉ FEITO PELA ABIC, VALIDADE MÍNIMA DE 06 (SEIS) MESES A CONTAR DA DATA DA ENTREGA (50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L REFINADO: IODADO COM TEOR DE IODO IGUAL OU SUPERIOR A 20MG ATÉ O LIMITE MÁXIMO DE 60MG POR KG, CONFORME RDC Nº 130, DE 26/05/03, VALIDADE MÍNIMA DE 12 (DOZE) MESES A CONTAR DA DATA DA ENTREGA (1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5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LSICHA A GRANEL: COM CARNE DE FRANGO, CARNE BOVINA, ÁGUA, SEPARADA DE AVES, PELE DE FRANGO, AMIDO, SAL E CONDIMENTOS NATURAIS. RESFRIADA, ACONDICIONADO EM EMBALAGEM ADEQUADA, DE ACORDO COM AS NORMAS DA ANVISA-MS. COM COR, ODOR E SABOR E TEXTURA CARACTERÍSTICOS. VALIDADE MÍNIMA DE 12 (DOZE) MESES A CONTAR DA DATA DA ENTREG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14,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OMATE: DE 1ª QUALIDADE, TAMANHO MÉDIO, INTEGROS, TENROS, SEM MANCHAS, COLORAÇÃO UNIDADEIFORME E BRILHO, SELECIONADOS, SEMI-AMADURECIDO, POLPA RESISTENTE, SEM FERIMENTOS, SEM PONTOS PRETOS. DE COLHEITA RECEN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RIGO PARA QUIBE: PRODUTO OBTIDO A PARTIR DO COZIMENTO, SECAGEM E MOAGEM DO TRIGO EM GRÃOS. VALIDADE MÍNIMA DE 06 (SEIS) MESES A CONTAR DA DATA DA ENTREGA (500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VINAGRE: DE VINHO BRANCO, EM FRASCO PLÁSTICO ATÓXICO. COM IDENTIFICAÇÃO DO PRODUTO, INFORMAÇÃO NUTRICIONAL, MARCA DO FABRICANTE, PRAZO DE VALIDADE, NÚMERO DO LOTE, PESO LÍQUIDO (750ML).</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9">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003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User</cp:lastModifiedBy>
  <cp:lastPrinted>2019-08-19T09:43:00Z</cp:lastPrinted>
  <dcterms:modified xsi:type="dcterms:W3CDTF">2023-06-13T14:16:00Z</dcterms:modified>
  <cp:revision>10</cp:revision>
  <dc:subject/>
  <dc:title>PREFEITURA MUNICIPAL DE SÃO JOÃO NEPOMUCENO</dc:title>
</cp:coreProperties>
</file>