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8/2023</w:t>
      </w:r>
    </w:p>
    <w:p>
      <w:pPr>
        <w:pStyle w:val="Normal"/>
        <w:jc w:val="center"/>
        <w:rPr>
          <w:rFonts w:ascii="Arial" w:hAnsi="Arial" w:cs="Arial"/>
          <w:b/>
          <w:b/>
          <w:sz w:val="32"/>
        </w:rPr>
      </w:pPr>
      <w:r>
        <w:rPr>
          <w:rFonts w:cs="Arial" w:ascii="Arial" w:hAnsi="Arial"/>
          <w:b/>
          <w:sz w:val="32"/>
        </w:rPr>
        <w:t>Modalidade de Carta Convite n° 003/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ESPECIALIZADA PARA PRESTAÇÃO DE SERVIÇOS DE LOCAÇÃO DE INFRAESTRUTURA TAIS COMO (PALCO, TENDA, GRADES, JOGOS DE MESA COM CADEIRA, CAMARINS, GERADORES, BANHEIROS QUÍMICOS E OUTROS) PARA ATENDER OS EVENTOS DO MUNICÍPI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7/02/2023</w:t>
      </w:r>
    </w:p>
    <w:p>
      <w:pPr>
        <w:pStyle w:val="Normal"/>
        <w:jc w:val="both"/>
        <w:rPr/>
      </w:pPr>
      <w:r>
        <w:rPr>
          <w:rFonts w:cs="Arial" w:ascii="Arial" w:hAnsi="Arial"/>
        </w:rPr>
        <w:t>Horário: 10: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9.00.2.09.03.13.392.0007.2.0028-REALIZAÇÕES DE FESTIVIDADES POPULARES MUNICIPAIS</w:t>
      </w:r>
    </w:p>
    <w:p>
      <w:pPr>
        <w:pStyle w:val="Normal"/>
        <w:jc w:val="both"/>
        <w:rPr>
          <w:rFonts w:ascii="Arial" w:hAnsi="Arial" w:cs="Arial"/>
          <w:b/>
          <w:b/>
          <w:sz w:val="18"/>
        </w:rPr>
      </w:pPr>
      <w:r>
        <w:rPr>
          <w:rFonts w:cs="Arial" w:ascii="Arial" w:hAnsi="Arial"/>
          <w:b/>
          <w:sz w:val="18"/>
        </w:rPr>
        <w:t>3.3.90.39.00.2.03.01.12.122.0004.2.0014-MANUT. DAS ATIVIDADES DA SECRETARIA DE EDUCAÇÃO</w:t>
      </w:r>
    </w:p>
    <w:p>
      <w:pPr>
        <w:pStyle w:val="Normal"/>
        <w:jc w:val="both"/>
        <w:rPr>
          <w:rFonts w:ascii="Arial" w:hAnsi="Arial" w:cs="Arial"/>
          <w:b/>
          <w:b/>
          <w:sz w:val="18"/>
        </w:rPr>
      </w:pPr>
      <w:r>
        <w:rPr>
          <w:rFonts w:cs="Arial" w:ascii="Arial" w:hAnsi="Arial"/>
          <w:b/>
          <w:sz w:val="18"/>
        </w:rPr>
        <w:t>3.3.90.39.00.2.04.01.10.122.0004.2.0013-MANUTENÇÃO DAS ATIVIDADES DA SECRETARIA DE SAÚDE</w:t>
      </w:r>
    </w:p>
    <w:p>
      <w:pPr>
        <w:pStyle w:val="Normal"/>
        <w:jc w:val="both"/>
        <w:rPr>
          <w:rFonts w:ascii="Arial" w:hAnsi="Arial" w:cs="Arial"/>
          <w:b/>
          <w:b/>
          <w:sz w:val="18"/>
        </w:rPr>
      </w:pPr>
      <w:r>
        <w:rPr>
          <w:rFonts w:cs="Arial" w:ascii="Arial" w:hAnsi="Arial"/>
          <w:b/>
          <w:sz w:val="18"/>
        </w:rPr>
        <w:t>3.3.90.39.00.2.07.01.08.244.0005.2.0079-MANUTENÇÃO DAS ATIVIDADES DO CRAS / PAIF</w:t>
      </w:r>
    </w:p>
    <w:p>
      <w:pPr>
        <w:pStyle w:val="Normal"/>
        <w:jc w:val="both"/>
        <w:rPr>
          <w:rFonts w:ascii="Arial" w:hAnsi="Arial" w:cs="Arial"/>
          <w:b/>
          <w:b/>
          <w:sz w:val="18"/>
        </w:rPr>
      </w:pPr>
      <w:r>
        <w:rPr>
          <w:rFonts w:cs="Arial" w:ascii="Arial" w:hAnsi="Arial"/>
          <w:b/>
          <w:sz w:val="18"/>
        </w:rPr>
        <w:t>3.3.90.39.00.2.03.01.12.361.0006.2.0017-MANUTENÇÃO DAS ATIVIDADES DO ENSINO FUNDAMENTAL</w:t>
      </w:r>
    </w:p>
    <w:p>
      <w:pPr>
        <w:pStyle w:val="Normal"/>
        <w:jc w:val="both"/>
        <w:rPr>
          <w:rFonts w:ascii="Arial" w:hAnsi="Arial" w:cs="Arial"/>
          <w:b/>
          <w:b/>
          <w:sz w:val="18"/>
        </w:rPr>
      </w:pPr>
      <w:r>
        <w:rPr>
          <w:rFonts w:cs="Arial" w:ascii="Arial" w:hAnsi="Arial"/>
          <w:b/>
          <w:sz w:val="18"/>
        </w:rPr>
        <w:t>3.3.90.39.00.2.02.01.04.122.0004.2.0008-MANUT. ATIV. SECRETARIA DE FAZENDA E ADMINISTRAÇÃ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27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 xml:space="preserve">PRESIDENT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MEMBR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tabs>
          <w:tab w:val="clear" w:pos="708"/>
          <w:tab w:val="left" w:pos="6040" w:leader="none"/>
        </w:tabs>
        <w:jc w:val="center"/>
        <w:rPr>
          <w:rFonts w:ascii="Arial" w:hAnsi="Arial" w:cs="Arial"/>
          <w:szCs w:val="20"/>
          <w:lang w:eastAsia="en-US"/>
        </w:rPr>
      </w:pPr>
      <w:r>
        <w:rPr>
          <w:rFonts w:cs="Arial" w:ascii="Arial" w:hAnsi="Arial"/>
          <w:szCs w:val="20"/>
          <w:lang w:eastAsia="en-US"/>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1-OBJETIVO:</w:t>
      </w:r>
    </w:p>
    <w:p>
      <w:pPr>
        <w:pStyle w:val="Normal"/>
        <w:autoSpaceDE w:val="false"/>
        <w:jc w:val="both"/>
        <w:rPr>
          <w:rFonts w:ascii="Arial" w:hAnsi="Arial" w:cs="Arial"/>
        </w:rPr>
      </w:pPr>
      <w:r>
        <w:rPr>
          <w:rFonts w:cs="Arial" w:ascii="Arial" w:hAnsi="Arial"/>
        </w:rPr>
        <w:t>1.1-O objeto desta licitação é a contratação de empresa especializada para prestação de serviços de locação de infraestrutura tais como (palco, tenda, grades, jogos de mesa com cadeira, camarins, geradores, banheiros químicos e outros) para atender os eventos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
        </w:rPr>
        <w:t>2-DA EXECUÇÃO DOS SERVIÇOS:</w:t>
      </w:r>
    </w:p>
    <w:p>
      <w:pPr>
        <w:pStyle w:val="Normal"/>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b/>
        </w:rPr>
        <w:t>3-JUSTIFICATIVA / FINALIDADE</w:t>
      </w:r>
    </w:p>
    <w:p>
      <w:pPr>
        <w:pStyle w:val="Normal"/>
        <w:autoSpaceDE w:val="false"/>
        <w:jc w:val="both"/>
        <w:rPr/>
      </w:pPr>
      <w:r>
        <w:rPr>
          <w:rFonts w:cs="Arial" w:ascii="Arial" w:hAnsi="Arial"/>
        </w:rPr>
        <w:t>3.1-A presente Licitação tem por justificativa a necessidade de se contratar empresa especializada na prestação de serviços de locação de palco, tenda, grades, jogos de mesa com cadeira, camarins, geradores, banheiros químicos e outros uma vez que a Prefeitura não possui esses tipos de equipamentos para atender as necessidades do Departamento Municipal de Cultura e as Secretarias que necessitam de tais serviços, para a promoção das festas tradicionais, eventos, palestras, reuniões e encontros, com isso proporcionando a população, eventos gratuitos na promoção do lazer, democratizando a cultur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rPr/>
      </w:pPr>
      <w:r>
        <w:rPr>
          <w:rFonts w:eastAsia="Calibri" w:cs="Arial" w:ascii="Arial" w:hAnsi="Arial"/>
          <w:b/>
        </w:rPr>
        <w:t>4-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serviços montagem a montagem e desmontagem referentes aos Toldos, Tendas Palco e grades bem como o transporte será de inteira responsabilidade da empresa vencedora.</w:t>
      </w:r>
    </w:p>
    <w:p>
      <w:pPr>
        <w:pStyle w:val="Normal"/>
        <w:autoSpaceDE w:val="false"/>
        <w:jc w:val="both"/>
        <w:rPr/>
      </w:pPr>
      <w:r>
        <w:rPr>
          <w:rFonts w:eastAsia="Calibri" w:cs="Arial" w:ascii="Arial" w:hAnsi="Arial"/>
        </w:rPr>
        <w:t>4.3-O Transporte dos Banheiros químicos bem como a sua limpeza e manutenção durante os eventos e de total responsabilidade da empresa vencedor sendo o mesmo responsável por qualquer dano causado a terceiro por má execução dos serviços no cumprimento do contrato.</w:t>
      </w:r>
    </w:p>
    <w:p>
      <w:pPr>
        <w:pStyle w:val="Normal"/>
        <w:autoSpaceDE w:val="false"/>
        <w:jc w:val="both"/>
        <w:rPr/>
      </w:pPr>
      <w:r>
        <w:rPr>
          <w:rFonts w:cs="Arial" w:ascii="Arial" w:hAnsi="Arial"/>
        </w:rPr>
        <w:t>4.4-Não serão aceitos produtos em desacordo com as especificações constantes do presente Termo de Referência;</w:t>
      </w:r>
    </w:p>
    <w:p>
      <w:pPr>
        <w:pStyle w:val="Normal"/>
        <w:autoSpaceDE w:val="false"/>
        <w:jc w:val="both"/>
        <w:rPr>
          <w:rFonts w:ascii="Arial" w:hAnsi="Arial" w:cs="Arial"/>
        </w:rPr>
      </w:pPr>
      <w:r>
        <w:rPr>
          <w:rFonts w:cs="Arial" w:ascii="Arial" w:hAnsi="Arial"/>
        </w:rPr>
        <w:t xml:space="preserve">4.5-A prestação do serviço referente a montagem será no máximo de até 24 horas antes do evento, após o recebimento da OS (ordem de serviço)  </w:t>
      </w:r>
    </w:p>
    <w:p>
      <w:pPr>
        <w:pStyle w:val="Normal"/>
        <w:autoSpaceDE w:val="false"/>
        <w:jc w:val="both"/>
        <w:rPr>
          <w:rFonts w:ascii="Arial" w:hAnsi="Arial" w:cs="Arial"/>
        </w:rPr>
      </w:pPr>
      <w:r>
        <w:rPr>
          <w:rFonts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ÕES, QUANTIDADE E PREÇO ESTIMADOS DE REFERENCIA DOS ITENS</w:t>
      </w:r>
    </w:p>
    <w:p>
      <w:pPr>
        <w:pStyle w:val="Normal"/>
        <w:rPr>
          <w:rFonts w:ascii="Arial" w:hAnsi="Arial" w:cs="Arial"/>
          <w:b/>
          <w:b/>
        </w:rPr>
      </w:pPr>
      <w:r>
        <w:rPr>
          <w:rFonts w:eastAsia="Calibri" w:cs="Arial" w:ascii="Arial" w:hAnsi="Arial"/>
          <w:b/>
          <w:szCs w:val="22"/>
          <w:lang w:eastAsia="en-US"/>
        </w:rPr>
        <w:t>9.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09"/>
        <w:gridCol w:w="887"/>
        <w:gridCol w:w="905"/>
        <w:gridCol w:w="1016"/>
        <w:gridCol w:w="1026"/>
        <w:gridCol w:w="499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Qua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 Mé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 To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Especificaçã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4.99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ANHEIROS QUÍMICOS, INCLUINDO LIMPEZA DIÁRIA, COM PÓ QUÍMICO ANTI BACTERICIDA OS BANHEIROS DEVERÃO ESTAR EM PERFEITO ESTADO DE CONSERVAÇÃ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IM ESTRUTURA FECHADO COM PISO DE MADEIRA COM 10 CM DO CHÃO, COM PORTAS. NAS MEDIDAS DE 4X4 M, TETO EM LONA BRANCA COM FORMATO DE PIRÂMIDE (SEM VAZAMENTOS) COM MÍNIMO DE 2,0 M DE ALTURA NAS LATERAIS, ILUMINAÇÃO ADEQUADA, ESPELHO, 01 MESA COM CADEIRAS E 01 SOFÁ.</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IM MÓVEL: MEDINDO 11.50M POR 2.50 METROS, 1.20M DO CHÃO CONTENDO   DOIS CAMARINS E COM ILUMINAÇÃO ADEQUADA, CONTENDO NO MÍNIMO 04 ESPELHOS MÉDIOS, 04 MESAS COM 16 CADEIRAS E 02 SOFÁS, 02 GELADEIRAS E 02 ARES CONDICIONADOS, 02 MICRO-ONDAS, TV, 02 SANDUICHEIRAS, 02 LIXEIRAS, 02 VENTILADORES E 02 FOGÕES. INCLUINDO LIMPEZA DIÁRI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9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BARRICATA, DE CONTENÇÃO PARA PUBLICO, ESTRUTURA EM FERRO GALVANIZADO, COM CHAPA PERFURADA, 1,00M X 1,20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GERADOR DE 260 KVAS, ABASTECIDO DURANTE TODO O EVENTO, EM FUNCIONAMENTO, DEVIDAMENTE ACOMPANHADO DE UM TÉCNICO PARA MANUTENÇÃO E APOIO, ABASTECIMENTO E TRANSLADO INCLUS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GRADES PARA ATENDER AS DIVERSAS FESTIVIDADES E EVENTOS REALIZADOS NO MUNICIPIO COM AS SEGUINTES DESCRIÇÃO: METÁLICAS COM NO MÍNIMO 1.25 M DE ALTURA E 2.0M DE COMPRIMENTO, APRESENTANDO CANTOS ARREDONDADOS E TRAVAS DE ENCAIXE QUE POSSIBILITAM MAIOR PRATICIDADE NA MONTAGEM E DESMONTAGEM DAS MESMA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JOGO DE MESA C/ CADEIRAS, JOGO, PLÁSTICO POLIPROPILENO C/ TRATAMENTO EM RESINA ANTI-UV, BRANCO, LIMPO, EMPILHÁVEIS, MESA QUADRADA C/ APROX 730 X 790 X 790 MM (A X L X P), C/CAPAC P/ SUPORTAR MAX 100 KG, C/ 4 CADEIRAS TIPO POLTRONA, C/ BRAÇOS, C/ CAPAC P/ SUPORTAR MAX 140 K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MÁQUINA DE ESPUMA GIGANTE PARA FESTAS – CONTENDO NO MÍNIMO – CANHÃO DE ESPUMA DE 2,20M QUE JOGA A ESPUMA DE 15 A 20 METROS, MOTOR PRINCIPAL MONOFÁSICO DE 2CV (110/220V), INCLUI BOMBA DE SUCÇÃO DE ÁGUA, 07 METROS DE MANGUEIRA COM CONECTORES E REGISTRO. EM PERFEITO ESTADO DE CONSERVAÇÃO E FUNCIONAMENTO. INCLUINDO OPERADOR/TÉCNICO RESPONSÁVEL, MONTAGEM E DESMONTAGEM. (ALIMENTAÇÃO, TRANSPORTE E HOSPEDAGEM INCLUSO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7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PAINEL DE LED DE NO MAXIMO P10 – TAMANHO MÍNIMO (5X3)M, FUNCIONAMENTO MÍNIMO DE 08 HORAS. EM PERFEITO ESTADO DE CONSERVAÇÃO E FUNCIONAMENTO. INCLUINDO OPERADOR/TÉCNICO RESPONSÁVEL, MONTAGEM E DESMONTAGEM. INCLUINDO TODA DOCUMENTAÇÃO NECESSÁRIA, DEVENDO SE RESPONSABILIZAR PELA MONTAGEM E DESMONTAGEM. (ALIMENTAÇÃO, TRANSPORTE E HOSPEDAGEM INCLUSO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LÃO DE LED 4X3 PARA TRANSMISSÃO AO VIVO E EXIBIÇÃO DE DOCUMENTÁRIOS COM 02 CÂMERAS NA TRANSMISÃO (ALIMENTAÇÃO, TRANSPORTE E HOSPEDAGEM INCLUSO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9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9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10MX10M PARA ATENDER AS DIVERSAS FESTIVIDADES E EVENTOS REALIZADOS NO MUNICIPIO: TENDA NO FORMATO PIRÂMIDE COM CALHAS PARA CAPTAÇÃO DE ÁGUA E ESCOAMENTO PELAS COLUNAS LATERAIS E ESTRUTURA GALVANIZADA MEDINDO 10X10 METRO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3MX3M PARA ATENDER AS DIVERSAS FESTIVIDADES E EVENTOS REALIZADOS NO MUNICIPIO: TENDA NO FORMATO PIRÂMIDE, COM MEDIDA INTERNA DE 3MX3M, EM ESTRUTURA DE FERRO, PINTADA NAS CORES BRANCAS OU CINZA, PÉ DIREITO COM NO MÍNIMO 2,40 METROS DA ALTURA, COM COBERTURA EM LONA BRANCA EM PERFEITO ESTAD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9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98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4MX4M PARA ATENDER AS DIVERSAS FESTIVIDADES E EVENTOS REALIZADOS NO MUNICIPIO: TENDA NO FORMATO PIRÂMIDE COM CALHAS PARA CAPTAÇÃO DE ÁGUA E ESCOAMENTO PELAS COLUNAS LATERAIS E ESTRUTURA GALVANIZADA MEDINDO 4X4 METROS, COM FECHAMENTO COMPLETO ATÉ O CHÃO NO MESMO TECIDO DE LONA DAS TENDAS NOS 4 LADOS COM ABERTURA PARA ACESSO E PARA BALCÃ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2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7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4MX4M PARA ATENDER AS DIVERSAS FESTIVIDADES E EVENTOS REALIZADOS NO MUNICIPIO: TENDA NO FORMATO PIRÂMIDE, COM MEDIDA INTERNA DE 4MX4M, EM ESTRUTURA DE FERRO, PINTADA NAS CORES BRANCAS OU CINZA, PÉ DIREITO COM NO MÍNIMO 2,40 METROS DA ALTURA, COM COBERTURA EM LONA BRANCA EM PERFEITO ESTAD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5MX5M PARA ATENDER AS DIVERSAS FESTIVIDADES E EVENTOS REALIZADOS NO MUNICIPIO: TENDA NO FORMATO PIRÂMIDE, COM MEDIDA INTERNA DE 5MX5M, EM ESTRUTURA DE FERRO, PINTADA NAS CORES BRANCAS OU CINZA, PÉ DIREITO COM NO MÍNIMO 2,50 METROS DA ALTURA, COM CALHA PARA ESCOAMENTO DA ÁGUA DA CHUVA, COM COBERTURA EM LONA BRANCA EM PERFEITO ESTADO</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9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9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RELIÇA DE ALUMÍNIO Q15 PARA BECKDROP DE ENTRADA 6X3 COM FRETE, MONTAGEM E DESMONTAGEM</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9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9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RELIÇA DE ALUMÍNIO Q30 PARA PÓRTICO DE ENTRADA COM FRETE (MEDINDO 10X08 X 10X08 COM 06 METROS DE ALTURA) EM FORMATO DE TRAVE, SLEEVE E TALHAS, PAU DE CARGA E BASE PARA MONTAGEM, EQUIPAMENTO MÓVEL PARA MONTAGEM NO CHÃO OU PALCO INCLUINDO MONTAGEM, DESMONTAGEM E TRANSPORT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GERADOR DE ENERGIA, TRIFÁSICO COM ATERRAMENTO, MÓDULO CABINADO COM QUADRO DE DISTRIBUIÇÃO, MOTOR DIESEL SILENCIADO, COM POTENCIA DE 180 KVA, DEVIDAMENTE ACOMPANHADO DE UM TÉCNICO PARA MANUTENÇÃO E APOIO, ABASTECIMENTO E TRANSLADO INCLUS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8/2023, instaurada sob a modalidade de licitação de Carta Convite n° 003/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bookmarkStart w:id="0" w:name="_Hlk32142639"/>
      <w:bookmarkEnd w:id="0"/>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bookmarkStart w:id="1" w:name="_Hlk32142639"/>
      <w:bookmarkStart w:id="2" w:name="_Hlk32142639"/>
      <w:bookmarkEnd w:id="2"/>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9.00.2.09.03.13.392.0007.2.0028-REALIZAÇÕES DE FESTIVIDADES POPULARES MUNICIPAIS</w:t>
      </w:r>
    </w:p>
    <w:p>
      <w:pPr>
        <w:pStyle w:val="Normal"/>
        <w:jc w:val="both"/>
        <w:rPr>
          <w:rFonts w:ascii="Arial" w:hAnsi="Arial" w:cs="Arial"/>
          <w:b/>
          <w:b/>
          <w:sz w:val="18"/>
        </w:rPr>
      </w:pPr>
      <w:r>
        <w:rPr>
          <w:rFonts w:cs="Arial" w:ascii="Arial" w:hAnsi="Arial"/>
          <w:b/>
          <w:sz w:val="18"/>
        </w:rPr>
        <w:t>3.3.90.39.00.2.03.01.12.122.0004.2.0014-MANUT. DAS ATIVIDADES DA SECRETARIA DE EDUCAÇÃO</w:t>
      </w:r>
    </w:p>
    <w:p>
      <w:pPr>
        <w:pStyle w:val="Normal"/>
        <w:jc w:val="both"/>
        <w:rPr>
          <w:rFonts w:ascii="Arial" w:hAnsi="Arial" w:cs="Arial"/>
          <w:b/>
          <w:b/>
          <w:sz w:val="18"/>
        </w:rPr>
      </w:pPr>
      <w:r>
        <w:rPr>
          <w:rFonts w:cs="Arial" w:ascii="Arial" w:hAnsi="Arial"/>
          <w:b/>
          <w:sz w:val="18"/>
        </w:rPr>
        <w:t>3.3.90.39.00.2.04.01.10.122.0004.2.0013-MANUTENÇÃO DAS ATIVIDADES DA SECRETARIA DE SAÚDE</w:t>
      </w:r>
    </w:p>
    <w:p>
      <w:pPr>
        <w:pStyle w:val="Normal"/>
        <w:jc w:val="both"/>
        <w:rPr>
          <w:rFonts w:ascii="Arial" w:hAnsi="Arial" w:cs="Arial"/>
          <w:b/>
          <w:b/>
          <w:sz w:val="18"/>
        </w:rPr>
      </w:pPr>
      <w:r>
        <w:rPr>
          <w:rFonts w:cs="Arial" w:ascii="Arial" w:hAnsi="Arial"/>
          <w:b/>
          <w:sz w:val="18"/>
        </w:rPr>
        <w:t>3.3.90.39.00.2.07.01.08.244.0005.2.0079-MANUTENÇÃO DAS ATIVIDADES DO CRAS / PAIF</w:t>
      </w:r>
    </w:p>
    <w:p>
      <w:pPr>
        <w:pStyle w:val="Normal"/>
        <w:jc w:val="both"/>
        <w:rPr>
          <w:rFonts w:ascii="Arial" w:hAnsi="Arial" w:cs="Arial"/>
          <w:b/>
          <w:b/>
          <w:sz w:val="18"/>
        </w:rPr>
      </w:pPr>
      <w:r>
        <w:rPr>
          <w:rFonts w:cs="Arial" w:ascii="Arial" w:hAnsi="Arial"/>
          <w:b/>
          <w:sz w:val="18"/>
        </w:rPr>
        <w:t>3.3.90.39.00.2.03.01.12.361.0006.2.0017-MANUTENÇÃO DAS ATIVIDADES DO ENSINO FUNDAMENTAL</w:t>
      </w:r>
    </w:p>
    <w:p>
      <w:pPr>
        <w:pStyle w:val="Normal"/>
        <w:jc w:val="both"/>
        <w:rPr>
          <w:rFonts w:ascii="Arial" w:hAnsi="Arial" w:cs="Arial"/>
          <w:b/>
          <w:b/>
          <w:sz w:val="18"/>
        </w:rPr>
      </w:pPr>
      <w:r>
        <w:rPr>
          <w:rFonts w:cs="Arial" w:ascii="Arial" w:hAnsi="Arial"/>
          <w:b/>
          <w:sz w:val="18"/>
        </w:rPr>
        <w:t>3.3.90.39.00.2.02.01.04.122.0004.2.0008-MANUT. ATIV. SECRETARIA DE FAZENDA E ADMINISTRAÇÃO</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bookmarkStart w:id="3" w:name="_Hlk32142689"/>
      <w:bookmarkEnd w:id="3"/>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prestação do serviço referente a montagem será no máximo de até 24 horas antes do evento, após o recebimento da OS (ordem de serviço) emitida e assinada pelo setor de compras da administração, independente das quantidades solicitada. Caso a montagem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bookmarkStart w:id="4" w:name="_Hlk32142689"/>
      <w:bookmarkEnd w:id="4"/>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rFonts w:cs="Arial" w:ascii="Arial" w:hAnsi="Arial"/>
          <w:b/>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624"/>
        <w:gridCol w:w="887"/>
        <w:gridCol w:w="1026"/>
        <w:gridCol w:w="4084"/>
        <w:gridCol w:w="1545"/>
        <w:gridCol w:w="730"/>
        <w:gridCol w:w="74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Qu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U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Especif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or uni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ANHEIROS QUÍMICOS, INCLUINDO LIMPEZA DIÁRIA, COM PÓ QUÍMICO ANTI BACTERICIDA OS BANHEIROS DEVERÃO ESTAR EM PERFEITO ESTADO DE CONSERV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IM ESTRUTURA FECHADO COM PISO DE MADEIRA COM 10 CM DO CHÃO, COM PORTAS. NAS MEDIDAS DE 4X4 M, TETO EM LONA BRANCA COM FORMATO DE PIRÂMIDE (SEM VAZAMENTOS) COM MÍNIMO DE 2,0 M DE ALTURA NAS LATERAIS, ILUMINAÇÃO ADEQUADA, ESPELHO, 01 MESA COM CADEIRAS E 01 SOF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IM MÓVEL: MEDINDO 11.50M POR 2.50 METROS, 1.20M DO CHÃO CONTENDO   DOIS CAMARINS E COM ILUMINAÇÃO ADEQUADA, CONTENDO NO MÍNIMO 04 ESPELHOS MÉDIOS, 04 MESAS COM 16 CADEIRAS E 02 SOFÁS, 02 GELADEIRAS E 02 ARES CONDICIONADOS, 02 MICRO-ONDAS, TV, 02 SANDUICHEIRAS, 02 LIXEIRAS, 02 VENTILADORES E 02 FOGÕES. INCLUINDO LIMPEZA DIÁRI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BARRICATA, DE CONTENÇÃO PARA PUBLICO, ESTRUTURA EM FERRO GALVANIZADO, COM CHAPA PERFURADA, 1,00M X 1,2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GERADOR DE 260 KVAS, ABASTECIDO DURANTE TODO O EVENTO, EM FUNCIONAMENTO, DEVIDAMENTE ACOMPANHADO DE UM TÉCNICO PARA MANUTENÇÃO E APOIO, ABASTECIMENTO E TRANSLADO INCLUS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GRADES PARA ATENDER AS DIVERSAS FESTIVIDADES E EVENTOS REALIZADOS NO MUNICIPIO COM AS SEGUINTES DESCRIÇÃO: METÁLICAS COM NO MÍNIMO 1.25 M DE ALTURA E 2.0M DE COMPRIMENTO, APRESENTANDO CANTOS ARREDONDADOS E TRAVAS DE ENCAIXE QUE POSSIBILITAM MAIOR PRATICIDADE NA MONTAGEM E DESMONTAGEM DAS MESM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JOGO DE MESA C/ CADEIRAS, JOGO, PLÁSTICO POLIPROPILENO C/ TRATAMENTO EM RESINA ANTI-UV, BRANCO, LIMPO, EMPILHÁVEIS, MESA QUADRADA C/ APROX 730 X 790 X 790 MM (A X L X P), C/CAPAC P/ SUPORTAR MAX 100 KG, C/ 4 CADEIRAS TIPO POLTRONA, C/ BRAÇOS, C/ CAPAC P/ SUPORTAR MAX 140 K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MÁQUINA DE ESPUMA GIGANTE PARA FESTAS – CONTENDO NO MÍNIMO – CANHÃO DE ESPUMA DE 2,20M QUE JOGA A ESPUMA DE 15 A 20 METROS, MOTOR PRINCIPAL MONOFÁSICO DE 2CV (110/220V), INCLUI BOMBA DE SUCÇÃO DE ÁGUA, 07 METROS DE MANGUEIRA COM CONECTORES E REGISTRO. EM PERFEITO ESTADO DE CONSERVAÇÃO E FUNCIONAMENTO. INCLUINDO OPERADOR/TÉCNICO RESPONSÁVEL, MONTAGEM E DESMONTAGEM. (ALIMENTAÇÃO, TRANSPORTE E HOSPEDAGEM INCLUS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PAINEL DE LED DE NO MAXIMO P10 – TAMANHO MÍNIMO (5X3)M, FUNCIONAMENTO MÍNIMO DE 08 HORAS. EM PERFEITO ESTADO DE CONSERVAÇÃO E FUNCIONAMENTO. INCLUINDO OPERADOR/TÉCNICO RESPONSÁVEL, MONTAGEM E DESMONTAGEM. INCLUINDO TODA DOCUMENTAÇÃO NECESSÁRIA, DEVENDO SE RESPONSABILIZAR PELA MONTAGEM E DESMONTAGEM. (ALIMENTAÇÃO, TRANSPORTE E HOSPEDAGEM INCLUS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LÃO DE LED 4X3 PARA TRANSMISSÃO AO VIVO E EXIBIÇÃO DE DOCUMENTÁRIOS COM 02 CÂMERAS NA TRANSMISÃO (ALIMENTAÇÃO, TRANSPORTE E HOSPEDAGEM INCLUS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10MX10M PARA ATENDER AS DIVERSAS FESTIVIDADES E EVENTOS REALIZADOS NO MUNICIPIO: TENDA NO FORMATO PIRÂMIDE COM CALHAS PARA CAPTAÇÃO DE ÁGUA E ESCOAMENTO PELAS COLUNAS LATERAIS E ESTRUTURA GALVANIZADA MEDINDO 10X10 METRO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3MX3M PARA ATENDER AS DIVERSAS FESTIVIDADES E EVENTOS REALIZADOS NO MUNICIPIO: TENDA NO FORMATO PIRÂMIDE, COM MEDIDA INTERNA DE 3MX3M, EM ESTRUTURA DE FERRO, PINTADA NAS CORES BRANCAS OU CINZA, PÉ DIREITO COM NO MÍNIMO 2,40 METROS DA ALTURA, COM COBERTURA EM LONA BRANCA EM PERFEITO EST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4MX4M PARA ATENDER AS DIVERSAS FESTIVIDADES E EVENTOS REALIZADOS NO MUNICIPIO: TENDA NO FORMATO PIRÂMIDE COM CALHAS PARA CAPTAÇÃO DE ÁGUA E ESCOAMENTO PELAS COLUNAS LATERAIS E ESTRUTURA GALVANIZADA MEDINDO 4X4 METROS, COM FECHAMENTO COMPLETO ATÉ O CHÃO NO MESMO TECIDO DE LONA DAS TENDAS NOS 4 LADOS COM ABERTURA PARA ACESSO E PARA BALCÃ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4MX4M PARA ATENDER AS DIVERSAS FESTIVIDADES E EVENTOS REALIZADOS NO MUNICIPIO: TENDA NO FORMATO PIRÂMIDE, COM MEDIDA INTERNA DE 4MX4M, EM ESTRUTURA DE FERRO, PINTADA NAS CORES BRANCAS OU CINZA, PÉ DIREITO COM NO MÍNIMO 2,40 METROS DA ALTURA, COM COBERTURA EM LONA BRANCA EM PERFEITO EST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ENDA 5MX5M PARA ATENDER AS DIVERSAS FESTIVIDADES E EVENTOS REALIZADOS NO MUNICIPIO: TENDA NO FORMATO PIRÂMIDE, COM MEDIDA INTERNA DE 5MX5M, EM ESTRUTURA DE FERRO, PINTADA NAS CORES BRANCAS OU CINZA, PÉ DIREITO COM NO MÍNIMO 2,50 METROS DA ALTURA, COM CALHA PARA ESCOAMENTO DA ÁGUA DA CHUVA, COM COBERTURA EM LONA BRANCA EM PERFEITO EST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RELIÇA DE ALUMÍNIO Q15 PARA BECKDROP DE ENTRADA 6X3 COM FRETE, MONTAGEM E DESMONTAGE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ERVIÇO                            EVENTO</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DE TRELIÇA DE ALUMÍNIO Q30 PARA PÓRTICO DE ENTRADA COM FRETE (MEDINDO 10X08 X 10X08 COM 06 METROS DE ALTURA) EM FORMATO DE TRAVE, SLEEVE E TALHAS, PAU DE CARGA E BASE PARA MONTAGEM, EQUIPAMENTO MÓVEL PARA MONTAGEM NO CHÃO OU PALCO INCLUINDO MONTAGEM, DESMONTAGEM E TRANSPORT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IDADE                             DIARIA</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OCAÇÃO GERADOR DE ENERGIA, TRIFÁSICO COM ATERRAMENTO, MÓDULO CABINADO COM QUADRO DE DISTRIBUIÇÃO, MOTOR DIESEL SILENCIADO, COM POTENCIA DE 180 KVA, DEVIDAMENTE ACOMPANHADO DE UM TÉCNICO PARA MANUTENÇÃO E APOIO, ABASTECIMENTO E TRANSLADO INCLUS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28/2023 - Edital n° 003/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3/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8/2023 - Modalidade Carta Convite n° 003/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8/2023</w:t>
      </w:r>
    </w:p>
    <w:p>
      <w:pPr>
        <w:pStyle w:val="Normal"/>
        <w:jc w:val="center"/>
        <w:rPr>
          <w:rFonts w:ascii="Arial" w:hAnsi="Arial" w:cs="Arial"/>
          <w:b/>
          <w:b/>
        </w:rPr>
      </w:pPr>
      <w:r>
        <w:rPr>
          <w:rFonts w:cs="Arial" w:ascii="Arial" w:hAnsi="Arial"/>
          <w:b/>
        </w:rPr>
        <w:t>Modalidade de Carta Convite n° 003/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5" w:name="_Hlk513486235"/>
      <w:r>
        <w:rPr>
          <w:rFonts w:cs="Arial" w:ascii="Arial" w:hAnsi="Arial"/>
          <w:b/>
        </w:rPr>
        <w:t xml:space="preserve">RENÚNCIA DE RECURSOS </w:t>
      </w:r>
      <w:bookmarkEnd w:id="5"/>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6:00Z</dcterms:created>
  <dc:creator>PC</dc:creator>
  <dc:description/>
  <cp:keywords/>
  <dc:language>en-US</dc:language>
  <cp:lastModifiedBy>Luiz Renato</cp:lastModifiedBy>
  <cp:lastPrinted>2009-05-14T09:09:00Z</cp:lastPrinted>
  <dcterms:modified xsi:type="dcterms:W3CDTF">2023-01-31T18:36:00Z</dcterms:modified>
  <cp:revision>23</cp:revision>
  <dc:subject/>
  <dc:title>PREFEITURA MUNICIPAL DE SÃO JOÃO NEPOMUCENO</dc:title>
</cp:coreProperties>
</file>