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199/2022</w:t>
      </w:r>
    </w:p>
    <w:p>
      <w:pPr>
        <w:pStyle w:val="Normal"/>
        <w:spacing w:lineRule="auto" w:line="240" w:before="0" w:after="0"/>
        <w:jc w:val="center"/>
        <w:rPr>
          <w:rFonts w:ascii="Arial" w:hAnsi="Arial" w:cs="Arial"/>
          <w:b/>
          <w:b/>
          <w:sz w:val="32"/>
        </w:rPr>
      </w:pPr>
      <w:r>
        <w:rPr>
          <w:rFonts w:cs="Arial" w:ascii="Arial" w:hAnsi="Arial"/>
          <w:b/>
          <w:sz w:val="32"/>
        </w:rPr>
        <w:t>Modalidade de Pregão Presencial n° 037/2022</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AQUISIÇÃO DE MATERIAL DE ENFERMAGEM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17/11/2022</w:t>
      </w:r>
    </w:p>
    <w:p>
      <w:pPr>
        <w:pStyle w:val="Normal"/>
        <w:spacing w:lineRule="auto" w:line="240" w:before="0" w:after="0"/>
        <w:jc w:val="both"/>
        <w:rPr>
          <w:rFonts w:ascii="Arial" w:hAnsi="Arial" w:cs="Arial"/>
          <w:sz w:val="24"/>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cs="Arial"/>
          <w:sz w:val="24"/>
        </w:rPr>
      </w:pPr>
      <w:r>
        <w:rPr>
          <w:rFonts w:cs="Arial" w:ascii="Arial" w:hAnsi="Arial"/>
          <w:sz w:val="24"/>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sz w:val="24"/>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pPr>
      <w:r>
        <w:rPr>
          <w:rFonts w:cs="Arial" w:ascii="Arial" w:hAnsi="Arial"/>
          <w:sz w:val="24"/>
          <w:szCs w:val="24"/>
        </w:rPr>
        <w:t>6.1 – Poderão participar da presente licitação pessoas jurídicas que preencham as condições de habilitação exigidas e tenham como executar o objeto licitado.</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99/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7/2022</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pPr>
      <w:r>
        <w:rPr>
          <w:rFonts w:cs="Arial" w:ascii="Arial" w:hAnsi="Arial"/>
          <w:sz w:val="24"/>
        </w:rPr>
        <w:t>9.1 – Para se habilitarem na licitação, os interessados deverão apresentar os seguintes documentos:</w:t>
      </w:r>
    </w:p>
    <w:p>
      <w:pPr>
        <w:pStyle w:val="Normal"/>
        <w:spacing w:lineRule="auto" w:line="240" w:before="0" w:after="0"/>
        <w:jc w:val="both"/>
        <w:rPr>
          <w:rFonts w:ascii="Arial" w:hAnsi="Arial" w:cs="Arial"/>
          <w:b/>
          <w:b/>
          <w:sz w:val="24"/>
        </w:rPr>
      </w:pPr>
      <w:r>
        <w:rPr>
          <w:rFonts w:cs="Arial" w:ascii="Arial" w:hAnsi="Arial"/>
          <w:b/>
          <w:sz w:val="24"/>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99/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7/2022</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rFonts w:ascii="Arial" w:hAnsi="Arial" w:cs="Arial"/>
          <w:sz w:val="24"/>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pPr>
      <w:r>
        <w:rPr>
          <w:rFonts w:cs="Arial" w:ascii="Arial" w:hAnsi="Arial"/>
          <w:sz w:val="24"/>
        </w:rPr>
        <w:t>11.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sz w:val="24"/>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sz w:val="24"/>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sz w:val="24"/>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b/>
          <w:b/>
          <w:sz w:val="18"/>
        </w:rPr>
      </w:pPr>
      <w:r>
        <w:rPr>
          <w:rFonts w:cs="Arial" w:ascii="Arial" w:hAnsi="Arial"/>
          <w:b/>
          <w:sz w:val="18"/>
        </w:rPr>
        <w:t xml:space="preserve">02.05001.10.301.0013.258-339030 - MANUTENÇÃO DAS ATIVIDADES DA ATENÇÃO BÁSICA / 155 </w:t>
      </w:r>
    </w:p>
    <w:p>
      <w:pPr>
        <w:pStyle w:val="Normal"/>
        <w:spacing w:lineRule="auto" w:line="240" w:before="0" w:after="0"/>
        <w:jc w:val="both"/>
        <w:rPr>
          <w:rFonts w:ascii="Arial" w:hAnsi="Arial" w:cs="Arial"/>
          <w:b/>
          <w:b/>
          <w:sz w:val="18"/>
        </w:rPr>
      </w:pPr>
      <w:r>
        <w:rPr>
          <w:rFonts w:cs="Arial" w:ascii="Arial" w:hAnsi="Arial"/>
          <w:b/>
          <w:sz w:val="18"/>
        </w:rPr>
        <w:t xml:space="preserve">02.05001.10.301.0013.258-339030 - MANUTENÇÃO DAS ATIVIDADES DA ATENÇÃO BÁSICA / 159 </w:t>
      </w:r>
    </w:p>
    <w:p>
      <w:pPr>
        <w:pStyle w:val="Normal"/>
        <w:spacing w:lineRule="auto" w:line="240" w:before="0" w:after="0"/>
        <w:jc w:val="both"/>
        <w:rPr>
          <w:rFonts w:ascii="Arial" w:hAnsi="Arial" w:cs="Arial"/>
          <w:b/>
          <w:b/>
          <w:sz w:val="18"/>
        </w:rPr>
      </w:pPr>
      <w:r>
        <w:rPr>
          <w:rFonts w:cs="Arial" w:ascii="Arial" w:hAnsi="Arial"/>
          <w:b/>
          <w:sz w:val="18"/>
        </w:rPr>
        <w:t xml:space="preserve">02.05001.10.301.0013.258-339030 - MANUTENÇÃO DAS ATIVIDADES DA ATENÇÃO BÁSICA / 102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NEXO I – Minuta do Contrato/ 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m RIO PRETO, 27 de outubro de 202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PREGOEIR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 xml:space="preserve">MARIANE SILVA DO NASCIMENTO PEREIRA </w:t>
      </w:r>
    </w:p>
    <w:p>
      <w:pPr>
        <w:pStyle w:val="Normal"/>
        <w:spacing w:lineRule="auto" w:line="240" w:before="0" w:after="0"/>
        <w:jc w:val="center"/>
        <w:rPr>
          <w:rFonts w:ascii="Arial" w:hAnsi="Arial" w:cs="Arial"/>
          <w:sz w:val="24"/>
        </w:rPr>
      </w:pPr>
      <w:r>
        <w:rPr>
          <w:rFonts w:cs="Arial" w:ascii="Arial" w:hAnsi="Arial"/>
          <w:sz w:val="24"/>
        </w:rPr>
        <w:t>EQUIPE DE APOI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99/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199/2022, instaurada sob a modalidade de licitação de Pregão n° 037/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994"/>
        <w:gridCol w:w="1424"/>
        <w:gridCol w:w="1098"/>
        <w:gridCol w:w="1673"/>
        <w:gridCol w:w="877"/>
        <w:gridCol w:w="1649"/>
        <w:gridCol w:w="13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b/>
          <w:b/>
          <w:sz w:val="18"/>
        </w:rPr>
      </w:pPr>
      <w:r>
        <w:rPr>
          <w:rFonts w:cs="Arial" w:ascii="Arial" w:hAnsi="Arial"/>
          <w:b/>
          <w:sz w:val="18"/>
        </w:rPr>
        <w:t xml:space="preserve">02.05001.10.301.0013.258-339030 - MANUTENÇÃO DAS ATIVIDADES DA ATENÇÃO BÁSICA / 155 </w:t>
      </w:r>
    </w:p>
    <w:p>
      <w:pPr>
        <w:pStyle w:val="Normal"/>
        <w:spacing w:lineRule="auto" w:line="240" w:before="0" w:after="0"/>
        <w:jc w:val="both"/>
        <w:rPr>
          <w:rFonts w:ascii="Arial" w:hAnsi="Arial" w:cs="Arial"/>
          <w:b/>
          <w:b/>
          <w:sz w:val="18"/>
        </w:rPr>
      </w:pPr>
      <w:r>
        <w:rPr>
          <w:rFonts w:cs="Arial" w:ascii="Arial" w:hAnsi="Arial"/>
          <w:b/>
          <w:sz w:val="18"/>
        </w:rPr>
        <w:t xml:space="preserve">02.05001.10.301.0013.258-339030 - MANUTENÇÃO DAS ATIVIDADES DA ATENÇÃO BÁSICA / 159 </w:t>
      </w:r>
    </w:p>
    <w:p>
      <w:pPr>
        <w:pStyle w:val="Normal"/>
        <w:spacing w:lineRule="auto" w:line="240" w:before="0" w:after="0"/>
        <w:jc w:val="both"/>
        <w:rPr>
          <w:rFonts w:ascii="Arial" w:hAnsi="Arial" w:cs="Arial"/>
          <w:b/>
          <w:b/>
          <w:sz w:val="18"/>
        </w:rPr>
      </w:pPr>
      <w:r>
        <w:rPr>
          <w:rFonts w:cs="Arial" w:ascii="Arial" w:hAnsi="Arial"/>
          <w:b/>
          <w:sz w:val="18"/>
        </w:rPr>
        <w:t xml:space="preserve">02.05001.10.301.0013.258-339030 - MANUTENÇÃO DAS ATIVIDADES DA ATENÇÃO BÁSICA / 102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2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199/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 INÁCIO DE LOYOLA MACHADO FERREIRA, doravante denominado PROMITENTE COMPRADOR, com interveniência do Sr(a). _______________, e a empresa ____________, estabelecida na rua ______________, n° ____, devidamente cadastrada no CNPJ nº__, pelo seu representante infra-assinado, doravante denominada PROMITENTE FORNECEDORA, nos termos do artigo 15 da Lei Federal nº 8.666/93, Lei Federal nº 10.520/02, Decreto Federal nº 3.555/00, Decreto Municipal e das demais normas legais aplicáveis e, considerando o resultado Processo Licitatório nº 199/2022, Pregão Presencial n° 037/2022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rFonts w:ascii="Arial" w:hAnsi="Arial" w:cs="Arial"/>
          <w:sz w:val="24"/>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ocesso n° 199/2022, Pregão n° 037/2022,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pPr>
      <w:r>
        <w:rPr>
          <w:rFonts w:cs="Arial" w:ascii="Arial" w:hAnsi="Arial"/>
          <w:sz w:val="24"/>
        </w:rPr>
        <w:t xml:space="preserve">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rFonts w:ascii="Arial" w:hAnsi="Arial" w:cs="Arial"/>
          <w:sz w:val="24"/>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rFonts w:ascii="Arial" w:hAnsi="Arial" w:cs="Arial"/>
          <w:sz w:val="24"/>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rFonts w:ascii="Arial" w:hAnsi="Arial" w:cs="Arial"/>
          <w:sz w:val="24"/>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rPr>
      </w:pPr>
      <w:r>
        <w:rPr>
          <w:rFonts w:cs="Arial" w:ascii="Arial" w:hAnsi="Arial"/>
          <w:sz w:val="24"/>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37/2022, o qual integra o presente Ata de Registro de Preços.</w:t>
      </w:r>
    </w:p>
    <w:p>
      <w:pPr>
        <w:pStyle w:val="Normal"/>
        <w:spacing w:lineRule="auto" w:line="240" w:before="0" w:after="0"/>
        <w:jc w:val="both"/>
        <w:rPr>
          <w:rFonts w:ascii="Arial" w:hAnsi="Arial" w:cs="Arial"/>
          <w:sz w:val="24"/>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rFonts w:ascii="Arial" w:hAnsi="Arial" w:cs="Arial"/>
          <w:sz w:val="24"/>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o Pregão Presencial n° 037/2022 e a proposta da PROMITENTE FORNECEDORA classificada em 1º lugar no certame supra numerado. </w:t>
      </w:r>
    </w:p>
    <w:p>
      <w:pPr>
        <w:pStyle w:val="Normal"/>
        <w:spacing w:lineRule="auto" w:line="240" w:before="0" w:after="0"/>
        <w:jc w:val="both"/>
        <w:rPr/>
      </w:pPr>
      <w:r>
        <w:rPr>
          <w:rFonts w:cs="Arial" w:ascii="Arial" w:hAnsi="Arial"/>
          <w:sz w:val="24"/>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99/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503"/>
        <w:gridCol w:w="1025"/>
        <w:gridCol w:w="1439"/>
        <w:gridCol w:w="3090"/>
        <w:gridCol w:w="1193"/>
        <w:gridCol w:w="688"/>
        <w:gridCol w:w="1133"/>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N° Ite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Qua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Un.</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Especificaçã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Marca/Nome Comercia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Valor uni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Valor Tota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PACOT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ABAIXADOR DE MADEIRA PARA LÍNGUA (PACOTE COM 100 UNIDADES) FORMATO CONVENCIONAL, 14CM DE COMPRIMENTO X 1,4 CM DE LARGURA, 0,5 MM DE ESPESSURA SEM SABO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LITR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ACIDO ACÉTICO A 2%, EMBALAGEM COM 1 LITR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AGULHA DESCARTÁVEL 13 X 4,5 - CAIXA COM 100 UNIDA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AGULHA DESCARTÁVEL 20 X 5,5 - CAIXA COM 100 UNIDA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AGULHA DESCARTÁVEL 25 X 7 - CAIXA COM 100 UNIDA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AGULHA DESCARTÁVEL 25 X 8 - CAIXA COM 100 UNIDA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AGULHA DESCARTÁVEL 30 X 8 - CAIXA COM 100 UNIDA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AGULHA DESCARTÁVEL 40 X 12 - CAIXA COM 100 UNIDA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ALCOOL 92% LIQUIDO 1 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ROL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ALGODÃO HIDRÓFILO EM ROLO (EMBALAGEM DE 500 GR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6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ALMOTOLIA 250 ML ÂMBA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ALMOTOLIA TRANSPARENTE 250M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AMBU INFANTIL (VÁLVULA SUPERIOR E INFERIOR, BALÃO EM SILICONE BÁSICO AUTOCLAVÁVEL, RESERVATÓRIO EM SILICONE INFANTIL 500 ML E EXTENSÃ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APARELHO ASPIRADOR DE SECREÇÕES ELÉTRICO. SILÊNCIOSO E POTENTE, COM BAIXO RUÍDO DE OPERAÇÃO, BOMBA TIPO PISTÃO. TOTALMENTE ISENTO DE ÓLEO, FLUXO DE AR 18 LITROS POR MINUTOS, LEVE (3,5 KG) ALIMENTAÇÃO DC (BATERIA REGARREGÁVE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APARELHO DE PRESSÃO COM TRAVA ADUL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APARELHO DE PRESSÃO COM VELCRO ADUL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APARELHO DE PRESSÃO COM VELCRO ADULTO/OBES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APARELHO DE PRESSÃO COM VELCRO INFANTIL/ESCOLA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APARELHO DE PRESSÃO COM VELCRO INFANTIL/LACTAN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APARELHO DE PRESSÃO DIGITAL DE BRAÇ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APARELHO GLICOSIMETR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PACOT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ATADURA DE CREPOM 12 CM 13 FIOS (PACOTES COM 12 UNIDADES) - ATADURA BRANCA, MEDINDO 10 CM, DE LARGURA X 2,2 METROS DE COMPRIMENTO EM REPOUSO, CONSTITUÍDA DE ELASTANO, ALGODÃO,] POLIÉSTER, BORDAS DEVIDAMENTE ACABADAS, ISENTA DE FIOS SOLTOS, AUTO ADERENTE, ESTERILIZÁVEL EM AUTOCLAVE, EMBALADA INDIVIDUALMENTE E REEMBALADA EM PACOTES COM 12 UNIDADES, CONSTANDO EXTERNAMENTE DADOS DE IDENTIFICAÇÃO, CONFORME A LE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PACOT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ATADURA DE CREPOM 8 CM 13 FIOS (PACOTES COM 12 UNIDADES) - ATADURA BRANCA, MEDINDO 10 CM, DE LARGURA X 2,2 METROS DE COMPRIMENTO EM REPOUSO, CONSTITUÍDA DE ELASTANO, ALGODÃO, POLIÉSTER, BORDAS DEVIDAMENTE ACABADAS, ISENTA DE FIOS SOLTOS, AUTO ADERENTE, ESTERILIZÁVEL EM AUTOCLAV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AVENTAL DESCARTAVEL MANGA CUR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AVENTAL DESCARTÁVEL TNT MANGA LONG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BLOOD STOP BANDAGEM ANTISSÉPTICA CAIXA COM 500 UNIDA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6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ROLO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BOBINA PARA ESTERILIZAÇÃO 200MM X 100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CABO DE BISTURI N° 4 INOX 14 CM P/ LÂMINAS N° 15 A 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CAIXA TERMICA COM TERMOMETRO E TAMPA ACOPLADA 5 LITRO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CAMPO FENESTRADO 45CM X 45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CATETER NASAL PARA OXIGÊNIO 1,4M ADUL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LITR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CLOREXIDINA 2%, EMBALAGEM COM 1 LITR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ALMOTOLIA DESCARTAVEL</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CLOREXIDINA ALCOOLICA 4% DE 100M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COBERTURA PARA CURATIVO: PLACA DE HIDROCOLOIDE 10CM X10CM CAIXA C/10 UNI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COLAGENASE C CLOROFENICOL TUB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COLCHÃO CAIXA DE OVO SOLTEIRO ESPUMA D33 MEDINDO: 1,88X0,80X0,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COLETOR DE MATERIAL PERFURO CORTANTE DE 13 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COLETOR DE MATERIAL PERFURO CORTANTE DE 3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COLETOR DE MATERIAL PERFURO CORTANTE DE 7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PACOT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COLETOR UNIVERSAL FEZES 80 ML - PACOTE COM 100 UNIDA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5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PACOT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COMPRESSA DE GAZE ESTÉRIL 13 FIOS 7,5 X 7,5 (EMBALAGEM COM 10 COMPRESSAS ESTERILIZADAS)100% ALGODÃO HIDRÓFIL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PACOT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COMPRESSA DE GAZE HIDRÓFILA 13 FIOS,7,5 X 7,5, 8 DOBRAS (PACOTE COM 500 UNIDADES CADA) - NÃO ESTÉRI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COPOS UMIDIFICADORES DE OXIGÊNIO 250M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lang w:val="en-US"/>
              </w:rPr>
            </w:pPr>
            <w:r>
              <w:rPr>
                <w:rFonts w:cs="Arial" w:ascii="Arial" w:hAnsi="Arial"/>
                <w:sz w:val="18"/>
                <w:lang w:val="en-US"/>
              </w:rPr>
              <w:t>CUBA RIM INOX 26 X 12 CM 750M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lang w:val="en-US"/>
              </w:rPr>
            </w:pPr>
            <w:r>
              <w:rPr>
                <w:rFonts w:cs="Arial" w:ascii="Arial" w:hAnsi="Arial"/>
                <w:sz w:val="18"/>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lang w:val="en-US"/>
              </w:rPr>
            </w:pPr>
            <w:r>
              <w:rPr>
                <w:rFonts w:cs="Arial" w:ascii="Arial" w:hAnsi="Arial"/>
                <w:sz w:val="18"/>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lang w:val="en-US"/>
              </w:rPr>
            </w:pPr>
            <w:r>
              <w:rPr>
                <w:rFonts w:cs="Arial" w:ascii="Arial" w:hAnsi="Arial"/>
                <w:sz w:val="18"/>
                <w:lang w:val="en-US"/>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CUNHA PARA FISIOTERAPIA - CUNHA DE ESPUMA REVESTIDA EM NAPA PLÁSTICA OU COURVIN, MEDINDO 50 X 50 X 15 CM. NA COR PRETA OU AZU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4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CURATIVO DE ALGINATO DE CÁLCIO E SÓDIO 10CM X 20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4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PACOT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DESINCROSTANTE EM PÓ - PACOTE DE 1 K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GALÃ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DETERGENTE ENZIMÁTICO 5 LITRO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DIU - DISPOSITIVO INTRA UTERINO, DE COBRE, NÃO HORMONA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ELETRODO MULTIFUNÇÃO DESCARTÁVEL PARA DESFIBRILADOR DEA CMOS DRAKE LIFE 400 FUTUR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EQUIPO MACROGOTAS CAIXA C/100 UNIDA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EQUIPO MICROGOTAS COM INJETOR LATERAL, CAIXA C/100 UNIDA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ESCOVA ENDOCERVICAL CAIXA C/100 UNIDA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ESPARADRAPO IMPERMEÁVEL 10 CM X 4,5M CAIXA C/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4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PACOT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ESPÁTULA DE AYRE PACOTE C/100 UNIDA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ESPÉCULO VAGINAL TAMANHO G- DESCARTÁVE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ESPÉCULO VAGINAL TAMANHO M- DESCARTÁVE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4.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ESPÉCULO VAGINAL TAMANHO P-DESCARTÁVE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ESTETOSCÓPIO ADUL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ESTETOSCÓPIO INFANTI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ESTETOSCÓPIO, TUBO DUPLO, DIAFRAGMA ADULTO E INFANTI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ESTOJO INOX PERFURADO COM TAMPA 12X5X2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FAIXA ELÁSTICA RESISTÊNCIA FORTE PARA FISIOTERAPIA – UTILIZADO PARA EXERCÍCIOS FÍSICOS DE REABILITAÇÃO E FORTALECIMENTO, CONFECCIONADA EM BORRACHA, COM SISTEMA DE RESISTÊNCIA PROGRESSIVA, 1 METRO DE COMPRIMENTO, 15 CM DE LARGURA, GRAU DE RESISTÊNCIA MÉDI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FAIXA ELÁSTICA RESISTÊNCIA FRACA PARA FISIOTERAPIA – UTILIZADO PARA EXERCÍCIOS FÍSICOS DE REABILITAÇÃO E FORTALECIMENTO, CONFECCIONADA EM BORRACHA, COM SISTEMA DE RESISTÊNCIA PROGRESSIVA, 1 METRO DE COMPRIMENTO, 15 CM DE LARGURA, GRAU DE RESISTÊNCIA MÉDI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FAIXA ELÁSTICA RESISTÊNCIA MÉDIA PARA FISIOTERAPIA – UTILIZADO PARA EXERCÍCIOS FÍSICOS DE REABILITAÇÃO E FORTALECIMENTO, CONFECCIONADA EM BORRACHA, COM SISTEMA DE RESISTÊNCIA PROGRESSIVA, 1 METRO DE COMPRIMENTO, 15 CM DE LARGURA, GRAU DE RESISTÊNCIA MÉDI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FIO PARA SUTURA MONONYLON 2.0 C/AGULHA 3CM (CAIXA COM 24 UNIDADES CAD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FIOS PARA SUTURA AGULHADOS NYLON 2.0 COM 45 CM (CAIXA COM 24 UNIDADES CAD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FITA ADESIVA HOSPITALAR 16 MM X50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FITA ADESIVA TRANSPARENTE 48 MM X 100 MT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8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ROL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FITA CIRURGICA MICROPOROSA BEGE 100CMX4,5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8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ROL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FITA CIRURGICA MICROPOROSA BEGE 2,5CMX4,5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FITA DE GLICEMIA COMPATIVEL COM O APARELHO ACCU CHECK, CAIXA COM 50 UNIDA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FITA DE GLICEMIA COMPATIVEL COM O APARELHO G-TECH, CAIXA COM 50 UNIDA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8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ROL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FITA INDICADORA PARA AUTOCLAVE, 19MM X 30 METRO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FITA MÉTRICA FLEXÍVEL 1,5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FIXADOR CELULAR PARA LÂMINAS SPRAY C/100 M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6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FIXADOR DE TRAQUEOSTOMIA PEDIÁTRIC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6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FIXADOR PARA CÂNULA DE TRAQUEOSTOMIA COM VELCRO – INFANTIL E ADUL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LITR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FORMOL 37%, 1 LITR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PACOT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FRALDA GERIÁTRICA TAMANHO G - PACOTE COM 8 – FRALDA DESCARTÁVEL GERIÁTRICA, USO ADULTO, TAMANHO GRANDE (QUE ATENDA PESO ACIMA DE 70 KG E CINTURA DE 115 CM A 150 CM). ATÓXICA, ELÁSTICA NAS PERNAS, ANATÔMICA, FAIXA AJUSTÁVEL COM FITA ADESIVA CONTENDO O NOME DA MARCA, PERMITINDO ABRIR E FECHAR VÁRIAS VEZES. DIMENSÕES MÍNIMAS DA FRALDA: LARGURA 760 MM X COMPRIMENTO 950 MM. NÚCLEO DE ABSORÇÃO COM POLÍMEROS DE FORMATO ANATÔMICO, NÃO SENDO ACEITO CORTE RETO (RETANGULAR) COM ÁREAMÍNIMA 1800 CM², BARREIRA FECAL COM ALTURA MÍNIMA DE 40 MM, INDICADOR DE UMIDADE COM O NOME DA MARCA. DURAÇÃO ATÉ 10 HORAS. EMBALAGEM PLÁSTICA NÃO TRANSPARENTE QUE CONTENHA AS INSCRIÇÕES LITOGRAFADAS DE: MARCA, FABRICANTE, ENDEREÇO DO FABRICANTE, FONE PARA CONTATO, DATA DE FABRICAÇÃO, VALIDADE, TAMANHO, MEDIDAS DE CINTURA, QUANTIDADE, APLICAÇÃO, TÉCNICO RESPONSÁVEL, COMPOSIÇÃO E INSTRUÇÕES DE USO. POSSUINDO TECNOLOGIA ANTI ODO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PACOT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FRALDA GERIÁTRICA TAMANHO GG - PACOTE COM 7 – FRALDA DESCARTÁVEL GERIÁTRICA, USO ADULTO. ATÓXICA, ELÁSTICA NAS PERNAS, ANATÔMICA, FAIXA AJUSTÁVEL COM FITA ADESIVA CONTENDO O NOME DA MARCA, PERMITINDO ABRIR E FECHAR VÁRIAS VEZES. NÚCLEO DE ABSORÇÃO COM POLÍMEROS DE FORMATO ANATÔMICO, NÃO SENDO ACEITO CORTE RETO (RETANGULAR) COM ÁREAMÍNIMA 1800 CM², BARREIRA FECAL COM ALTURA MÍNIMA DE 40 MM, INDICADOR DE UMIDADE COM O NOME DA MARCA. DURAÇÃO ATÉ 10 HORAS. EMBALAGEM PLÁSTICA NÃO TRANSPARENTE QUE CONTENHA AS INSCRIÇÕES LITOGRAFADAS DE: MARCA, FABRICANTE, ENDEREÇO DO FABRICANTE, FONE PARA CONTATO, DATA DE FABRICAÇÃO, VALIDADE, TAMANHO, MEDIDAS DE CINTURA, QUANTIDADE, APLICAÇÃO, TÉCNICO RESPONSÁVEL, COMPOSIÇÃO E INSTRUÇÕES DE USO. POSSUINDO TECNOLOGIA ANTI ODO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PACOT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FRALDA GERIÁTRICA TAMANHO M - PACOTE COM 9 – FRALDA DESCARTÁVEL GERIÁTRICA, USO ADULTO, TAMANHO MÉDIO (QUE ATENDA PESO ENTRE 40 KG E 70 KG E CINTURA DE 80 CM A 115 CM). ATÓXICA, ELÁSTICA NAS PERNAS, ANATÔMICA, FAIXA AJUSTÁVEL COM FITA ADESIVA CONTENDO O NOME DA MARCA PERMITINDO ABRIR E FECHAR VÁRIAS VEZES. DIMENSÕES MÍNIMAS DA FRALDA: LARGURA 600 MM X COMPRIMENTO 760 MM. NÚCLEO DE ABSORÇÃO COM POLÍMEROS DE FORMATO ANATÔMICO, NÃO SENDO ACEITO CORTE RETO (RETANGULAR) COM ÁREA MÍNIMA 1200 CM², BARREIRA FECAL COM ALTURA MÍNIMA DE 40 MM, INDICADOR DE UMIDADE COM O NOME DA MARCA. DURAÇÃO ATÉ 10 HORAS. EMBALAGEM PLÁSTICA NÃO TRANSPARENTE QUE CONTENHA AS INSCRIÇÕES LITOGRAFADAS DE: MARCA, FABRICANTE, ENDEREÇO DO FABRICANTE, FONE PARA CONTATO, DATA DE FABRICAÇÃO, VALIDADE, TAMANHO, MEDIDAS DE CINTURA, QUANTIDADE, APLICAÇÃO, TÉCNICO RESPONSÁVEL, COMPOSIÇÃO E INSTRUÇÕES DE USO. POSSUINDO TECNOLOGIA ANTI ODO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PACOT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FRALDA GERIÁTRICA TAMANHO P - PACOTE COM 10 – FRALDA DESCARTÁVEL GERIÁTRICA, USO ADULTO. ATÓXICA, ELÁSTICA NAS PERNAS, ANATÔMICA, FAIXA AJUSTÁVEL COM FITA ADESIVA CONTENDO O NOME DA MARCA PERMITINDO ABRIR E FECHAR VÁRIAS VEZES. NÚCLEO DE ABSORÇÃO COM POLÍMEROS DE FORMATO ANATÔMICO, NÃO SENDO ACEITO CORTE RETO (RETANGULAR) COM ÁREA MÍNIMA 1800 CM², BARREIRA FECAL COM ALTURA MÍNIMA DE 40 MM, INDICADOR DE UMIDADE COM O NOME DA MARCA. DURAÇÃO ATÉ 10 HORAS. EMBALAGEM PLÁSTICANÃO TRANSPARENTE COM NO MÍNIMO 10 UNIDADES QUE CONTENHA AS INSCRIÇÕESLITOGRAFADAS DE: MARCA, FABRICANTE, ENDEREÇO DO FABRICANTE, FONE PARA CONTATO, DATA DE FABRICAÇÃO, VALIDADE, TAMANHO, MEDIDAS DE CINTURA, QUANTIDADE, APLICAÇÃO, TÉCNICO RESPONSÁVEL, COMPOSIÇÃO E INSTRUÇÕES DE USO. POSSUINDO TECNOLOGIA ANTI ODO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FRASCO BORRIFADOR DE 500 M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FRASCO COM VÁLVULA PUMP DE 500 M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GARROTE (TUBO DE LÁTEX 5M, REF. 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4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GEL PARA ULTRASSOM COM 1K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GALÃ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GEL PARA USG TRANSPARENTE 5KG - GALÃ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HASTES FLEXÍVEIS COM PONTA DE ALGODÃO COM 75 UNI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 C/1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INDICADOR BIOLOGICO 24H PARA AUTOCLAVE DIGITAL (CLEAN TES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KIT 5 FAIXAS ELÁSTICAS MINI BAND - MATERIAL: 100% LÁTEX NATURAL. INCLUI: 5 FAIXAS ELÁSTICAS – VERDE OU ULTRA LEVE = RESISTÊNCIA DE 2KG 5KG / ESPESSURA 0,40 MM; AZUL OU LEVE = RESISTÊNCIA DE 5KG 7KG / ESPESSURA 0,45 MM; AMARELA OU MÉDIA = RESISTÊNCIA DE 7KG 10KG / ESPESSURA 0,70 MM; VERMELHA OU FORTE = RESISTÊNCIA DE 12KG 14KG / ESPESSURA 0,80 MM; PRETA OU ULTRA FORTE = RESISTÊNCIA DE 14KG 19KG / ESPESSURA 1,10 M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4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LACRE NUMERADO ATÉ 4 CASAS DECIMAI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6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LANCETA DESCARTAVEL PARA COLETA DE SANGUE CAPILAR - CAIXA COM 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LANCETAS PARA GLICEMIA - CAIXA COM 100 UNIDA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LANTERNA CLÍNICA LED, EM META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PACOT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LENÇOL DESCARTÁVEL TNT COM ELÁSTICO 2,00 X 0,90 M - 10 UNIDA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ROL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LENÇOL PAPEL C/ 50 CM LARGUR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PA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LUVA CIRÚRGICA ESTÉRIL N°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PA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LUVA CIRÚRGICA ESTÉRIL N°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PA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LUVA CIRÚRGICA ESTÉRIL N°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PA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LUVA NÍTRICA CANO LONGO, IMPERMEÁVEL, RESISTÊNCIA QUÍMICA, TAM. G, PARA SERVIÇOS GERAI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6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PA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LUVAS CIRÚRGICAS ESTÉRIL N° 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LUVAS DE PROCEDIMENTOS G (CAIXA COM 100 UNIDA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LUVAS DE PROCEDIMENTOS M (CAIXA COM 100 UNIDA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LUVAS DE PROCEDIMENTOS P (CAIXA COM 100 UNIDA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LÂMINA PARA BISTURI N° 15 - COM 100 UNIDA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LÂMINA PARA BISTURI N° 21 - COM 100 UNIDA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LÂMINA PARA MICROSCOPIA 25.4 X 76.2 MM - CAIXA C/ 50 UNIDADES COM UMA BORDA LATERAL FOSCA - PREVENTIV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LÂMPADA DE INFRAVERMELHO PARA FISIOTERAPIA, POTÊNCIA 150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7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MÁSCARA ADULTO OU INFANTIL, COM RESERVATÓRIO ALTA CONCENTRAÇÃO DE OXIGÊNI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MÁSCARA CIRURGICA TRIPLA COM ELASTICO CAIXA 50 UNIDA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4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MÁSCARA N95-BICO DE PA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6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OXIMETRO DE DEDO PORTATI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ROL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PAPEL GRAU CIRÚRGICO, ROLO COM 10 CM X 100 METRO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ROL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PAPEL GRAU CIRÚRGICO, ROLO COM 20 CM X 100 METRO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PAPEL TOALHA BRANCO - PACOTE COM 1000 FOLHA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PILHA ALCALINA AA2 (COM 4 UNIDA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PINÇA KELLY 16CM CURVA HEMOSTÁTIC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POTE COLETOR DE URINA - ESTÉRIL - 50 M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LITR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POVIDINE TÓPICO 1 LITR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4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PACOT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SACO DE LIXO 100 L PRETO COM 100 UNIDA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PACOT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SACOS PARA LIXO INFECTANTE DE 50L C/ IDENTIFICAÇÃO PACOTE C/ 100 UNIDA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SCALP N° 23 G - CAIXA COM 100 UNIDA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SERINGA DE 1 ML COM AGULHA 13X0.3 (INSULINA) CAIXA C/100 UNIDA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SERINGA DE 10 ML SEM AGULHA DESCARTÁVEI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SERINGA DE 20ML SEM AGULHA DESCARTÁVEI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7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SERINGA DE 3 ML SEM AGULHA DESCATAVE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SERINGA DE 5 ML SEM AGULHA DESCATAVE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SERINGA DE 60ML COM BIC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AIX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SERINGA ULTRA FINA PARA INSULINA, COM AGULHA CURTA DE 6 MM X 0,25, VOLUME 0,5 ML - CAIXA COM 100 UNIDA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LITR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SOLUÇÃO DE LUGOL A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SOLUÇÃO SPRAY PARA FIXAÇÃO DE ESFREGAÇOS VAGINAIS FRASCO COM 100 M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SONDA ASPIRAÇÃO TRAQUEAL N°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SONDA FOLEY N° 12 F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SONDA FOLEY N° 14 F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SONDA FOLEY N° 18 F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SONDA NASOGÁSTRICA N° 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SONDA NASOGÁSTRICA N° 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SONDA URETRAL N° 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SONDA URETRAL N° 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SONDA URETRAL N° 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SONDA URETRAL N° 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SONDA URETRAL N° 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SORO FISIOLÓGICO A 0,9% DE 500 M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4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SULFADIAZINA DE PRATA TUB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TERMÔMETRO CLÍNICO DIGITA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TERMÔMETRO DIGITAL INFRAVERMELHO COM MIRA LASER (-50° A 380° 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TESOURA CIRÚRGICA 15 CM FINA ROMBA RE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7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PACOT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TESTE RÁPIDO DE BETA HCG 25UI 50 TIRA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TESTE RÁPIDO EM AMOSTRAS DE SWAB DA NASOFARINGE PARA COVID - TESTE PADRÃO GOLD, IDEAL PARA RESULTADO MAIS PRÓXIMO AO RT PCR EM CONFIABILIDADE. RESULTADO EM ATÉ 15 MINUTO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PACOT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TOUCA DESCARTÁVEL - PACOTE C/ 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VASELINA LÍQUIDA 1 LITR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VÁLVULA REGULADORA PARA CILINDRO DE OXIGÊNIO COMPLETA COM MANÔMETRO E FLUXÔMETR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4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GALÃ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ÁGUA DESTILADA - GALÃO DE 05 LITRO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6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ÁGUA DESTILADA 10 M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LITR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ÁGUA OXIGENADA VOLUME 10, EMBALAGEM DE 1000 M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4.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LITR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ÁLCOOL 70% EMBALAGEM DE 1 LITR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ÁLCOOL GEL 70% - FRASCO DE 440 GRAMAS, EMBALAGEM COM VÁLVULA PUM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ÁLCOOL GEL 70% - FRASCO DE 500 GRAMA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4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ÁLMOTOLIA (PLÁSTICO TRANSPARENTE) 500 M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4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FRASC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ÉTER SULFÚRICO FRASCO DE 500M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DA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ÓCULOS PARA PROTEÇÃO EM ACRÍLIC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______________.</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99/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99/2022 - Edital n° 037/2022,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a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99/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99/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37/2022,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ão à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99/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99/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99/2022 - Modalidade Pregão n° 037/2022,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99/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99/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99/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E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pPr>
      <w:r>
        <w:rPr>
          <w:rFonts w:cs="Arial" w:ascii="Arial" w:hAnsi="Arial"/>
          <w:sz w:val="24"/>
          <w:szCs w:val="24"/>
          <w:lang w:eastAsia="pt-BR"/>
        </w:rPr>
        <w:t xml:space="preserve">1.1 - </w:t>
      </w:r>
      <w:r>
        <w:rPr>
          <w:rFonts w:eastAsia="Times New Roman" w:cs="Arial" w:ascii="Arial" w:hAnsi="Arial"/>
          <w:sz w:val="24"/>
          <w:szCs w:val="24"/>
          <w:lang w:eastAsia="pt-BR"/>
        </w:rPr>
        <w:t>Aquisição de material de enfermagem.</w:t>
      </w:r>
    </w:p>
    <w:p>
      <w:pPr>
        <w:pStyle w:val="Normal"/>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jc w:val="both"/>
        <w:rPr>
          <w:rFonts w:ascii="Arial" w:hAnsi="Arial" w:cs="Arial"/>
          <w:sz w:val="24"/>
          <w:szCs w:val="24"/>
        </w:rPr>
      </w:pPr>
      <w:r>
        <w:rPr>
          <w:rFonts w:cs="Arial" w:ascii="Arial" w:hAnsi="Arial"/>
          <w:sz w:val="24"/>
          <w:szCs w:val="24"/>
        </w:rPr>
        <w:t>2.1 –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pPr>
      <w:bookmarkStart w:id="0" w:name="_Hlk503469633"/>
      <w:bookmarkEnd w:id="0"/>
      <w:r>
        <w:rPr>
          <w:rFonts w:cs="Arial" w:ascii="Arial" w:hAnsi="Arial"/>
          <w:sz w:val="24"/>
          <w:szCs w:val="24"/>
        </w:rPr>
        <w:t xml:space="preserve">3.1. </w:t>
      </w:r>
      <w:r>
        <w:rPr>
          <w:rFonts w:cs="Arial" w:ascii="Arial" w:hAnsi="Arial"/>
          <w:sz w:val="24"/>
          <w:szCs w:val="24"/>
          <w:lang w:eastAsia="pt-BR"/>
        </w:rPr>
        <w:t>A aquisição de material de Enfermagem destina-se a suprir o Almoxarifado do Município, e dessa forma atender a demanda da Secretaria de Saúde, assegurando o contínuo atendimento a toda população de Rio Preto, fornecimento desses materiais e fundamental para que os Postos de Saúde funcionem.</w:t>
      </w:r>
    </w:p>
    <w:p>
      <w:pPr>
        <w:pStyle w:val="Normal"/>
        <w:autoSpaceDE w:val="false"/>
        <w:spacing w:lineRule="auto" w:line="240" w:before="0" w:after="0"/>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autoSpaceDE w:val="false"/>
        <w:spacing w:lineRule="auto" w:line="240" w:before="0" w:after="0"/>
        <w:rPr>
          <w:rFonts w:ascii="Arial" w:hAnsi="Arial" w:cs="Arial"/>
          <w:b/>
          <w:b/>
          <w:sz w:val="24"/>
          <w:szCs w:val="24"/>
          <w:lang w:eastAsia="pt-BR"/>
        </w:rPr>
      </w:pPr>
      <w:bookmarkStart w:id="1" w:name="_Hlk503469633"/>
      <w:bookmarkEnd w:id="1"/>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2 - Os produtos deverão ser entregues dentro do prazo estabelecido no edital, nos endereços constantes das respectivas ordens de serviços, de acordo com a necessidade exposta pela Secretária Municipal de Saúd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before="0" w:after="0"/>
        <w:jc w:val="both"/>
        <w:rPr>
          <w:rFonts w:ascii="Arial" w:hAnsi="Arial" w:cs="Arial"/>
          <w:sz w:val="24"/>
          <w:szCs w:val="24"/>
        </w:rPr>
      </w:pPr>
      <w:r>
        <w:rPr>
          <w:rFonts w:cs="Arial" w:ascii="Arial" w:hAnsi="Arial"/>
          <w:sz w:val="24"/>
          <w:szCs w:val="24"/>
        </w:rPr>
        <w:t>4.4 – O prazo para cumprimento do objeto licitado será de 12 (doze) meses, conforme estabelecido no edital e de acordo com as necessidades do MUNICÍPIO.</w:t>
      </w:r>
    </w:p>
    <w:p>
      <w:pPr>
        <w:pStyle w:val="Normal"/>
        <w:spacing w:before="0" w:after="0"/>
        <w:jc w:val="both"/>
        <w:rPr/>
      </w:pPr>
      <w:r>
        <w:rPr>
          <w:rFonts w:cs="Arial" w:ascii="Arial" w:hAnsi="Arial"/>
        </w:rPr>
        <w:t xml:space="preserve">4.5 – </w:t>
      </w:r>
      <w:r>
        <w:rPr>
          <w:rFonts w:eastAsia="Times New Roman" w:cs="Arial" w:ascii="Arial" w:hAnsi="Arial"/>
          <w:sz w:val="24"/>
          <w:szCs w:val="24"/>
          <w:lang w:eastAsia="pt-BR"/>
        </w:rPr>
        <w:t>Todas as mercadorias a serem entregadas devem obedecer as normas técnicas como prazo de validade, selo do órgão fiscalizador, descrição da composição dos produtos quando for o caso, os produtos que não atenderem as normas técnicas serão devolvidos</w:t>
      </w:r>
      <w:r>
        <w:rPr>
          <w:rFonts w:cs="Arial" w:ascii="Arial" w:hAnsi="Arial"/>
          <w:sz w:val="24"/>
          <w:szCs w:val="24"/>
        </w:rPr>
        <w:t>.</w:t>
      </w:r>
    </w:p>
    <w:p>
      <w:pPr>
        <w:pStyle w:val="Normal"/>
        <w:tabs>
          <w:tab w:val="clear" w:pos="708"/>
          <w:tab w:val="center" w:pos="4419" w:leader="none"/>
          <w:tab w:val="right" w:pos="8838" w:leader="none"/>
        </w:tabs>
        <w:spacing w:lineRule="auto" w:line="240" w:before="0" w:after="0"/>
        <w:jc w:val="both"/>
        <w:rPr/>
      </w:pPr>
      <w:r>
        <w:rPr>
          <w:rFonts w:cs="Arial" w:ascii="Arial" w:hAnsi="Arial"/>
          <w:sz w:val="24"/>
          <w:szCs w:val="24"/>
          <w:lang w:val="en-US"/>
        </w:rPr>
        <w:t xml:space="preserve">4.6 - </w:t>
      </w:r>
      <w:r>
        <w:rPr>
          <w:rFonts w:eastAsia="Times New Roman" w:cs="Arial" w:ascii="Arial" w:hAnsi="Arial"/>
          <w:sz w:val="24"/>
          <w:szCs w:val="24"/>
          <w:lang w:val="en-US"/>
        </w:rPr>
        <w:t>A aquisição dos itens se dará conforme a demanda do município, evidenciada na necessidade do setor solicitante através de Solicitação de Fornecimento pelo setor responsável através de Ordem de Fornecimento para a Empresa;</w:t>
      </w:r>
    </w:p>
    <w:p>
      <w:pPr>
        <w:pStyle w:val="Normal"/>
        <w:tabs>
          <w:tab w:val="clear" w:pos="708"/>
          <w:tab w:val="center" w:pos="4419" w:leader="none"/>
          <w:tab w:val="right" w:pos="8838" w:leader="none"/>
        </w:tabs>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rPr>
        <w:t xml:space="preserve">4.7 - </w:t>
      </w:r>
      <w:r>
        <w:rPr>
          <w:rFonts w:eastAsia="Times New Roman" w:cs="Arial" w:ascii="Arial" w:hAnsi="Arial"/>
          <w:sz w:val="24"/>
          <w:szCs w:val="24"/>
          <w:lang w:val="en-US"/>
        </w:rPr>
        <w:t>O prazo de validade dos produtos não deverá ser inferior a 24 (vinte e quatro) meses ou com prazo equivalente a, no mínimo, 75% do prazo da validade do produto, contado da data de fabricação.</w:t>
      </w:r>
    </w:p>
    <w:p>
      <w:pPr>
        <w:pStyle w:val="Normal"/>
        <w:tabs>
          <w:tab w:val="clear" w:pos="708"/>
          <w:tab w:val="center" w:pos="4419" w:leader="none"/>
          <w:tab w:val="right" w:pos="8838" w:leader="none"/>
        </w:tabs>
        <w:spacing w:lineRule="auto" w:line="240" w:before="0" w:after="0"/>
        <w:jc w:val="both"/>
        <w:rPr/>
      </w:pPr>
      <w:r>
        <w:rPr>
          <w:rFonts w:eastAsia="Times New Roman" w:cs="Arial" w:ascii="Arial" w:hAnsi="Arial"/>
          <w:sz w:val="24"/>
          <w:szCs w:val="24"/>
        </w:rPr>
        <w:t xml:space="preserve">4.8 - </w:t>
      </w:r>
      <w:r>
        <w:rPr>
          <w:rFonts w:eastAsia="Times New Roman" w:cs="Arial" w:ascii="Arial" w:hAnsi="Arial"/>
          <w:sz w:val="24"/>
          <w:szCs w:val="24"/>
          <w:lang w:val="en-US"/>
        </w:rPr>
        <w:t>A contratada obrigar-se-á a substituir, sem ônus para a contratante, o material de construção entregue avariado ou impróprio ao uso a que se destina.</w:t>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both"/>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pPr>
      <w:r>
        <w:rPr>
          <w:rFonts w:eastAsia="Times New Roman" w:cs="Arial" w:ascii="Arial" w:hAnsi="Arial"/>
          <w:sz w:val="24"/>
          <w:szCs w:val="24"/>
          <w:lang w:eastAsia="pt-BR"/>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ÕES, QUANTIDADES E PREÇOS ESTIMADOS DE REFERENCIA DOS ITENS</w:t>
      </w:r>
    </w:p>
    <w:p>
      <w:pPr>
        <w:pStyle w:val="Normal"/>
        <w:spacing w:lineRule="auto" w:line="240" w:before="0" w:after="0"/>
        <w:jc w:val="both"/>
        <w:rPr>
          <w:rFonts w:ascii="Arial" w:hAnsi="Arial" w:cs="Arial"/>
          <w:sz w:val="24"/>
        </w:rPr>
      </w:pPr>
      <w:r>
        <w:rPr>
          <w:rFonts w:cs="Arial" w:ascii="Arial" w:hAnsi="Arial"/>
          <w:sz w:val="24"/>
        </w:rPr>
        <w:t>9.1 – Conforme exigência legal foi elaborada a Planilha Orçamentária, dos valores apresentados através de pesquisa de preço objetivando saber os valores estimados praticados no mercado:</w:t>
      </w:r>
    </w:p>
    <w:tbl>
      <w:tblPr>
        <w:tblW w:w="9210" w:type="dxa"/>
        <w:jc w:val="left"/>
        <w:tblInd w:w="-75" w:type="dxa"/>
        <w:tblLayout w:type="fixed"/>
        <w:tblCellMar>
          <w:top w:w="0" w:type="dxa"/>
          <w:left w:w="70" w:type="dxa"/>
          <w:bottom w:w="0" w:type="dxa"/>
          <w:right w:w="70" w:type="dxa"/>
        </w:tblCellMar>
      </w:tblPr>
      <w:tblGrid>
        <w:gridCol w:w="637"/>
        <w:gridCol w:w="1134"/>
        <w:gridCol w:w="993"/>
        <w:gridCol w:w="1134"/>
        <w:gridCol w:w="1134"/>
        <w:gridCol w:w="417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BAIXADOR DE MADEIRA PARA LÍNGUA (PACOTE COM 100 UNIDADES) FORMATO CONVENCIONAL, 14CM DE COMPRIMENTO X 1,4 CM DE LARGURA, 0,5 MM DE ESPESSURA SEM SAB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ITRO</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CIDO ACÉTICO A 2%, EMBALAGEM COM 1 LITR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GULHA DESCARTÁVEL 13 X 4,5 - CAIXA COM 100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GULHA DESCARTÁVEL 20 X 5,5 - CAIXA COM 100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GULHA DESCARTÁVEL 25 X 7 - CAIXA COM 100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GULHA DESCARTÁVEL 25 X 8 - CAIXA COM 100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GULHA DESCARTÁVEL 30 X 8 - CAIXA COM 100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GULHA DESCARTÁVEL 40 X 12 - CAIXA COM 100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COOL 92% LIQUIDO 1 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1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GODÃO HIDRÓFILO EM ROLO (EMBALAGEM DE 500 G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MOTOLIA 250 ML ÂMBA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MOTOLIA TRANSPARENTE 250M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MBU INFANTIL (VÁLVULA SUPERIOR E INFERIOR, BALÃO EM SILICONE BÁSICO AUTOCLAVÁVEL, RESERVATÓRIO EM SILICONE INFANTIL 500 ML E EXTENS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RELHO ASPIRADOR DE SECREÇÕES ELÉTRICO. SILÊNCIOSO E POTENTE, COM BAIXO RUÍDO DE OPERAÇÃO, BOMBA TIPO PISTÃO. TOTALMENTE ISENTO DE ÓLEO, FLUXO DE AR 18 LITROS POR MINUTOS, LEVE (3,5 KG) ALIMENTAÇÃO DC (BATERIA REGARREGÁVE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RELHO DE PRESSÃO COM TRAVA ADUL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0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RELHO DE PRESSÃO COM VELCRO ADUL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RELHO DE PRESSÃO COM VELCRO ADULTO/OBES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RELHO DE PRESSÃO COM VELCRO INFANTIL/ESCOLA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RELHO DE PRESSÃO COM VELCRO INFANTIL/LACTAN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5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RELHO DE PRESSÃO DIGITAL DE BRAÇ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RELHO GLICOSIMETR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TADURA DE CREPOM 12 CM 13 FIOS (PACOTES COM 12 UNIDADES) - ATADURA BRANCA, MEDINDO 10 CM, DE LARGURA X 2,2 METROS DE COMPRIMENTO EM REPOUSO, CONSTITUÍDA DE ELASTANO, ALGODÃO,] POLIÉSTER, BORDAS DEVIDAMENTE ACABADAS, ISENTA DE FIOS SOLTOS, AUTO ADERENTE, ESTERILIZÁVEL EM AUTOCLAVE, EMBALADA INDIVIDUALMENTE E REEMBALADA EM PACOTES COM 12 UNIDADES, CONSTANDO EXTERNAMENTE DADOS DE IDENTIFICAÇÃO, CONFORME A LE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TADURA DE CREPOM 8 CM 13 FIOS (PACOTES COM 12 UNIDADES) - ATADURA BRANCA, MEDINDO 10 CM, DE LARGURA X 2,2 METROS DE COMPRIMENTO EM REPOUSO, CONSTITUÍDA DE ELASTANO, ALGODÃO, POLIÉSTER, BORDAS DEVIDAMENTE ACABADAS, ISENTA DE FIOS SOLTOS, AUTO ADERENTE, ESTERILIZÁVEL EM AUTOCLAV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8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VENTAL DESCARTAVEL MANGA CUR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VENTAL DESCARTÁVEL TNT MANGA LON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LOOD STOP BANDAGEM ANTISSÉPTICA CAIXA COM 500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S</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OBINA PARA ESTERILIZAÇÃO 200MM X 100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BO DE BISTURI N° 4 INOX 14 CM P/ LÂMINAS N° 15 A 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5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IXA TERMICA COM TERMOMETRO E TAMPA ACOPLADA 5 LITR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MPO FENESTRADO 45CM X 45C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TETER NASAL PARA OXIGÊNIO 1,4M ADUL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ITRO</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OREXIDINA 2%, EMBALAGEM COM 1 LITR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ALMOTOLIA DESCARTAVEL</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OREXIDINA ALCOOLICA 4% DE 100M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5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BERTURA PARA CURATIVO: PLACA DE HIDROCOLOIDE 10CM X10CM CAIXA C/10 UNI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AGENASE C CLOROFENICOL TUB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CHÃO CAIXA DE OVO SOLTEIRO ESPUMA D33 MEDINDO: 1,88X0,80X0,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ETOR DE MATERIAL PERFURO CORTANTE DE 13 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ETOR DE MATERIAL PERFURO CORTANTE DE 3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ETOR DE MATERIAL PERFURO CORTANTE DE 7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ETOR UNIVERSAL FEZES 80 ML - PACOTE COM 100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MPRESSA DE GAZE ESTÉRIL 13 FIOS 7,5 X 7,5 (EMBALAGEM COM 10 COMPRESSAS ESTERILIZADAS)100% ALGODÃO HIDRÓFIL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MPRESSA DE GAZE HIDRÓFILA 13 FIOS,7,5 X 7,5, 8 DOBRAS (PACOTE COM 500 UNIDADES CADA) - NÃO ESTÉR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POS UMIDIFICADORES DE OXIGÊNIO 250M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9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lang w:val="en-US"/>
              </w:rPr>
            </w:pPr>
            <w:r>
              <w:rPr>
                <w:rFonts w:cs="Arial" w:ascii="Arial" w:hAnsi="Arial"/>
                <w:sz w:val="20"/>
                <w:lang w:val="en-US"/>
              </w:rPr>
              <w:t>CUBA RIM INOX 26 X 12 CM 750M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UNHA PARA FISIOTERAPIA - CUNHA DE ESPUMA REVESTIDA EM NAPA PLÁSTICA OU COURVIN, MEDINDO 50 X 50 X 15 CM. NA COR PRETA OU AZU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URATIVO DE ALGINATO DE CÁLCIO E SÓDIO 10CM X 20C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12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ESINCROSTANTE EM PÓ - PACOTE DE 1 K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3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GALÃO</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ETERGENTE ENZIMÁTICO 5 LITR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6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IU - DISPOSITIVO INTRA UTERINO, DE COBRE, NÃO HORMON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5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LETRODO MULTIFUNÇÃO DESCARTÁVEL PARA DESFIBRILADOR DEA CMOS DRAKE LIFE 400 FUTU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1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QUIPO MACROGOTAS CAIXA C/100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QUIPO MICROGOTAS COM INJETOR LATERAL, CAIXA C/100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COVA ENDOCERVICAL CAIXA C/100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8.9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ARADRAPO IMPERMEÁVEL 10 CM X 4,5M CAIXA C/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7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ÁTULA DE AYRE PACOTE C/100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ÉCULO VAGINAL TAMANHO G- DESCARTÁVE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ÉCULO VAGINAL TAMANHO M- DESCARTÁVE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0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ÉCULO VAGINAL TAMANHO P-DESCARTÁVE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TETOSCÓPIO ADUL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TETOSCÓPIO INFANT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TETOSCÓPIO, TUBO DUPLO, DIAFRAGMA ADULTO E INFANT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TOJO INOX PERFURADO COM TAMPA 12X5X2C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AIXA ELÁSTICA RESISTÊNCIA FORTE PARA FISIOTERAPIA – UTILIZADO PARA EXERCÍCIOS FÍSICOS DE REABILITAÇÃO E FORTALECIMENTO, CONFECCIONADA EM BORRACHA, COM SISTEMA DE RESISTÊNCIA PROGRESSIVA, 1 METRO DE COMPRIMENTO, 15 CM DE LARGURA, GRAU DE RESISTÊNCIA MÉD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AIXA ELÁSTICA RESISTÊNCIA FRACA PARA FISIOTERAPIA – UTILIZADO PARA EXERCÍCIOS FÍSICOS DE REABILITAÇÃO E FORTALECIMENTO, CONFECCIONADA EM BORRACHA, COM SISTEMA DE RESISTÊNCIA PROGRESSIVA, 1 METRO DE COMPRIMENTO, 15 CM DE LARGURA, GRAU DE RESISTÊNCIA MÉD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AIXA ELÁSTICA RESISTÊNCIA MÉDIA PARA FISIOTERAPIA – UTILIZADO PARA EXERCÍCIOS FÍSICOS DE REABILITAÇÃO E FORTALECIMENTO, CONFECCIONADA EM BORRACHA, COM SISTEMA DE RESISTÊNCIA PROGRESSIVA, 1 METRO DE COMPRIMENTO, 15 CM DE LARGURA, GRAU DE RESISTÊNCIA MÉD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7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O PARA SUTURA MONONYLON 2.0 C/AGULHA 3CM (CAIXA COM 24 UNIDADES CAD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3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OS PARA SUTURA AGULHADOS NYLON 2.0 COM 45 CM (CAIXA COM 24 UNIDADES CAD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HOSPITALAR 16 MM X50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TRANSPARENTE 48 MM X 100 M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CIRURGICA MICROPOROSA BEGE 100CMX4,5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CIRURGICA MICROPOROSA BEGE 2,5CMX4,5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6.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DE GLICEMIA COMPATIVEL COM O APARELHO ACCU CHECK, CAIXA COM 50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DE GLICEMIA COMPATIVEL COM O APARELHO G-TECH, CAIXA COM 50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INDICADORA PARA AUTOCLAVE, 19MM X 30 METR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MÉTRICA FLEXÍVEL 1,5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XADOR CELULAR PARA LÂMINAS SPRAY C/100 M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2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XADOR DE TRAQUEOSTOMIA PEDIÁTRI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XADOR PARA CÂNULA DE TRAQUEOSTOMIA COM VELCRO – INFANTIL E ADUL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ITRO</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ORMOL 37%, 1 LITR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5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RALDA GERIÁTRICA TAMANHO G - PACOTE COM 8 – FRALDA DESCARTÁVEL GERIÁTRICA, USO ADULTO, TAMANHO GRANDE (QUE ATENDA PESO ACIMA DE 70 KG E CINTURA DE 115 CM A 150 CM). ATÓXICA, ELÁSTICA NAS PERNAS, ANATÔMICA, FAIXA AJUSTÁVEL COM FITA ADESIVA CONTENDO O NOME DA MARCA, PERMITINDO ABRIR E FECHAR VÁRIAS VEZES. DIMENSÕES MÍNIMAS DA FRALDA: LARGURA 760 MM X COMPRIMENTO 950 MM. NÚCLEO DE ABSORÇÃO COM POLÍMEROS DE FORMATO ANATÔMICO, NÃO SENDO ACEITO CORTE RETO (RETANGULAR) COM ÁREAMÍNIMA 1800 CM², BARREIRA FECAL COM ALTURA MÍNIMA DE 40 MM, INDICADOR DE UMIDADE COM O NOME DA MARCA. DURAÇÃO ATÉ 10 HORAS. EMBALAGEM PLÁSTICA NÃO TRANSPARENTE QUE CONTENHA AS INSCRIÇÕES LITOGRAFADAS DE: MARCA, FABRICANTE, ENDEREÇO DO FABRICANTE, FONE PARA CONTATO, DATA DE FABRICAÇÃO, VALIDADE, TAMANHO, MEDIDAS DE CINTURA, QUANTIDADE, APLICAÇÃO, TÉCNICO RESPONSÁVEL, COMPOSIÇÃO E INSTRUÇÕES DE USO. POSSUINDO TECNOLOGIA ANTI OD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RALDA GERIÁTRICA TAMANHO GG - PACOTE COM 7 – FRALDA DESCARTÁVEL GERIÁTRICA, USO ADULTO. ATÓXICA, ELÁSTICA NAS PERNAS, ANATÔMICA, FAIXA AJUSTÁVEL COM FITA ADESIVA CONTENDO O NOME DA MARCA, PERMITINDO ABRIR E FECHAR VÁRIAS VEZES. NÚCLEO DE ABSORÇÃO COM POLÍMEROS DE FORMATO ANATÔMICO, NÃO SENDO ACEITO CORTE RETO (RETANGULAR) COM ÁREAMÍNIMA 1800 CM², BARREIRA FECAL COM ALTURA MÍNIMA DE 40 MM, INDICADOR DE UMIDADE COM O NOME DA MARCA. DURAÇÃO ATÉ 10 HORAS. EMBALAGEM PLÁSTICA NÃO TRANSPARENTE QUE CONTENHA AS INSCRIÇÕES LITOGRAFADAS DE: MARCA, FABRICANTE, ENDEREÇO DO FABRICANTE, FONE PARA CONTATO, DATA DE FABRICAÇÃO, VALIDADE, TAMANHO, MEDIDAS DE CINTURA, QUANTIDADE, APLICAÇÃO, TÉCNICO RESPONSÁVEL, COMPOSIÇÃO E INSTRUÇÕES DE USO. POSSUINDO TECNOLOGIA ANTI OD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RALDA GERIÁTRICA TAMANHO M - PACOTE COM 9 – FRALDA DESCARTÁVEL GERIÁTRICA, USO ADULTO, TAMANHO MÉDIO (QUE ATENDA PESO ENTRE 40 KG E 70 KG E CINTURA DE 80 CM A 115 CM). ATÓXICA, ELÁSTICA NAS PERNAS, ANATÔMICA, FAIXA AJUSTÁVEL COM FITA ADESIVA CONTENDO O NOME DA MARCA PERMITINDO ABRIR E FECHAR VÁRIAS VEZES. DIMENSÕES MÍNIMAS DA FRALDA: LARGURA 600 MM X COMPRIMENTO 760 MM. NÚCLEO DE ABSORÇÃO COM POLÍMEROS DE FORMATO ANATÔMICO, NÃO SENDO ACEITO CORTE RETO (RETANGULAR) COM ÁREA MÍNIMA 1200 CM², BARREIRA FECAL COM ALTURA MÍNIMA DE 40 MM, INDICADOR DE UMIDADE COM O NOME DA MARCA. DURAÇÃO ATÉ 10 HORAS. EMBALAGEM PLÁSTICA NÃO TRANSPARENTE QUE CONTENHA AS INSCRIÇÕES LITOGRAFADAS DE: MARCA, FABRICANTE, ENDEREÇO DO FABRICANTE, FONE PARA CONTATO, DATA DE FABRICAÇÃO, VALIDADE, TAMANHO, MEDIDAS DE CINTURA, QUANTIDADE, APLICAÇÃO, TÉCNICO RESPONSÁVEL, COMPOSIÇÃO E INSTRUÇÕES DE USO. POSSUINDO TECNOLOGIA ANTI OD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6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RALDA GERIÁTRICA TAMANHO P - PACOTE COM 10 – FRALDA DESCARTÁVEL GERIÁTRICA, USO ADULTO. ATÓXICA, ELÁSTICA NAS PERNAS, ANATÔMICA, FAIXA AJUSTÁVEL COM FITA ADESIVA CONTENDO O NOME DA MARCA PERMITINDO ABRIR E FECHAR VÁRIAS VEZES. NÚCLEO DE ABSORÇÃO COM POLÍMEROS DE FORMATO ANATÔMICO, NÃO SENDO ACEITO CORTE RETO (RETANGULAR) COM ÁREA MÍNIMA 1800 CM², BARREIRA FECAL COM ALTURA MÍNIMA DE 40 MM, INDICADOR DE UMIDADE COM O NOME DA MARCA. DURAÇÃO ATÉ 10 HORAS. EMBALAGEM PLÁSTICANÃO TRANSPARENTE COM NO MÍNIMO 10 UNIDADES QUE CONTENHA AS INSCRIÇÕESLITOGRAFADAS DE: MARCA, FABRICANTE, ENDEREÇO DO FABRICANTE, FONE PARA CONTATO, DATA DE FABRICAÇÃO, VALIDADE, TAMANHO, MEDIDAS DE CINTURA, QUANTIDADE, APLICAÇÃO, TÉCNICO RESPONSÁVEL, COMPOSIÇÃO E INSTRUÇÕES DE USO. POSSUINDO TECNOLOGIA ANTI OD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RASCO BORRIFADOR DE 500 M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RASCO COM VÁLVULA PUMP DE 500 M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ARROTE (TUBO DE LÁTEX 5M, REF. 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EL PARA ULTRASSOM COM 1K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GALÃO</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EL PARA USG TRANSPARENTE 5KG - GAL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HASTES FLEXÍVEIS COM PONTA DE ALGODÃO COM 75 UNI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7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 C/10</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INDICADOR BIOLOGICO 24H PARA AUTOCLAVE DIGITAL (CLEAN TES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KIT 5 FAIXAS ELÁSTICAS MINI BAND - MATERIAL: 100% LÁTEX NATURAL. INCLUI: 5 FAIXAS ELÁSTICAS – VERDE OU ULTRA LEVE = RESISTÊNCIA DE 2KG 5KG / ESPESSURA 0,40 MM; AZUL OU LEVE = RESISTÊNCIA DE 5KG 7KG / ESPESSURA 0,45 MM; AMARELA OU MÉDIA = RESISTÊNCIA DE 7KG 10KG / ESPESSURA 0,70 MM; VERMELHA OU FORTE = RESISTÊNCIA DE 12KG 14KG / ESPESSURA 0,80 MM; PRETA OU ULTRA FORTE = RESISTÊNCIA DE 14KG 19KG / ESPESSURA 1,10 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ACRE NUMERADO ATÉ 4 CASAS DECIMA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ANCETA DESCARTAVEL PARA COLETA DE SANGUE CAPILAR - CAIXA COM 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ANCETAS PARA GLICEMIA - CAIXA COM 100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ANTERNA CLÍNICA LED, EM ME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ENÇOL DESCARTÁVEL TNT COM ELÁSTICO 2,00 X 0,90 M - 10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ENÇOL PAPEL C/ 50 CM LARGU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R</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VA CIRÚRGICA ESTÉRIL N°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R</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VA CIRÚRGICA ESTÉRIL N°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R</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VA CIRÚRGICA ESTÉRIL N°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R</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VA NÍTRICA CANO LONGO, IMPERMEÁVEL, RESISTÊNCIA QUÍMICA, TAM. G, PARA SERVIÇOS GERA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R</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VAS CIRÚRGICAS ESTÉRIL N° 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VAS DE PROCEDIMENTOS G (CAIXA COM 100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VAS DE PROCEDIMENTOS M (CAIXA COM 100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VAS DE PROCEDIMENTOS P (CAIXA COM 100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ÂMINA PARA BISTURI N° 15 - COM 100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ÂMINA PARA BISTURI N° 21 - COM 100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ÂMINA PARA MICROSCOPIA 25.4 X 76.2 MM - CAIXA C/ 50 UNIDADES COM UMA BORDA LATERAL FOSCA - PREVENTIV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ÂMPADA DE INFRAVERMELHO PARA FISIOTERAPIA, POTÊNCIA 150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8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ÁSCARA ADULTO OU INFANTIL, COM RESERVATÓRIO ALTA CONCENTRAÇÃO DE OXIGÊNI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ÁSCARA CIRURGICA TRIPLA COM ELASTICO CAIXA 50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ÁSCARA N95-BICO DE PA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XIMETRO DE DEDO PORTAT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GRAU CIRÚRGICO, ROLO COM 10 CM X 100 METR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3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GRAU CIRÚRGICO, ROLO COM 20 CM X 100 METR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TOALHA BRANCO - PACOTE COM 1000 FOLH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LHA ALCALINA AA2 (COM 4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NÇA KELLY 16CM CURVA HEMOSTÁTIC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OTE COLETOR DE URINA - ESTÉRIL - 50 M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ITRO</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OVIDINE TÓPICO 1 LITR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5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CO DE LIXO 100 L PRETO COM 100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COS PARA LIXO INFECTANTE DE 50L C/ IDENTIFICAÇÃO PACOTE C/ 100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CALP N° 23 G - CAIXA COM 100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2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RINGA DE 1 ML COM AGULHA 13X0.3 (INSULINA) CAIXA C/100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RINGA DE 10 ML SEM AGULHA DESCARTÁVE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RINGA DE 20ML SEM AGULHA DESCARTÁVE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RINGA DE 3 ML SEM AGULHA DESCATAVE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RINGA DE 5 ML SEM AGULHA DESCATAVE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RINGA DE 60ML COM BI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RINGA ULTRA FINA PARA INSULINA, COM AGULHA CURTA DE 6 MM X 0,25, VOLUME 0,5 ML - CAIXA COM 100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ITRO</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OLUÇÃO DE LUGOL A 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OLUÇÃO SPRAY PARA FIXAÇÃO DE ESFREGAÇOS VAGINAIS FRASCO COM 100 M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ONDA ASPIRAÇÃO TRAQUEAL N°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ONDA FOLEY N° 12 F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ONDA FOLEY N° 14 F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ONDA FOLEY N° 18 F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ONDA NASOGÁSTRICA N°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ONDA NASOGÁSTRICA N° 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ONDA URETRAL N° 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ONDA URETRAL N° 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ONDA URETRAL N°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ONDA URETRAL N° 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ONDA URETRAL N° 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ORO FISIOLÓGICO A 0,9% DE 500 M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1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ULFADIAZINA DE PRATA TUB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8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RMÔMETRO CLÍNICO DIGI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RMÔMETRO DIGITAL INFRAVERMELHO COM MIRA LASER (-50° A 380° 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OURA CIRÚRGICA 15 CM FINA ROMBA RE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TE RÁPIDO DE BETA HCG 25UI 50 TI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TE RÁPIDO EM AMOSTRAS DE SWAB DA NASOFARINGE PARA COVID - TESTE PADRÃO GOLD, IDEAL PARA RESULTADO MAIS PRÓXIMO AO RT PCR EM CONFIABILIDADE. RESULTADO EM ATÉ 15 MINU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7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UCA DESCARTÁVEL - PACOTE C/ 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ASELINA LÍQUIDA 1 LITR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44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ÁLVULA REGULADORA PARA CILINDRO DE OXIGÊNIO COMPLETA COM MANÔMETRO E FLUXÔMETR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GALÃO</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ÁGUA DESTILADA - GALÃO DE 05 LITR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ÁGUA DESTILADA 10 M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ITRO</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ÁGUA OXIGENADA VOLUME 10, EMBALAGEM DE 1000 M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ITRO</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ÁLCOOL 70% EMBALAGEM DE 1 LITR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ÁLCOOL GEL 70% - FRASCO DE 440 GRAMAS, EMBALAGEM COM VÁLVULA PUM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4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ÁLCOOL GEL 70% - FRASCO DE 500 GRAM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ÁLMOTOLIA (PLÁSTICO TRANSPARENTE) 500 M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FRASCO</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ÉTER SULFÚRICO FRASCO DE 500M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ÓCULOS PARA PROTEÇÃO EM ACRÍLI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As quantidades e valores informados não se referem à quantidade a ser fornecida é apenas uma estimativa para o período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rPr>
          <w:rFonts w:ascii="Arial" w:hAnsi="Arial" w:cs="Arial"/>
          <w:sz w:val="24"/>
        </w:rPr>
      </w:pPr>
      <w:r>
        <w:rPr>
          <w:rFonts w:cs="Arial" w:ascii="Arial" w:hAnsi="Arial"/>
          <w:sz w:val="24"/>
        </w:rPr>
      </w:r>
    </w:p>
    <w:sectPr>
      <w:headerReference w:type="default" r:id="rId2"/>
      <w:type w:val="nextPage"/>
      <w:pgSz w:w="11906" w:h="16838"/>
      <w:pgMar w:left="1701" w:right="1134" w:gutter="0" w:header="567"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50">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32:00Z</dcterms:created>
  <dc:creator>Comissão Permanente de Licitação</dc:creator>
  <dc:description/>
  <cp:keywords/>
  <dc:language>en-US</dc:language>
  <cp:lastModifiedBy>Licitacao_01</cp:lastModifiedBy>
  <cp:lastPrinted>2012-12-29T11:58:00Z</cp:lastPrinted>
  <dcterms:modified xsi:type="dcterms:W3CDTF">2022-11-11T17:37:00Z</dcterms:modified>
  <cp:revision>11</cp:revision>
  <dc:subject/>
  <dc:title/>
</cp:coreProperties>
</file>