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213/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39/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MATERIAL DE ENFERMAGEM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8/12/2022</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18"/>
          <w:szCs w:val="24"/>
        </w:rPr>
      </w:pPr>
      <w:r>
        <w:rPr>
          <w:rFonts w:cs="Arial" w:ascii="Arial" w:hAnsi="Arial"/>
          <w:b/>
          <w:sz w:val="18"/>
          <w:szCs w:val="24"/>
        </w:rPr>
        <w:t xml:space="preserve">02.05005.10.301.0013.139-449052 - AQUIS. VEÍCULOS / EQUIP./ MOBIL. P/ ATENÇÃO BÁSICA / 155 02.14002.18.541.0012.255-339030 - MANUTENÇÃO ATIVIDADES DA USINA RECICLAGEM LIXO / 159 02.05001.10.301.0013.258-339030 - MANUTENÇÃO DAS ATIVIDADES DA ATENÇÃO BÁSICA / 159 02.05001.10.301.0013.258-339030 - MANUTENÇÃO DAS ATIVIDADES DA ATENÇÃO BÁSICA / 155 02.05001.10.301.0013.258-339030 - MANUTENÇÃO DAS ATIVIDADES DA ATENÇÃO BÁSICA / 102 02.05003.10.304.0013.270-339030 - MANUTENÇÃO DAS ATIVIDADES DA VIGILÂNCIA SANITÁRIA / 15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24 de novemb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sz w:val="24"/>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213/2022, instaurada sob a modalidade de licitação de Pregão n° 03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18"/>
          <w:szCs w:val="24"/>
        </w:rPr>
      </w:pPr>
      <w:r>
        <w:rPr>
          <w:rFonts w:cs="Arial" w:ascii="Arial" w:hAnsi="Arial"/>
          <w:b/>
          <w:sz w:val="18"/>
          <w:szCs w:val="24"/>
        </w:rPr>
        <w:t xml:space="preserve">02.05005.10.301.0013.139-449052 - AQUIS. VEÍCULOS / EQUIP./ MOBIL. P/ ATENÇÃO BÁSICA / 155 02.14002.18.541.0012.255-339030 - MANUTENÇÃO ATIVIDADES DA USINA RECICLAGEM LIXO / 159 02.05001.10.301.0013.258-339030 - MANUTENÇÃO DAS ATIVIDADES DA ATENÇÃO BÁSICA / 159 02.05001.10.301.0013.258-339030 - MANUTENÇÃO DAS ATIVIDADES DA ATENÇÃO BÁSICA / 155 02.05001.10.301.0013.258-339030 - MANUTENÇÃO DAS ATIVIDADES DA ATENÇÃO BÁSICA / 102 02.05003.10.304.0013.270-339030 - MANUTENÇÃO DAS ATIVIDADES DA VIGILÂNCIA SANITÁRIA / 159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13/2022, Pregão Presencial n° 039/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213/2022, Pregão n° 039/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9/2022, o qual integra o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39/2022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color w:val="FF0000"/>
          <w:sz w:val="24"/>
        </w:rPr>
      </w:pPr>
      <w:r>
        <w:rPr>
          <w:rFonts w:cs="Arial" w:ascii="Arial" w:hAnsi="Arial"/>
          <w:b/>
          <w:color w:val="FF0000"/>
          <w:sz w:val="24"/>
        </w:rPr>
        <w:t>Para os fornecimentos da licitação em referência, propomos os seguintes preços.</w:t>
      </w:r>
    </w:p>
    <w:p>
      <w:pPr>
        <w:pStyle w:val="Normal"/>
        <w:spacing w:lineRule="auto" w:line="240" w:before="0" w:after="0"/>
        <w:jc w:val="center"/>
        <w:rPr/>
      </w:pPr>
      <w:r>
        <w:rPr/>
        <w:t>Especificação do Material</w:t>
      </w:r>
    </w:p>
    <w:tbl>
      <w:tblPr>
        <w:tblW w:w="9212" w:type="dxa"/>
        <w:jc w:val="left"/>
        <w:tblInd w:w="-75" w:type="dxa"/>
        <w:tblLayout w:type="fixed"/>
        <w:tblCellMar>
          <w:top w:w="0" w:type="dxa"/>
          <w:left w:w="70" w:type="dxa"/>
          <w:bottom w:w="0" w:type="dxa"/>
          <w:right w:w="70" w:type="dxa"/>
        </w:tblCellMar>
      </w:tblPr>
      <w:tblGrid>
        <w:gridCol w:w="496"/>
        <w:gridCol w:w="832"/>
        <w:gridCol w:w="1436"/>
        <w:gridCol w:w="3827"/>
        <w:gridCol w:w="1134"/>
        <w:gridCol w:w="709"/>
        <w:gridCol w:w="77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BSORVENTE HIGIÊNICO DESCARTÁVEL FEMININO, USO EXTERNO, COM ABAS, DE ALGODÃO MACIO, FLOC-GEL, COBERTURA SUAVE, CAMADA PLÁSTICA IMPERMEÁVEL -PACOTE CONTENDO 8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TR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IDO ACÉTICO A 2%, EMBALAGEM COM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MBU ADULTO (VÁLVULA SUPERIOR E INFERIOR, BALÃO EM SILICONE BÁSICO AUTOCLAVÁVEL, RESERVATÓRIO ADULTO: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PARELHO DE ELETRO CARDIOGRAMA DE MESA COM LAU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PARELHO ELETROCAUTERIO COMPLETO (GINECOLOGIA) COM LED AZUL COM ONDA DE 470 MM E VERMELHO 63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NDEJA RETANGULAR LISA INOX 22 X 12 X 1 CM CIRUR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OBINA DE PLÁSTICO PICOTADO TAM. 25CM X 35CM - ROLO C/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OBINA DE PLÁSTICO PICOTADO TAM. 30CM X 40 CM - ROLO C/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OBINA PARA ESTERILIZAÇÃO 200MM X 5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BO EM METAL CROMADO PARA (DUAS 02 PILHAS MÉDIAS – TIPO C (ALCALINAS)), RECOBERTO COM CAPA ANTIDERRAPANTE DE PUNHO EM PVC NA COR PRETA;CABEÇOTE EM NYLON (TEXTURA DE RUGOSIDADE) NA COR PRETA, COM LÂMPADA; BOTÃO (INTERRUPTOR) LIGA/DESLIGA COM REGULADOR DE ALTA E BAIXA LUMINOSIDADE, PARA CONTROLAR INTENSIDADE DE LUZ ATRAVÉS DE UM FEIXE DE LUZ CONCENTRADO;POSSUI UM BICO NA LATERAL DO CABEÇOTE QUE É UTILIZADO PARA OTOSCOPIA PNEUMÁTICA; VISOR (LENTE) FIXA REDONDA EM POLICARBONATO CRISTAL COM AUMENTO DE 2,5 X (VEZES); LÂMPADA TIPO LUZ AMARELADA (LED BRANCO QUENTE), COM AS SEGUINTES CARACTERÍSTICAS: TENSÃO ELÉTRICA DE 2,5 V (VOLTS), CORRENTE ELÉTRICA 20 MA (MILIAMPÉRE), FLUXO LUMINOSO 15.000 MCD (MILICANDELA), TEMPERATURA DE COR BRANCO QUENTE –3.000K (KELVIN) E VIDA ÚTIL ESTIMADA DE 20.000 HORAS; 05 (CINCO) ESPÉCULOS AURICULARES, EM MATERIAL NYLON (POLIAMIDA PA), SEM ENCAIXE METÁLICO, REUTILIZ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ORGANIZADORA PLÁSTICA, CAPACIDADE DE 13,7 LITROS, FECHAMENTO COM TR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TERMICA COM TERMOMETRO E TAMPA ACOPLADA 11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TERMICA COM TERMOMETRO E TAMPA ACOPLADA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TÉRMICA PARA VACINAS 15 LITROS COM TERMÔMETRO DIGITAL INCL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TÉRMICA PARA VACINAS 34 LITROS COM TERMÔMETRO DIGITAL INCL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ULA DE TRAQUEOSTOMIA N° 5 COM CU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INTO TIPO ARANHA PARA IMOBILIZAÇÃO DE PRANCHA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INTOS PARA IMOBILIZAÇÃO DE PRANCHAS EM POLIPROPILENO DE 50 MM, COM ENGATE RÁPIDO (KIT COM 3 PEÇAS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IRCUITO DE NEBULIZAÇÃO COM MÁSCARA PARA TRAQUEOSTOMIA PEDIÁ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LORETO DE SÓDIO  0,9%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MOTOLIA DESCARTAV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LOREXIDINA ALCOOLICA 4% DE 1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BERTURA PARA CURATIVO: CARVÃO ATIVADO E PRATA 20CM X1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BERTURA PARA CURATIVO: PLACA DE HIDROCOLOIDE 15CM X18CM CAIXA C/1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BERTURA PARA CURATIVOS DE CARVÃO ATIVADO COM PRATA (10,5 X 10,5 CM OU 6,5 X 9,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BERTURA TÉRMICA ALUMINIZADA PARA ATENDIMENTO DE EMERGÊNCIA (TAMANHO APROXIMADO DE 2,10 X 1,4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GENASE C CLOROFENICOL T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GENASE T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R CERVICAL EM POLIETILENO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R CERVICAL EM POLIETILENO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R CERVICAL EM POLIETILENO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R CERVICAL EM POLIETILENO TAMANHO 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ECTOR DUPLA VIA, FÊMEA UNIVERSAL COM TAMPA E MACHO UNIVERSAL COM PROTETOR, TUBO FLEXÍVEL E TRANSPARENTE EM PVC COM CLAMP CORTA FLUXO, ESTERILIZADO, EMBALADO INDIVIDUALMENTE - 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POS UMIDIFICADORES DE OXIGÊNIO 15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BA REDONDA INOX 10 CM CAPACIDADE 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ATIVO ADESIVO REDONDO BLOOD STOP (PÓS PUNÇÃO) INFANTIL COM DESENHOS, ROLO COM 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L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SINFETANTE HOSPITALAR PARA ARTIGOS SEMICRÍTICOS, ORTOFTALALDEÍDO 0,55%, INGREDIENTES INERTES 99,49%, HIDROGÊNIO DE FOSFATO DE POTÁSSIO 40 DIAS GALÃO DE 0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SPENSER PARA PAPEL TOALHA, DE PLÁTICO ATÉ 5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SPENSER PARA ÁLCOOL GEL/SABÃO LÍQUIDO DE PLÁSTICO, REFIL ATÉ 800 ML, FIXAÇÃO NA PARE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U - DISPOSITIVO INTRA UTERINO, DE COBRE, NÃO HORM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ETRODO MULTIFUNÇÃO DESCARTÁVEL PARA DESFIBRILADOR DEA CMOS DRAKE LIFE 400 FU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ETRODO PÁ PARA DESFIBRILADOR DEA INSTRAMED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ETRODO PÁ PARA DESFIBRILADOR DEA LNSTRAMED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VELOPE BRANCO OU ROSA PARA LÂMINA DE MICROSCOPIA 108 X 72 MM CAIXA COM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QUIPO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PARADRAPO MICROPORE AA 10 CM X 4,5M - CAIXA C/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PARADRAPO MICROPORE AA 5 CM X 4,5M - CAIXA C/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PÉCULO VAGINAL PARA VIRGENS-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ILTRO AUTO UMIDIFICADOR/BARREIRA PARA CIRCUITOS RESPIRATÓRIOS: VOLUME DE FILTRO 85 ML- PESO 47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ILTRO PARA TRAQUEOSTOMIA AUTOUMIDIF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RALDA INFANTIL TAMANHO EXTRA G - PACOTE COM 08 -FRALDA DESCARTÁVEL, USO INFANTIL, TAMANHO EXTRAGRANDE (QUE ATENDA NO MÍNIMO A FAIXA DE PESO ENTRE 12 KG A 15 KG). ATÓXICA, ELÁSTICA NAS PERNAS COM BARREIRAS ANTIVAZAMENTO, ANATÔMICA, FAIXA AJUSTÁVEL COM FITA ADESIVA PERMITINDO ABRIR E FECHAR VÁRIAS VEZES. DIMENSÕES MÍNIMAS DA FRALDA: LARGURA 330 MM X COMPRIMENTO 500 MM. NÚCLEO DE ABSORÇÃO COM POLÍMEROS DE COMPRIMENTO MÍNIMO 410 MM E ÁREA MÍNIMA DE 400 CM². EMBALAGEM PLÁSTICA NÃO TRANSPARENTE COM QUE CONTENHA AS INSCRIÇÕES LITOGRAFADAS DE: MARCA, FABRICANTE, ENDEREÇO DO FABRICANTE, FONE PARA CONTATO, DATA DE FABRICAÇÃO, VALIDADE, TAMANHO, FAIXA DE PESO, QUANTIDADE, COMPOSIÇÃO E INSTRUÇÕES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RALDA INFANTIL TAMANHO G - PACOTE COM 08 – FRALDA DESCARTÁVEL, USO INFANTIL, TAMANHO GRANDE (QUE ATENDA NO MÍNIMO A FAIXA DE PESO ENTRE 9 KG ATÉ 13 KG). ATÓXICA, ELÁSTICA NAS PERNAS COM BARREIRAS ANTIVAZAMENTO, ANATÔMICA, FAIXA AJUSTÁVEL COM FITA ADESIVA PERMITINDO ABRIR E FECHAR VÁRIAS VEZES. DIMENSÕES MÍNIMAS DA FRALDA: LARGURA 320 MM X COMPRIMENTO 450 MM. NÚCLEO DE ABSORÇÃO COM POLÍMEROS DE COMPRIMENTO MÍNIMO 360 MM E ÁREA MÍNIMA DE 360 CM². EMBALAGEM PLÁSTICA NÃO TRANSPARENTE COM NO MÍNIMO 08 UNIDADES QUE CONTENHA AS INSCRIÇÕES LITOGRAFADAS DE: MARCA, FABRICANTE, ENDEREÇO DO FABRICANTE, FONE PARA CONTATO, DATA DE FABRICAÇÃO, VALIDADE, TAMANHO, FAIXA DE PESO, QUANTIDADE, COMPOSIÇÃO E INSTRUÇÕES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RALDA INFANTIL TAMANHO M- PACOTE COM 10 – FRALDA DESCARTÁVEL, USO INFANTIL, TAMANHO MÉDIO (QUE ATENDA NO MÍNIMO A FAIXA DE PESO ENTRE 5 KG ATÉ 9 KG). ATÓXICA, ELÁSTICA NAS PERNAS COM BARREIRAS ANTIVAZAMENTO, ANATÔMICA, FAIXA AJUSTÁVEL COM FITA ADESIVA PERMITINDO ABRIR E FECHAR VÁRIAS VEZES. DIMENSÕES MÍNIMAS DA FRALDA: LARGURA 290 MM X COMPRIMENTO 390 MM. NÚCLEO DE ABSORÇÃO COM POLÍMEROS DE COMPRIMENTO MÍNIMO 350 MM E ÁREA MÍNIMA DE 320 CM². EMBALAGEM PLÁSTICA NÃO TRANSPARENTES QUE CONTENHA AS INSCRIÇÕES LITOGRAFADAS DE: MARCA, FABRICANTE, ENDEREÇO DO FABRICANTE, FONE PARA CONTATO, DATA DE FABRICAÇÃO, VALIDADE, TAMANHO, FAIXA DE PESO, QUANTIDADE, COMPOSIÇÃO E INSTRUÇÕES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RALDA INFANTIL TAMANHO XXG - PACOTE COM 20 - FRALDA DESCARTÁVEL, USO INFANTIL, TAMANHO XXG (QUE ATENDA NO MÍNIMO ACIMA DE 14KG). ATÓXICA, ELÁSTICA NAS PERNAS COM BARREIRAS ANTIVAZAMENTO, ANATÔMICA, FAIXA AJUSTÁVEL COM FITA ADESIVA PERMITINDO ABRIR E FECHAR VÁRIAS VEZES. EMBALAGEM PLÁSTICA NÃO TRANSPARENTE QUE CONTENHA AS INSCRIÇÕES LITOGRAFADAS DE: MARCA, FABRICANTE, ENDEREÇO DO FABRICANTE, FONE PARA CONTATO, DATA DE FABRICAÇÃO, VALIDADE, TAMANHO, FAIXA DE PESO, QUANTIDADE, COMPOSIÇÃO E INSTRUÇÕES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L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LUTARALDEÍDO 2% DESINFETANTE GALÃO 5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L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IPOCLORITO A 1% PARA DESINFECÇÃO DE ARTIGOS MÉDICO-HOSPITALARES (REGISTRO DA ANVISA) - GALÃO COM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MOBILIZADOR DE CABEÇA ADULTO: CONFECCIONADO EM ESPUMA DE POLIURETANO EXPANDIDA, EMBORRACHADA. POSSUI DOIS CINTOS IMOBILIZADORES REGULÁVEIS PARA TESTA E QUEIXO DO PACIENTE A IMOBILIZAR. PRESO EM VELCRO AO TECIDO QUE VESTE A TÁBUA (PRANCHA) DE RESGATE EM QUALQUER LARGURA. BASE FIXADA NA PRANCHA 40 X 25 CM. LATERAIS FIXADAS NA BASE 25X16X0,9CM. COM ORIFÍCIO AURICULAR PARA VERIFICAR SANGRAMENTO. LAV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MOBILIZADOR LATERAL DE CABEÇA ADULTO COM ESPUMA INJETADA, IMPERMEÁVEL E COM TI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TEGRADOR TIPO 5 PARA MONITORAMENTO DE PROCESSO DE ESTABILIZAÇÃO A VAPOR CLEAN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IT CIPA CONTENDO:01 PRANCHA LONGA EM COMPENSADO NAVAL COM JOGO DE TRÊS CINTOS 01 CAPA PARA PROTEÇÃO DA MESMA 01 JOGO DE TALA ARAMADA EM E.V. A COM QUATRO TAMANHOS 01 BANDAGEM TRIANGULAR M 01 JOGO DE COLAR CERVICAL RESGATE SENDO PP / P / M / G 01 COBERTOR TÉRM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IT DE TALA PARA IMOBILIZAÇÃO FLEXÍVEL, ARMADA, MALEÁ, COBERTA COM EVA PP: (30 X 8 CM) ROXA P: (53 X 8 CM) AZUL M: (63 X 9 CM) LARANJA G: (86,5 X 10 CM) VERDE GG:( 1,02X11CM)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IT PÊRA PARA APARELHO ELETROCARDIÓGRAFO COM 06 UNIDADES, COM ELETRODO PR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IT TALA DE PAPELÃO 30 X 20 CM PARA IMOBILIZAÇÃO PROVISÓRIA DE MEMBROS -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IT TALA DE PAPELÃO 60 X 20 CM PARA IMOBILIZAÇÃO PROVISÓRIA DE MEMBROS -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IT TALA DE PAPELÃO 70 X 20 CM PARA IMOBILIZAÇÃO PROVISÓRIA DE MEMBROS -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ÂMPADA DE INFRAVERMELHO PARA FISIOTERAPIA, POTÊNCIA 15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ÂMPADA PARA OFTALMOSCÓPIO - MD OMNI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CACAO DE SEGURANÇA (VICSA SAFETY) TIPO 6 PROTEÇÃO LIMITADA CONTRA LIQUIDOS QUÍMICOS TAMANHO G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LETA PARA MATERIAIS DE URGÊNCIA, TAMANHO GRANDE, COM DUAS BANDEJAS, COM DIVISÓRIAS E SISTEMA DE ABERTURA RETRÁTIL, ALÇA PARA TRANSPORTE, TRAVA DE SEGURANÇA, LAVÁVEL, EM PLÁSTICO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DIDORES DE PICO DE FLUXO (PEAK FLOW),REUTILIZ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ÁCARA DE TRAQUEOSTOMIA INFANTIL – 2 UNIDADES COM CIRCUITO DE MACROVAPOR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OMICINA T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ORGANIZADOR DE PRESERVATIVOS TRANSPARENTE. CONFECCIONADO EM ACRILICO MEDINDO:23CM DE ALTURA X 6,5 CM LARGURA X 6,5 CM PROFUND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PEL CREPADO 50CM X 50CM CAIXA C/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PEL GRAU CIRÚRGICO, ROLO COM 05 CM X 10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PEL GRAU CIRÚRGICO, ROLO COM 25 CM X 10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PEL GRAU CIRÚRGICO, ROLO COM 35 CM X 10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PEL TERMOSSENSIVEL PARA ELEROCARDIOGRAFO 80X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LHA ALCALINA AA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LÁSTICO FILME PVC, 28CM X 3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TA AGULHA CRILE WOOD 18CM P/ SU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TE INOX P/ ROLO DE ALGODÃO 10 X 5,5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TE PLASTICO 4,3 L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TR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TETOR SOLAR FPS 60 COM REPELENTE, EMBALAGEM DE 1 LITRO, COM VÁLVULA BICO DOS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TR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TETOR SOLAR FPS 60, EMBALAGEM DE 1 LITRO, COM VÁLVULA BICO DOS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L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ABONETE LÍQUIDO (GALÃO DE 5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ABÃO TRICLOSAN 1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ACO DE LIXO 20 L PRETO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ACO DE LIXO 200 L PRETO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ACO DE LIXO 60 L PRETO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OLUÇÃO DE GLICERINA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ONDA GASTRONÔMICA N°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PRAY BARREIRA DE PELE PARA ESTOMIAS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ULFADIAZINA DE PRATA T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UPORTE PARA COLETOR PERFUROCORTANTE COM CAPACIDADE PARA 1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UPORTE PARA COLETOR PERFUROCORTANTE COM CAPACIDADE PARA 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UPORTE PARA COLETOR PERFUROCORTANTE COM CAPACIDADE PARA 7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UPORTE PARA LENÇOL HOSPITALAR PARA ROLO DE 50 CM DE LARGURA, CONFECCIONADO EM ALUMÍNIO, DESTINADO A SUSTENTAÇÃO DE LENÇOL DE PAPEL PARA MACA HOSPITAR, PRODUTO DE FACIL MANIP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UPORTE PARA SORO COM REGULAGEM DE ALTURA E RODÍZIO DE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OURA CIRÚRGICA PONTA CURVA FINA 11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OURA CIRÚRGICA PONTA RETA FINA 11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OURA PARA GESSO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TE RÁPIDO COVID-19 IGG/IG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TE RÁPIDO DE DENGUE IGG/IGM, KIT COM 25 TES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TE RÁPIDO DE HEPATITE B CX COM 2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TE RÁPIDO DE HIV REF 110- 20 TES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TE RÁPIDO DE SÍFILIS, CAIXA COM 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ALHA DE PAPEL BRANCA (PCT C/ 2 RO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IX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VÁCUO PARA COLETA DE SANGUE - TAMPA MARROM SECO 10 ML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S LOÇÃO OLEOSA DERSANI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ÁLCOOL GEL 70% - 800 ML REFIL PARA SUPORTE EM PARE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13/2022 - Edital n° 039/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39/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ão à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13/2022 - Modalidade Pregão n° 039/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Aquisição de material de enfermagem.</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 xml:space="preserve">3.1. </w:t>
      </w:r>
      <w:r>
        <w:rPr>
          <w:rFonts w:cs="Arial" w:ascii="Arial" w:hAnsi="Arial"/>
          <w:sz w:val="24"/>
          <w:szCs w:val="24"/>
          <w:lang w:eastAsia="pt-BR"/>
        </w:rPr>
        <w:t>A aquisição de material de Enfermagem destina-se a suprir o Almoxarifado do Município, e dessa forma atender a demanda da Secretaria de Saúde, assegurando o contínuo atendimento a toda população de Rio Preto, fornecimento desses materiais e fundamental para que os Postos de Saúde funcionem.</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Municipal de 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pPr>
      <w:r>
        <w:rPr>
          <w:rFonts w:cs="Arial" w:ascii="Arial" w:hAnsi="Arial"/>
        </w:rPr>
        <w:t xml:space="preserve">4.5 – </w:t>
      </w:r>
      <w:r>
        <w:rPr>
          <w:rFonts w:eastAsia="Times New Roman" w:cs="Arial" w:ascii="Arial" w:hAnsi="Arial"/>
          <w:sz w:val="24"/>
          <w:szCs w:val="24"/>
          <w:lang w:eastAsia="pt-BR"/>
        </w:rPr>
        <w:t>Todas as mercadorias a serem entregadas devem obedecer as normas técnicas como prazo de validade, selo do órgão fiscalizador, descrição da composição dos produtos quando for o caso, os produtos que não atenderem as normas técnicas serão devolvidos</w:t>
      </w:r>
      <w:r>
        <w:rPr>
          <w:rFonts w:cs="Arial" w:ascii="Arial" w:hAnsi="Arial"/>
          <w:sz w:val="24"/>
          <w:szCs w:val="24"/>
        </w:rPr>
        <w:t>.</w:t>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lang w:val="en-US"/>
        </w:rPr>
        <w:t xml:space="preserve">4.6 - </w:t>
      </w:r>
      <w:r>
        <w:rPr>
          <w:rFonts w:eastAsia="Times New Roman"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4.7 - </w:t>
      </w:r>
      <w:r>
        <w:rPr>
          <w:rFonts w:eastAsia="Times New Roman" w:cs="Arial" w:ascii="Arial" w:hAnsi="Arial"/>
          <w:sz w:val="24"/>
          <w:szCs w:val="24"/>
          <w:lang w:val="en-US"/>
        </w:rPr>
        <w:t>O prazo de validade dos produtos não deverá ser inferior a 24 (vinte e quatro) meses ou com prazo equivalente a, no mínimo, 75% do prazo da validade do produto, contado da data de fabricação.</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8 - </w:t>
      </w:r>
      <w:r>
        <w:rPr>
          <w:rFonts w:eastAsia="Times New Roman"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S E PREÇOS ESTIMADOS DE REFERENCIA DOS ITENS</w:t>
      </w:r>
    </w:p>
    <w:p>
      <w:pPr>
        <w:pStyle w:val="Normal"/>
        <w:spacing w:lineRule="auto" w:line="240" w:before="0" w:after="0"/>
        <w:jc w:val="both"/>
        <w:rPr/>
      </w:pPr>
      <w:r>
        <w:rPr>
          <w:rFonts w:cs="Arial" w:ascii="Arial" w:hAnsi="Arial"/>
          <w:sz w:val="24"/>
        </w:rPr>
        <w:t>9.1 – Conforme exigência legal foi elaborada a Planilha Orçamentária, dos valores apresentados através de pesquisa de preço objetivando saber os valores estimados</w:t>
      </w:r>
      <w:r>
        <w:rPr/>
        <w:t xml:space="preserve"> praticados no mercado:</w:t>
      </w:r>
    </w:p>
    <w:tbl>
      <w:tblPr>
        <w:tblW w:w="9212" w:type="dxa"/>
        <w:jc w:val="left"/>
        <w:tblInd w:w="-75" w:type="dxa"/>
        <w:tblLayout w:type="fixed"/>
        <w:tblCellMar>
          <w:top w:w="0" w:type="dxa"/>
          <w:left w:w="70" w:type="dxa"/>
          <w:bottom w:w="0" w:type="dxa"/>
          <w:right w:w="70" w:type="dxa"/>
        </w:tblCellMar>
      </w:tblPr>
      <w:tblGrid>
        <w:gridCol w:w="637"/>
        <w:gridCol w:w="851"/>
        <w:gridCol w:w="992"/>
        <w:gridCol w:w="992"/>
        <w:gridCol w:w="1560"/>
        <w:gridCol w:w="41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4"/>
              </w:rPr>
            </w:pPr>
            <w:r>
              <w:rPr>
                <w:rFonts w:cs="Arial" w:ascii="Arial" w:hAnsi="Arial"/>
                <w:b/>
                <w:sz w:val="18"/>
                <w:szCs w:val="24"/>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4"/>
              </w:rPr>
            </w:pPr>
            <w:r>
              <w:rPr>
                <w:rFonts w:cs="Arial" w:ascii="Arial" w:hAnsi="Arial"/>
                <w:b/>
                <w:sz w:val="18"/>
                <w:szCs w:val="24"/>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4"/>
              </w:rPr>
            </w:pPr>
            <w:r>
              <w:rPr>
                <w:rFonts w:cs="Arial" w:ascii="Arial" w:hAnsi="Arial"/>
                <w:b/>
                <w:sz w:val="18"/>
                <w:szCs w:val="24"/>
              </w:rPr>
              <w:t>Val. Mé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4"/>
              </w:rPr>
            </w:pPr>
            <w:r>
              <w:rPr>
                <w:rFonts w:cs="Arial" w:ascii="Arial" w:hAnsi="Arial"/>
                <w:b/>
                <w:sz w:val="18"/>
                <w:szCs w:val="24"/>
              </w:rPr>
              <w:t>Val. T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4"/>
              </w:rPr>
            </w:pPr>
            <w:r>
              <w:rPr>
                <w:rFonts w:cs="Arial" w:ascii="Arial" w:hAnsi="Arial"/>
                <w:b/>
                <w:sz w:val="18"/>
                <w:szCs w:val="24"/>
              </w:rPr>
              <w:t>U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4"/>
              </w:rPr>
            </w:pPr>
            <w:r>
              <w:rPr>
                <w:rFonts w:cs="Arial" w:ascii="Arial" w:hAnsi="Arial"/>
                <w:b/>
                <w:sz w:val="18"/>
                <w:szCs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BSORVENTE HIGIÊNICO DESCARTÁVEL FEMININO, USO EXTERNO, COM ABAS, DE ALGODÃO MACIO, FLOC-GEL, COBERTURA SUAVE, CAMADA PLÁSTICA IMPERMEÁVEL -PACOTE CONTENDO 8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5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LITR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CIDO ACÉTICO A 2%, EMBALAGEM COM 1 LITR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MBU ADULTO (VÁLVULA SUPERIOR E INFERIOR, BALÃO EM SILICONE BÁSICO AUTOCLAVÁVEL, RESERVATÓRIO ADULTO: 250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1.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PARELHO DE ELETRO CARDIOGRAMA DE MESA COM LAU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88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7.7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PARELHO ELETROCAUTERIO COMPLETO (GINECOLOGIA) COM LED AZUL COM ONDA DE 470 MM E VERMELHO 630 M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ANDEJA RETANGULAR LISA INOX 22 X 12 X 1 CM CIRURGI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8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BINA DE PLÁSTICO PICOTADO TAM. 25CM X 35CM - ROLO C/ 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3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BINA DE PLÁSTICO PICOTADO TAM. 30CM X 40 CM - ROLO C/ 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33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BINA PARA ESTERILIZAÇÃO 200MM X 50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BO EM METAL CROMADO PARA (DUAS 02 PILHAS MÉDIAS – TIPO C (ALCALINAS)), RECOBERTO COM CAPA ANTIDERRAPANTE DE PUNHO EM PVC NA COR PRETA;CABEÇOTE EM NYLON (TEXTURA DE RUGOSIDADE) NA COR PRETA, COM LÂMPADA; BOTÃO (INTERRUPTOR) LIGA/DESLIGA COM REGULADOR DE ALTA E BAIXA LUMINOSIDADE, PARA CONTROLAR INTENSIDADE DE LUZ ATRAVÉS DE UM FEIXE DE LUZ CONCENTRADO;POSSUI UM BICO NA LATERAL DO CABEÇOTE QUE É UTILIZADO PARA OTOSCOPIA PNEUMÁTICA; VISOR (LENTE) FIXA REDONDA EM POLICARBONATO CRISTAL COM AUMENTO DE 2,5 X (VEZES); LÂMPADA TIPO LUZ AMARELADA (LED BRANCO QUENTE), COM AS SEGUINTES CARACTERÍSTICAS: TENSÃO ELÉTRICA DE 2,5 V (VOLTS), CORRENTE ELÉTRICA 20 MA (MILIAMPÉRE), FLUXO LUMINOSO 15.000 MCD (MILICANDELA), TEMPERATURA DE COR BRANCO QUENTE –3.000K (KELVIN) E VIDA ÚTIL ESTIMADA DE 20.000 HORAS; 05 (CINCO) ESPÉCULOS AURICULARES, EM MATERIAL NYLON (POLIAMIDA PA), SEM ENCAIXE METÁLICO, REUTILIZ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1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IXA ORGANIZADORA PLÁSTICA, CAPACIDADE DE 13,7 LITROS, FECHAMENTO COM TRAV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24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IXA TERMICA COM TERMOMETRO E TAMPA ACOPLADA 11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6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3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IXA TERMICA COM TERMOMETRO E TAMPA ACOPLADA 5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8.2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IXA TÉRMICA PARA VACINAS 15 LITROS COM TERMÔMETRO DIGITAL INCLU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8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IXA TÉRMICA PARA VACINAS 34 LITROS COM TERMÔMETRO DIGITAL INCLU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7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NULA DE TRAQUEOSTOMIA N° 5 COM CUFF</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INTO TIPO ARANHA PARA IMOBILIZAÇÃO DE PRANCHAS ADUL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INTOS PARA IMOBILIZAÇÃO DE PRANCHAS EM POLIPROPILENO DE 50 MM, COM ENGATE RÁPIDO (KIT COM 3 PEÇAS C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10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IRCUITO DE NEBULIZAÇÃO COM MÁSCARA PARA TRAQUEOSTOMIA PEDIÁTRI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LORETO DE SÓDIO  0,9% 1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9.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ALMOTOLIA DESCARTAVEL</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LOREXIDINA ALCOOLICA 4% DE 100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BERTURA PARA CURATIVO: CARVÃO ATIVADO E PRATA 20CM X10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3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7.6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BERTURA PARA CURATIVO: PLACA DE HIDROCOLOIDE 15CM X18CM CAIXA C/10 UNI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3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BERTURA PARA CURATIVOS DE CARVÃO ATIVADO COM PRATA (10,5 X 10,5 CM OU 6,5 X 9,5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9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BERTURA TÉRMICA ALUMINIZADA PARA ATENDIMENTO DE EMERGÊNCIA (TAMANHO APROXIMADO DE 2,10 X 1,40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AGENASE C CLOROFENICOL TUB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3.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AGENASE TUB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AR CERVICAL EM POLIETILENO TAMANHO 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AR CERVICAL EM POLIETILENO TAMANHO 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AR CERVICAL EM POLIETILENO TAMANHO P</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AR CERVICAL EM POLIETILENO TAMANHO PP</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9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NECTOR DUPLA VIA, FÊMEA UNIVERSAL COM TAMPA E MACHO UNIVERSAL COM PROTETOR, TUBO FLEXÍVEL E TRANSPARENTE EM PVC COM CLAMP CORTA FLUXO, ESTERILIZADO, EMBALADO INDIVIDUALMENTE - CAIXA COM 5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8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POS UMIDIFICADORES DE OXIGÊNIO 150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5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UBA REDONDA INOX 10 CM CAPACIDADE 30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9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URATIVO ADESIVO REDONDO BLOOD STOP (PÓS PUNÇÃO) INFANTIL COM DESENHOS, ROLO COM 5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GALÃ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ESINFETANTE HOSPITALAR PARA ARTIGOS SEMICRÍTICOS, ORTOFTALALDEÍDO 0,55%, INGREDIENTES INERTES 99,49%, HIDROGÊNIO DE FOSFATO DE POTÁSSIO 40 DIAS GALÃO DE 05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ISPENSER PARA PAPEL TOALHA, DE PLÁTICO ATÉ 500 FOLH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ISPENSER PARA ÁLCOOL GEL/SABÃO LÍQUIDO DE PLÁSTICO, REFIL ATÉ 800 ML, FIXAÇÃO NA PARE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2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11.6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IU - DISPOSITIVO INTRA UTERINO, DE COBRE, NÃO HORMON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9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9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LETRODO MULTIFUNÇÃO DESCARTÁVEL PARA DESFIBRILADOR DEA CMOS DRAKE LIFE 400 FU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8.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LETRODO PÁ PARA DESFIBRILADOR DEA INSTRAMED ADUL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37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LETRODO PÁ PARA DESFIBRILADOR DEA LNSTRAMED INFANTI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3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NVELOPE BRANCO OU ROSA PARA LÂMINA DE MICROSCOPIA 108 X 72 MM CAIXA COM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9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QUIPO COMU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7.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SPARADRAPO MICROPORE AA 10 CM X 4,5M - CAIXA C/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7.8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SPARADRAPO MICROPORE AA 5 CM X 4,5M - CAIXA C/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SPÉCULO VAGINAL PARA VIRGENS- DESCART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ILTRO AUTO UMIDIFICADOR/BARREIRA PARA CIRCUITOS RESPIRATÓRIOS: VOLUME DE FILTRO 85 ML- PESO 47 GRAM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6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ILTRO PARA TRAQUEOSTOMIA AUTOUMIDIFICAD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RALDA INFANTIL TAMANHO EXTRA G - PACOTE COM 08 -FRALDA DESCARTÁVEL, USO INFANTIL, TAMANHO EXTRAGRANDE (QUE ATENDA NO MÍNIMO A FAIXA DE PESO ENTRE 12 KG A 15 KG). ATÓXICA, ELÁSTICA NAS PERNAS COM BARREIRAS ANTIVAZAMENTO, ANATÔMICA, FAIXA AJUSTÁVEL COM FITA ADESIVA PERMITINDO ABRIR E FECHAR VÁRIAS VEZES. DIMENSÕES MÍNIMAS DA FRALDA: LARGURA 330 MM X COMPRIMENTO 500 MM. NÚCLEO DE ABSORÇÃO COM POLÍMEROS DE COMPRIMENTO MÍNIMO 410 MM E ÁREA MÍNIMA DE 400 CM². EMBALAGEM PLÁSTICA NÃO TRANSPARENTE COM QUE CONTENHA AS INSCRIÇÕES LITOGRAFADAS DE: MARCA, FABRICANTE, ENDEREÇO DO FABRICANTE, FONE PARA CONTATO, DATA DE FABRICAÇÃO, VALIDADE, TAMANHO, FAIXA DE PESO, QUANTIDADE, COMPOSIÇÃO E INSTRUÇÕES DE U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8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RALDA INFANTIL TAMANHO G - PACOTE COM 08 – FRALDA DESCARTÁVEL, USO INFANTIL, TAMANHO GRANDE (QUE ATENDA NO MÍNIMO A FAIXA DE PESO ENTRE 9 KG ATÉ 13 KG). ATÓXICA, ELÁSTICA NAS PERNAS COM BARREIRAS ANTIVAZAMENTO, ANATÔMICA, FAIXA AJUSTÁVEL COM FITA ADESIVA PERMITINDO ABRIR E FECHAR VÁRIAS VEZES. DIMENSÕES MÍNIMAS DA FRALDA: LARGURA 320 MM X COMPRIMENTO 450 MM. NÚCLEO DE ABSORÇÃO COM POLÍMEROS DE COMPRIMENTO MÍNIMO 360 MM E ÁREA MÍNIMA DE 360 CM². EMBALAGEM PLÁSTICA NÃO TRANSPARENTE COM NO MÍNIMO 08 UNIDADES QUE CONTENHA AS INSCRIÇÕES LITOGRAFADAS DE: MARCA, FABRICANTE, ENDEREÇO DO FABRICANTE, FONE PARA CONTATO, DATA DE FABRICAÇÃO, VALIDADE, TAMANHO, FAIXA DE PESO, QUANTIDADE, COMPOSIÇÃO E INSTRUÇÕES DE U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RALDA INFANTIL TAMANHO M- PACOTE COM 10 – FRALDA DESCARTÁVEL, USO INFANTIL, TAMANHO MÉDIO (QUE ATENDA NO MÍNIMO A FAIXA DE PESO ENTRE 5 KG ATÉ 9 KG). ATÓXICA, ELÁSTICA NAS PERNAS COM BARREIRAS ANTIVAZAMENTO, ANATÔMICA, FAIXA AJUSTÁVEL COM FITA ADESIVA PERMITINDO ABRIR E FECHAR VÁRIAS VEZES. DIMENSÕES MÍNIMAS DA FRALDA: LARGURA 290 MM X COMPRIMENTO 390 MM. NÚCLEO DE ABSORÇÃO COM POLÍMEROS DE COMPRIMENTO MÍNIMO 350 MM E ÁREA MÍNIMA DE 320 CM². EMBALAGEM PLÁSTICA NÃO TRANSPARENTES QUE CONTENHA AS INSCRIÇÕES LITOGRAFADAS DE: MARCA, FABRICANTE, ENDEREÇO DO FABRICANTE, FONE PARA CONTATO, DATA DE FABRICAÇÃO, VALIDADE, TAMANHO, FAIXA DE PESO, QUANTIDADE, COMPOSIÇÃO E INSTRUÇÕES DE U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8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RALDA INFANTIL TAMANHO XXG - PACOTE COM 20 - FRALDA DESCARTÁVEL, USO INFANTIL, TAMANHO XXG (QUE ATENDA NO MÍNIMO ACIMA DE 14KG). ATÓXICA, ELÁSTICA NAS PERNAS COM BARREIRAS ANTIVAZAMENTO, ANATÔMICA, FAIXA AJUSTÁVEL COM FITA ADESIVA PERMITINDO ABRIR E FECHAR VÁRIAS VEZES. EMBALAGEM PLÁSTICA NÃO TRANSPARENTE QUE CONTENHA AS INSCRIÇÕES LITOGRAFADAS DE: MARCA, FABRICANTE, ENDEREÇO DO FABRICANTE, FONE PARA CONTATO, DATA DE FABRICAÇÃO, VALIDADE, TAMANHO, FAIXA DE PESO, QUANTIDADE, COMPOSIÇÃO E INSTRUÇÕES DE U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GALÃ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GLUTARALDEÍDO 2% DESINFETANTE GALÃO 5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9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GALÃ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HIPOCLORITO A 1% PARA DESINFECÇÃO DE ARTIGOS MÉDICO-HOSPITALARES (REGISTRO DA ANVISA) - GALÃO COM 5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IMOBILIZADOR DE CABEÇA ADULTO: CONFECCIONADO EM ESPUMA DE POLIURETANO EXPANDIDA, EMBORRACHADA. POSSUI DOIS CINTOS IMOBILIZADORES REGULÁVEIS PARA TESTA E QUEIXO DO PACIENTE A IMOBILIZAR. PRESO EM VELCRO AO TECIDO QUE VESTE A TÁBUA (PRANCHA) DE RESGATE EM QUALQUER LARGURA. BASE FIXADA NA PRANCHA 40 X 25 CM. LATERAIS FIXADAS NA BASE 25X16X0,9CM. COM ORIFÍCIO AURICULAR PARA VERIFICAR SANGRAMENTO. LAV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IMOBILIZADOR LATERAL DE CABEÇA ADULTO COM ESPUMA INJETADA, IMPERMEÁVEL E COM TIRANT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3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INTEGRADOR TIPO 5 PARA MONITORAMENTO DE PROCESSO DE ESTABILIZAÇÃO A VAPOR CLEAN TES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39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79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KIT CIPA CONTENDO:01 PRANCHA LONGA EM COMPENSADO NAVAL COM JOGO DE TRÊS CINTOS 01 CAPA PARA PROTEÇÃO DA MESMA 01 JOGO DE TALA ARAMADA EM E.V. A COM QUATRO TAMANHOS 01 BANDAGEM TRIANGULAR M 01 JOGO DE COLAR CERVICAL RESGATE SENDO PP / P / M / G 01 COBERTOR TÉRM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7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KIT DE TALA PARA IMOBILIZAÇÃO FLEXÍVEL, ARMADA, MALEÁ, COBERTA COM EVA PP: (30 X 8 CM) ROXA P: (53 X 8 CM) AZUL M: (63 X 9 CM) LARANJA G: (86,5 X 10 CM) VERDE GG:( 1,02X11CM) AMAREL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5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KIT PÊRA PARA APARELHO ELETROCARDIÓGRAFO COM 06 UNIDADES, COM ELETRODO PRA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8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KIT TALA DE PAPELÃO 30 X 20 CM PARA IMOBILIZAÇÃO PROVISÓRIA DE MEMBROS - COM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11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KIT TALA DE PAPELÃO 60 X 20 CM PARA IMOBILIZAÇÃO PROVISÓRIA DE MEMBROS - COM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5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KIT TALA DE PAPELÃO 70 X 20 CM PARA IMOBILIZAÇÃO PROVISÓRIA DE MEMBROS - COM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9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76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ÂMPADA DE INFRAVERMELHO PARA FISIOTERAPIA, POTÊNCIA 150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3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ÂMPADA PARA OFTALMOSCÓPIO - MD OMNI 3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6.1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CACAO DE SEGURANÇA (VICSA SAFETY) TIPO 6 PROTEÇÃO LIMITADA CONTRA LIQUIDOS QUÍMICOS TAMANHO G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43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LETA PARA MATERIAIS DE URGÊNCIA, TAMANHO GRANDE, COM DUAS BANDEJAS, COM DIVISÓRIAS E SISTEMA DE ABERTURA RETRÁTIL, ALÇA PARA TRANSPORTE, TRAVA DE SEGURANÇA, LAVÁVEL, EM PLÁSTICO RESISTE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EDIDORES DE PICO DE FLUXO (PEAK FLOW),REUTILIZÁVEI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9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ÁCARA DE TRAQUEOSTOMIA INFANTIL – 2 UNIDADES COM CIRCUITO DE MACROVAPORIZ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5.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NEOMICINA TUB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4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ORGANIZADOR DE PRESERVATIVOS TRANSPARENTE. CONFECCIONADO EM ACRILICO MEDINDO:23CM DE ALTURA X 6,5 CM LARGURA X 6,5 CM PROFUNDIDA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1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5.4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APEL CREPADO 50CM X 50CM CAIXA C/ 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86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APEL GRAU CIRÚRGICO, ROLO COM 05 CM X 100 ME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29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APEL GRAU CIRÚRGICO, ROLO COM 25 CM X 100 ME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18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APEL GRAU CIRÚRGICO, ROLO COM 35 CM X 100 ME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8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APEL TERMOSSENSIVEL PARA ELEROCARDIOGRAFO 80X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ILHA ALCALINA AAA 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3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ROL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LÁSTICO FILME PVC, 28CM X 300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5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18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ORTA AGULHA CRILE WOOD 18CM P/ SU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3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OTE INOX P/ ROLO DE ALGODÃO 10 X 5,5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74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OTE PLASTICO 4,3 L COM TAMP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6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LITR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ROTETOR SOLAR FPS 60 COM REPELENTE, EMBALAGEM DE 1 LITRO, COM VÁLVULA BICO DOSAD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1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LITR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ROTETOR SOLAR FPS 60, EMBALAGEM DE 1 LITRO, COM VÁLVULA BICO DOSAD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1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GALÃ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ABONETE LÍQUIDO (GALÃO DE 5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1.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ABÃO TRICLOSAN 1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7.1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ACO DE LIXO 20 L PRETO COM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2.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ACO DE LIXO 200 L PRETO COM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ACO DE LIXO 60 L PRETO COM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1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OLUÇÃO DE GLICERINA – 50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ONDA GASTRONÔMICA N°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4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4.1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PRAY BARREIRA DE PELE PARA ESTOMIAS 5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ULFADIAZINA DE PRATA TUB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8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UPORTE PARA COLETOR PERFUROCORTANTE COM CAPACIDADE PARA 13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7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UPORTE PARA COLETOR PERFUROCORTANTE COM CAPACIDADE PARA 3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3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UPORTE PARA COLETOR PERFUROCORTANTE COM CAPACIDADE PARA 7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UPORTE PARA LENÇOL HOSPITALAR PARA ROLO DE 50 CM DE LARGURA, CONFECCIONADO EM ALUMÍNIO, DESTINADO A SUSTENTAÇÃO DE LENÇOL DE PAPEL PARA MACA HOSPITAR, PRODUTO DE FACIL MANIPUL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20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UPORTE PARA SORO COM REGULAGEM DE ALTURA E RODÍZIO DE FERR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OURA CIRÚRGICA PONTA CURVA FINA 11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OURA CIRÚRGICA PONTA RETA FINA 11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OURA PARA GESSO 20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16.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TE RÁPIDO COVID-19 IGG/IG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1.9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TE RÁPIDO DE DENGUE IGG/IGM, KIT COM 25 TEST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7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TE RÁPIDO DE HEPATITE B CX COM 20 UNI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1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KI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TE RÁPIDO DE HIV REF 110- 20 TEST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26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TE RÁPIDO DE SÍFILIS, CAIXA COM 2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59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CO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OALHA DE PAPEL BRANCA (PCT C/ 2 ROL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4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CAIX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UBO VÁCUO PARA COLETA DE SANGUE - TAMPA MARROM SECO 10 ML CAIXA COM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0.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UBOS LOÇÃO OLEOSA DERSANI 20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3.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ÁLCOOL GEL 70% - 800 ML REFIL PARA SUPORTE EM PAREDE</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Comissão Permanente de Licitação</dc:creator>
  <dc:description/>
  <cp:keywords/>
  <dc:language>en-US</dc:language>
  <cp:lastModifiedBy>Luiz Renato</cp:lastModifiedBy>
  <cp:lastPrinted>2012-12-29T11:58:00Z</cp:lastPrinted>
  <dcterms:modified xsi:type="dcterms:W3CDTF">2022-11-24T16:43:00Z</dcterms:modified>
  <cp:revision>13</cp:revision>
  <dc:subject/>
  <dc:title/>
</cp:coreProperties>
</file>