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Licitação n° 180/2022</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Pregão Presencial n° 033/2022</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Município de RIO PRETO torna público que se fará realizar licitação para contratar interessados em fornecer o objeto previsto n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O certame está instaurado na modalidade de PREGÃO Presencial para contratação de interessados no FORNECIMENTO EQUIPAMENTOS DE INFORMATICA E PERIFERICOS PARA ATENDER AS SECRETARIAS DO MUNICIPIO</w:t>
      </w:r>
      <w:r>
        <w:rPr>
          <w:rFonts w:eastAsia="Calibri" w:cs="Arial" w:ascii="Arial" w:hAnsi="Arial"/>
          <w:sz w:val="24"/>
          <w:lang w:eastAsia="en-US"/>
        </w:rPr>
        <w:t xml:space="preserve"> </w:t>
      </w:r>
      <w:r>
        <w:rPr>
          <w:rFonts w:eastAsia="Calibri" w:cs="Arial" w:ascii="Arial" w:hAnsi="Arial"/>
          <w:sz w:val="24"/>
          <w:szCs w:val="22"/>
          <w:lang w:eastAsia="en-US"/>
        </w:rPr>
        <w:t>de acordo com a descrição contida no ANEXO X deste edital, com o julgamento tipo MENOR PREÇO POR ITEM pelo SISTEMA DE REGISTRO DE PREÇ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egoeiro e Equipe de Apoi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Município de RIO PR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ua Getúlio Vargas, n° 27</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airro Centr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Abertura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ocumentação dos licitantes será aberta em sessão pública, no local acima identificado, na seguinte data e horá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29/09/2022</w:t>
      </w:r>
    </w:p>
    <w:p>
      <w:pPr>
        <w:pStyle w:val="Normal"/>
        <w:tabs>
          <w:tab w:val="clear" w:pos="708"/>
          <w:tab w:val="left" w:pos="6040" w:leader="none"/>
        </w:tabs>
        <w:jc w:val="both"/>
        <w:rPr/>
      </w:pPr>
      <w:r>
        <w:rPr>
          <w:rFonts w:cs="Arial" w:ascii="Arial" w:hAnsi="Arial"/>
          <w:sz w:val="24"/>
          <w:lang w:eastAsia="en-US"/>
        </w:rPr>
        <w:t>Horário: 13:00</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pPr>
      <w:r>
        <w:rPr>
          <w:rFonts w:cs="Arial" w:ascii="Arial" w:hAnsi="Arial"/>
          <w:sz w:val="24"/>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MUNICÍPIO: pessoa jurídica que promove 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4 – CONTRATANTE: município signatário do instrumento contratual par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5 – CONTRATADO: pessoa física ou jurídica que executará o objeto licitado e será signatária do contrato com a Administr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6 – ADMINISTRAÇÃO: todos os órgãos, entidades ou un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7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pPr>
      <w:r>
        <w:rPr>
          <w:rFonts w:cs="Arial" w:ascii="Arial" w:hAnsi="Arial"/>
          <w:sz w:val="24"/>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eastAsia="Calibri" w:cs="Arial" w:ascii="Arial" w:hAnsi="Arial"/>
          <w:sz w:val="24"/>
          <w:szCs w:val="22"/>
          <w:lang w:eastAsia="en-US"/>
        </w:rPr>
        <w:t>3.2.1 – A entrega dos produtos será no máximo de até 0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5 - DO PRAZ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 - O prazo para cumprimento do objeto licitado será de 12 (doze) meses, conforme estabelecido no ANEXO X e de acordo com as necessidades do MUNICÍPI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jc w:val="both"/>
        <w:rPr>
          <w:rFonts w:ascii="Arial" w:hAnsi="Arial" w:cs="Arial"/>
          <w:sz w:val="24"/>
          <w:szCs w:val="24"/>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tabs>
          <w:tab w:val="clear" w:pos="708"/>
          <w:tab w:val="left" w:pos="6040" w:leader="none"/>
        </w:tabs>
        <w:jc w:val="both"/>
        <w:rPr/>
      </w:pPr>
      <w:r>
        <w:rPr>
          <w:rFonts w:cs="Arial" w:ascii="Arial" w:hAnsi="Arial"/>
          <w:sz w:val="24"/>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pPr>
      <w:r>
        <w:rPr>
          <w:rFonts w:cs="Arial" w:ascii="Arial" w:hAnsi="Arial"/>
          <w:sz w:val="24"/>
          <w:lang w:eastAsia="en-US"/>
        </w:rPr>
        <w:t>6.3 – Não poderá participar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Os preços deverão ser apresentados em moeda corrente nacional com até 2 (duas) casas decim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O prazo de validade da proposta será de 60 (sessenta) dias, sendo desclassificadas as propostas que apresentem validade inferi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1 - A licitação é do tipo Menor Preço por Item pelo Sistema de Registro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2 – Não serão levadas em consideração quaisquer ofertas ou vantagens não previstas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3 – A Comissão examinará as propostas apresentadas desclassificando as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em de apresentar todos os documentos solicitados;</w:t>
      </w:r>
    </w:p>
    <w:p>
      <w:pPr>
        <w:pStyle w:val="Normal"/>
        <w:tabs>
          <w:tab w:val="clear" w:pos="708"/>
          <w:tab w:val="left" w:pos="6040" w:leader="none"/>
        </w:tabs>
        <w:jc w:val="both"/>
        <w:rPr/>
      </w:pPr>
      <w:r>
        <w:rPr>
          <w:rFonts w:cs="Arial" w:ascii="Arial" w:hAnsi="Arial"/>
          <w:sz w:val="24"/>
          <w:lang w:eastAsia="en-US"/>
        </w:rPr>
        <w:t>b) oferecerem objetos com especificações em desacordo com 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contenham divergência de números, dados ou val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k) estiverem preenchidas a lápis; 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 tenham validade inferior a 60 (sessenta)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5 – 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rFonts w:ascii="Arial" w:hAnsi="Arial" w:eastAsia="Calibri" w:cs="Arial"/>
          <w:b/>
          <w:b/>
          <w:sz w:val="24"/>
          <w:szCs w:val="22"/>
          <w:lang w:eastAsia="en-US"/>
        </w:rPr>
      </w:pPr>
      <w:r>
        <w:rPr>
          <w:rFonts w:eastAsia="Calibri" w:cs="Arial" w:ascii="Arial" w:hAnsi="Arial"/>
          <w:b/>
          <w:sz w:val="24"/>
          <w:szCs w:val="22"/>
          <w:lang w:eastAsia="en-US"/>
        </w:rPr>
        <w:t>9.1.1 - JURÍDICA</w:t>
      </w:r>
    </w:p>
    <w:p>
      <w:pPr>
        <w:pStyle w:val="Normal"/>
        <w:jc w:val="both"/>
        <w:rPr>
          <w:rFonts w:ascii="Arial" w:hAnsi="Arial" w:cs="Arial"/>
          <w:b/>
          <w:b/>
          <w:sz w:val="24"/>
          <w:szCs w:val="24"/>
        </w:rPr>
      </w:pPr>
      <w:r>
        <w:rPr>
          <w:rFonts w:cs="Arial" w:ascii="Arial" w:hAnsi="Arial"/>
          <w:b/>
          <w:sz w:val="24"/>
          <w:szCs w:val="24"/>
        </w:rPr>
        <w:t>- Registro Comercial, no caso de empresa individual,</w:t>
      </w:r>
    </w:p>
    <w:p>
      <w:pPr>
        <w:pStyle w:val="Normal"/>
        <w:jc w:val="both"/>
        <w:rPr>
          <w:rFonts w:ascii="Arial" w:hAnsi="Arial" w:cs="Arial"/>
          <w:b/>
          <w:b/>
          <w:sz w:val="24"/>
          <w:szCs w:val="24"/>
        </w:rPr>
      </w:pPr>
      <w:r>
        <w:rPr>
          <w:rFonts w:cs="Arial" w:ascii="Arial" w:hAnsi="Arial"/>
          <w:b/>
          <w:sz w:val="24"/>
          <w:szCs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szCs w:val="24"/>
        </w:rPr>
      </w:pPr>
      <w:r>
        <w:rPr>
          <w:rFonts w:cs="Arial" w:ascii="Arial" w:hAnsi="Arial"/>
          <w:b/>
          <w:sz w:val="24"/>
          <w:szCs w:val="24"/>
        </w:rPr>
        <w:t>- Xerox da Cédula de Identidade do(s) Sócio(s)</w:t>
      </w:r>
    </w:p>
    <w:p>
      <w:pPr>
        <w:pStyle w:val="Normal"/>
        <w:jc w:val="both"/>
        <w:rPr>
          <w:rFonts w:ascii="Arial" w:hAnsi="Arial" w:cs="Arial"/>
          <w:b/>
          <w:b/>
          <w:sz w:val="24"/>
          <w:szCs w:val="24"/>
        </w:rPr>
      </w:pPr>
      <w:r>
        <w:rPr>
          <w:rFonts w:cs="Arial" w:ascii="Arial" w:hAnsi="Arial"/>
          <w:b/>
          <w:sz w:val="24"/>
          <w:szCs w:val="24"/>
        </w:rPr>
        <w:t>- Xerox do CPF do(s) Só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1.2 – FISCAL</w:t>
      </w:r>
    </w:p>
    <w:p>
      <w:pPr>
        <w:pStyle w:val="Normal"/>
        <w:jc w:val="both"/>
        <w:rPr>
          <w:rFonts w:ascii="Arial" w:hAnsi="Arial" w:cs="Arial"/>
          <w:b/>
          <w:b/>
          <w:sz w:val="24"/>
          <w:szCs w:val="24"/>
        </w:rPr>
      </w:pPr>
      <w:r>
        <w:rPr>
          <w:rFonts w:cs="Arial" w:ascii="Arial" w:hAnsi="Arial"/>
          <w:b/>
          <w:sz w:val="24"/>
          <w:szCs w:val="24"/>
        </w:rPr>
        <w:t>- CNPJ para pessoas jurídicas,</w:t>
      </w:r>
    </w:p>
    <w:p>
      <w:pPr>
        <w:pStyle w:val="Normal"/>
        <w:jc w:val="both"/>
        <w:rPr>
          <w:rFonts w:ascii="Arial" w:hAnsi="Arial" w:cs="Arial"/>
          <w:b/>
          <w:b/>
          <w:sz w:val="24"/>
          <w:szCs w:val="24"/>
        </w:rPr>
      </w:pPr>
      <w:r>
        <w:rPr>
          <w:rFonts w:cs="Arial" w:ascii="Arial" w:hAnsi="Arial"/>
          <w:b/>
          <w:sz w:val="24"/>
          <w:szCs w:val="24"/>
        </w:rPr>
        <w:t>- Prova de regularidade com a Fazenda Municipal,</w:t>
      </w:r>
    </w:p>
    <w:p>
      <w:pPr>
        <w:pStyle w:val="Normal"/>
        <w:jc w:val="both"/>
        <w:rPr>
          <w:rFonts w:ascii="Arial" w:hAnsi="Arial" w:cs="Arial"/>
          <w:b/>
          <w:b/>
          <w:sz w:val="24"/>
          <w:szCs w:val="24"/>
        </w:rPr>
      </w:pPr>
      <w:r>
        <w:rPr>
          <w:rFonts w:cs="Arial" w:ascii="Arial" w:hAnsi="Arial"/>
          <w:b/>
          <w:sz w:val="24"/>
          <w:szCs w:val="24"/>
        </w:rPr>
        <w:t>- Prova de regularidade com a Fazenda Estadual,</w:t>
      </w:r>
    </w:p>
    <w:p>
      <w:pPr>
        <w:pStyle w:val="Normal"/>
        <w:jc w:val="both"/>
        <w:rPr>
          <w:rFonts w:ascii="Arial" w:hAnsi="Arial" w:cs="Arial"/>
          <w:b/>
          <w:b/>
          <w:sz w:val="24"/>
          <w:szCs w:val="24"/>
        </w:rPr>
      </w:pPr>
      <w:r>
        <w:rPr>
          <w:rFonts w:cs="Arial" w:ascii="Arial" w:hAnsi="Arial"/>
          <w:b/>
          <w:sz w:val="24"/>
          <w:szCs w:val="24"/>
        </w:rPr>
        <w:t>- Prova de regularidade com a Fazenda Federal,</w:t>
      </w:r>
    </w:p>
    <w:p>
      <w:pPr>
        <w:pStyle w:val="Normal"/>
        <w:jc w:val="both"/>
        <w:rPr>
          <w:rFonts w:ascii="Arial" w:hAnsi="Arial" w:cs="Arial"/>
          <w:b/>
          <w:b/>
          <w:sz w:val="24"/>
          <w:szCs w:val="24"/>
        </w:rPr>
      </w:pPr>
      <w:r>
        <w:rPr>
          <w:rFonts w:cs="Arial" w:ascii="Arial" w:hAnsi="Arial"/>
          <w:b/>
          <w:sz w:val="24"/>
          <w:szCs w:val="24"/>
        </w:rPr>
        <w:t>- Prova de regularidade com o FGTS,</w:t>
      </w:r>
    </w:p>
    <w:p>
      <w:pPr>
        <w:pStyle w:val="Normal"/>
        <w:jc w:val="both"/>
        <w:rPr>
          <w:rFonts w:ascii="Arial" w:hAnsi="Arial" w:cs="Arial"/>
          <w:b/>
          <w:b/>
          <w:sz w:val="24"/>
          <w:szCs w:val="24"/>
        </w:rPr>
      </w:pPr>
      <w:r>
        <w:rPr>
          <w:rFonts w:cs="Arial" w:ascii="Arial" w:hAnsi="Arial"/>
          <w:b/>
          <w:sz w:val="24"/>
          <w:szCs w:val="24"/>
        </w:rPr>
        <w:t>- Prova de inexistência de débitos inadimplidos perante a Justiça do Traba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1.3 - QUALIFICAÇÃO ECONÔNICA – FINANCEIRA</w:t>
      </w:r>
    </w:p>
    <w:p>
      <w:pPr>
        <w:pStyle w:val="Normal"/>
        <w:jc w:val="both"/>
        <w:rPr>
          <w:rFonts w:ascii="Arial" w:hAnsi="Arial" w:cs="Arial"/>
          <w:b/>
          <w:b/>
          <w:sz w:val="24"/>
          <w:szCs w:val="24"/>
        </w:rPr>
      </w:pPr>
      <w:r>
        <w:rPr>
          <w:rFonts w:cs="Arial" w:ascii="Arial" w:hAnsi="Arial"/>
          <w:b/>
          <w:sz w:val="24"/>
          <w:szCs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6 – 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7 – O envelope DOCUMENTAÇÃO deverá ser entregue ao PREGOEIRO fechado, de modo que esteja assegurada sua inviol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0.1 – Será inabilitado o licitante que:</w:t>
      </w:r>
    </w:p>
    <w:p>
      <w:pPr>
        <w:pStyle w:val="Normal"/>
        <w:tabs>
          <w:tab w:val="clear" w:pos="708"/>
          <w:tab w:val="left" w:pos="6040" w:leader="none"/>
        </w:tabs>
        <w:jc w:val="both"/>
        <w:rPr/>
      </w:pPr>
      <w:r>
        <w:rPr>
          <w:rFonts w:cs="Arial" w:ascii="Arial" w:hAnsi="Arial"/>
          <w:sz w:val="24"/>
          <w:lang w:eastAsia="en-US"/>
        </w:rPr>
        <w:t>a) Deixar de apresentar qualquer um dos documentos relacionados, principalmente o endereço eletrônico para remessa de decisões e informações (ver Anexo I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Apresentar documentos com validade venci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pPr>
      <w:r>
        <w:rPr>
          <w:rFonts w:cs="Arial" w:ascii="Arial" w:hAnsi="Arial"/>
          <w:sz w:val="24"/>
          <w:lang w:eastAsia="en-US"/>
        </w:rPr>
        <w:t>b) por procurador munido do respectivo mandado ou credenciado na forma d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por correio através de correspondência registr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3 – 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6 – Examinada a proposta classificada em primeiro lugar, quanto ao objeto e valor, caberá ao pregoeiro decidir motivadamente a respeito da sua aceit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9 – Nas situações previstas nos itens 13.6 e 13.8, o pregoeiro poderá negociar diretamente com o proponente para que seja obtido preço melh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0 - A ata assinada vinculará os interessados ao fornecimento do objeto pelo prazo de validade da licitação que será de: 12 mes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3 – O acolhimento de recurso importará a invalidação apenas dos atos insuscetíveis de aproveit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5 – Decididos os recursos, a autoridade competente fará a adjudicação do objeto da licitação ao licitante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6 – Encerrada a licitação, o Pregoeiro e os concorrentes presentes assinarão a respectiva ata da ses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7 – Os recursos serão dirigidos ao Prefeito Municipal, encaminhados através do Pregoeiro conforme estabelece o §4º do art. 109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1 – Os preços serão aqueles cotados pelo adjudicatário em sua proposta e em seus lances, sendo considerado fixo e irreajustáv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pPr>
      <w:r>
        <w:rPr>
          <w:rFonts w:cs="Arial" w:ascii="Arial" w:hAnsi="Arial"/>
          <w:sz w:val="24"/>
          <w:lang w:eastAsia="en-US"/>
        </w:rPr>
        <w:t>17.1 – O preço contratado será pago de acordo com a execução do objeto previsto no ANEXO X, numa proporção direta ao percentual concluído ou fornec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pPr>
      <w:r>
        <w:rPr>
          <w:rFonts w:cs="Arial" w:ascii="Arial" w:hAnsi="Arial"/>
          <w:sz w:val="24"/>
          <w:lang w:eastAsia="en-US"/>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pPr>
      <w:r>
        <w:rPr>
          <w:rFonts w:cs="Arial" w:ascii="Arial" w:hAnsi="Arial"/>
          <w:sz w:val="24"/>
          <w:lang w:eastAsia="en-US"/>
        </w:rPr>
        <w:t xml:space="preserve">18.1 – As despesas com o objeto desta licitação serão suportadas pela seguinte dotação orçamentária nº: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 xml:space="preserve">02.01001.04.122.0004.104-449052 - AQUISIÇÃO, VEÍCULOS, EQUIP, MOBILIÁRIO P/ GABINETE / 100 02.02001.04.122.0004.105-449052 - AQUISIÇÃO EQUIP, MOBILIARIO P/ ADMINISTRAÇÃO / 100 02.02001.04.122.0004.105-449052 - AQUISIÇÃO EQUIP, MOBILIARIO P/ ADMINISTRAÇÃO / 100 02.04001.10.122.0004.107-449052 - AQUIS, VEÍCULO, EQUIP, E MOBILIÁRIO P/ SEC. SAÚDE / 155 02.04001.10.122.0004.107-449052 - AQUIS, VEÍCULO, EQUIP, E MOBILIÁRIO P/ SEC. SAÚDE / 102 02.03001.12.122.0004.108-449052 - AQUIS,VEÍCULO, EQUIP, MOBILIÁRIO P/ SEC. EDUCAÇÃO / 101 02.03001.12.361.0006.110-449052 - AQUIS., EQUIP., E MOBILIÁRIO P/ ENSINO FUNDAMENTAL / 101 02.12001.15.451.0010.124-449052 - AQUISIÇÃO DE VEÍCULOS, MAQUINAS EQUIP. PARA OBRAS / 100 02.05005.10.303.0013.138-449052 - AQUIS. EQUIP. E MOBILIÁRIO P/ FARMÁCIA DE TODOS / 155 02.07001.08.244.0005.142-449052 - AQUISIÇÃO, VEÍCULOS, EQUIP, MOBILIÁRIO PARA O CRAS / 129 02.05005.10.304.0013.198-449052 - AQUIS. VEÍC./ EQUIP./MOBILIÁRIOS P/ VIGILÂNCIA  / 159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 xml:space="preserve">02.01001.04.122.0004.206-339030 - MANUTENÇÃO DAS ATIVIDADES DO GABINETE DO PREFEITO / 100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 xml:space="preserve">02.02001.04.122.0004.208-339030 - MANUT. ATIV. SECRETARIA DE FAZENDA E ADMINISTRAÇÃO / 100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 xml:space="preserve">02.02001.04.122.0004.208-339030 - MANUT. ATIV. SECRETARIA DE FAZENDA E ADMINISTRAÇÃO / 100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 xml:space="preserve">02.03001.12.122.0004.214-339030 - MANUT. DAS ATIVIDADES DA SECRETARIA DE EDUCAÇÃO / 101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 xml:space="preserve">02.03001.12.361.0006.217-339030 - MANUTENÇÃO DAS ATIVIDADES DO ENSINO FUNDAMENTAL / 101 02.14001.20.122.0004.238-449052 - MAN. ATIV. SECRETARIA AGRICULTUA E MEIO AMBIENTE / 100 02.12001.15.122.0004.243-339030 - MANUT. ATIVIDADES SECRETARIA DE OBRAS E URBANISMO / 100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 xml:space="preserve">02.09003.13.122.0004.250-449052 - MAN. ATIV. SEC. TURISMO, ESPORTE, LAZER E CULTURA / 100 02.05001.10.301.0013.258-339030 - MANUTENÇÃO DAS ATIVIDADES DA ATENÇÃO BÁSICA / 155 02.05003.10.304.0013.270-339030 - MANUTENÇÃO DAS ATIVIDADES DA VIGILÂNCIA SANITÁRIA / 159 02.05003.10.304.0013.270-339030 - MANUTENÇÃO DAS ATIVIDADES DA VIGILÂNCIA SANITÁRIA / 155 02.05004.10.303.0013.271-339030 - MANUTENÇÃO DA FARMÁCIA DE TODOS / 155 </w:t>
      </w:r>
    </w:p>
    <w:p>
      <w:pPr>
        <w:pStyle w:val="Normal"/>
        <w:tabs>
          <w:tab w:val="clear" w:pos="708"/>
          <w:tab w:val="left" w:pos="6040" w:leader="none"/>
        </w:tabs>
        <w:jc w:val="both"/>
        <w:rPr>
          <w:rFonts w:ascii="Arial" w:hAnsi="Arial" w:eastAsia="Calibri" w:cs="Arial"/>
          <w:b/>
          <w:b/>
          <w:sz w:val="18"/>
          <w:szCs w:val="22"/>
          <w:lang w:eastAsia="en-US"/>
        </w:rPr>
      </w:pPr>
      <w:r>
        <w:rPr>
          <w:rFonts w:eastAsia="Calibri" w:cs="Arial" w:ascii="Arial" w:hAnsi="Arial"/>
          <w:b/>
          <w:sz w:val="18"/>
          <w:szCs w:val="22"/>
          <w:lang w:eastAsia="en-US"/>
        </w:rPr>
        <w:t>02.07001.08.244.0005.279-449052 - MANUTENÇÃO DAS ATIVIDADES DO CRAS / PAIF / 129</w:t>
      </w:r>
    </w:p>
    <w:p>
      <w:pPr>
        <w:pStyle w:val="Normal"/>
        <w:tabs>
          <w:tab w:val="clear" w:pos="708"/>
          <w:tab w:val="left" w:pos="6040"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09 – Integram este edital de Pregão Presenci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 – Minuta do Contrato/ At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 – Modelo de Proposta de Preç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I –  Credencia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V – Informações de e-mail(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 – Declaração de Inteiro Te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 – Declaração Empregador Pessoa Jurídic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 – Modelo de Declaração de Inexistência de Fato Impeditivo da Habil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I – Decla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X – Declaração de Microempresa ou Empresa de Pequeno Por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X – Termo de Referência</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m RIO PRETO, 13 de setembro de 2022.</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IVIANE DE OLIVEIRA SILV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PREGO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MARIANE SILVA DO NASCIMENTO PER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EQUIPE DE APO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LUANA APARECIDA DE PAIVA REIS PEREIRA</w:t>
      </w:r>
    </w:p>
    <w:p>
      <w:pPr>
        <w:pStyle w:val="Normal"/>
        <w:tabs>
          <w:tab w:val="clear" w:pos="708"/>
          <w:tab w:val="left" w:pos="6040" w:leader="none"/>
        </w:tabs>
        <w:jc w:val="center"/>
        <w:rPr>
          <w:rFonts w:ascii="Arial" w:hAnsi="Arial" w:cs="Arial"/>
          <w:b/>
          <w:b/>
          <w:sz w:val="36"/>
          <w:lang w:eastAsia="en-US"/>
        </w:rPr>
      </w:pPr>
      <w:r>
        <w:rPr>
          <w:rFonts w:eastAsia="Calibri" w:cs="Arial" w:ascii="Arial" w:hAnsi="Arial"/>
          <w:sz w:val="24"/>
          <w:szCs w:val="24"/>
          <w:lang w:eastAsia="en-US"/>
        </w:rPr>
        <w:t>EQUIPE DE APOIO</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INUTA DO CONTRATO n° 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Contratante</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t>Inscrição Estadual</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Contratado</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t>Inscrição Estadual</w:t>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180/2022, instaurada sob a modalidade de licitação de Pregão n° 03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t xml:space="preserve">Especificação do Material </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jc w:val="both"/>
        <w:rPr/>
      </w:pPr>
      <w:r>
        <w:rPr>
          <w:rFonts w:cs="Arial" w:ascii="Arial" w:hAnsi="Arial"/>
          <w:sz w:val="24"/>
          <w:lang w:eastAsia="en-US"/>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s seguintes dotação orçamentária nº: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1001.04.122.0004.104-449052 - AQUISIÇÃO, VEÍCULOS, EQUIP, MOBILIÁRIO P/ GABINETE / 100 02.02001.04.122.0004.105-449052 - AQUISIÇÃO EQUIP, MOBILIARIO P/ ADMINISTRAÇÃO / 100 02.02001.04.122.0004.105-449052 - AQUISIÇÃO EQUIP, MOBILIARIO P/ ADMINISTRAÇÃO / 100 02.04001.10.122.0004.107-449052 - AQUIS, VEÍCULO, EQUIP, E MOBILIÁRIO P/ SEC. SAÚDE / 155 02.04001.10.122.0004.107-449052 - AQUIS, VEÍCULO, EQUIP, E MOBILIÁRIO P/ SEC. SAÚDE / 102 02.03001.12.122.0004.108-449052 - AQUIS,VEÍCULO, EQUIP, MOBILIÁRIO P/ SEC. EDUCAÇÃO / 101 02.03001.12.361.0006.110-449052 - AQUIS., EQUIP., E MOBILIÁRIO P/ ENSINO FUNDAMENTAL / 101 02.12001.15.451.0010.124-449052 - AQUISIÇÃO DE VEÍCULOS, MAQUINAS EQUIP. PARA OBRAS / 100 02.05005.10.303.0013.138-449052 - AQUIS. EQUIP. E MOBILIÁRIO P/ FARMÁCIA DE TODOS / 155 02.07001.08.244.0005.142-449052 - AQUISIÇÃO, VEÍCULOS, EQUIP, MOBILIÁRIO PARA O CRAS / 129 02.05005.10.304.0013.198-449052 - AQUIS. VEÍC./ EQUIP./MOBILIÁRIOS P/ VIGILÂNCIA  / 159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1001.04.122.0004.206-339030 - MANUTENÇÃO DAS ATIVIDADES DO GABINETE DO PREFEITO / 100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2001.04.122.0004.208-339030 - MANUT. ATIV. SECRETARIA DE FAZENDA E ADMINISTRAÇÃO / 100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2001.04.122.0004.208-339030 - MANUT. ATIV. SECRETARIA DE FAZENDA E ADMINISTRAÇÃO / 100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3001.12.122.0004.214-339030 - MANUT. DAS ATIVIDADES DA SECRETARIA DE EDUCAÇÃO / 101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3001.12.361.0006.217-339030 - MANUTENÇÃO DAS ATIVIDADES DO ENSINO FUNDAMENTAL / 101 02.14001.20.122.0004.238-449052 - MAN. ATIV. SECRETARIA AGRICULTUA E MEIO AMBIENTE / 100 02.12001.15.122.0004.243-339030 - MANUT. ATIVIDADES SECRETARIA DE OBRAS E URBANISMO / 100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9003.13.122.0004.250-449052 - MAN. ATIV. SEC. TURISMO, ESPORTE, LAZER E CULTURA / 100 02.05001.10.301.0013.258-339030 - MANUTENÇÃO DAS ATIVIDADES DA ATENÇÃO BÁSICA / 155 02.05003.10.304.0013.270-339030 - MANUTENÇÃO DAS ATIVIDADES DA VIGILÂNCIA SANITÁRIA / 159 02.05003.10.304.0013.270-339030 - MANUTENÇÃO DAS ATIVIDADES DA VIGILÂNCIA SANITÁRIA / 155 02.05004.10.303.0013.271-339030 - MANUTENÇÃO DA FARMÁCIA DE TODOS / 155 </w:t>
      </w:r>
    </w:p>
    <w:p>
      <w:pPr>
        <w:pStyle w:val="Normal"/>
        <w:jc w:val="both"/>
        <w:rPr>
          <w:rFonts w:ascii="Arial" w:hAnsi="Arial" w:eastAsia="Calibri" w:cs="Arial"/>
          <w:b/>
          <w:b/>
          <w:sz w:val="16"/>
          <w:szCs w:val="22"/>
          <w:lang w:eastAsia="en-US"/>
        </w:rPr>
      </w:pPr>
      <w:r>
        <w:rPr>
          <w:rFonts w:eastAsia="Calibri" w:cs="Arial" w:ascii="Arial" w:hAnsi="Arial"/>
          <w:b/>
          <w:sz w:val="16"/>
          <w:szCs w:val="22"/>
          <w:lang w:eastAsia="en-US"/>
        </w:rPr>
        <w:t xml:space="preserve">02.07001.08.244.0005.279-449052 - MANUTENÇÃO DAS ATIVIDADES DO CRAS / PAIF / 129 </w:t>
      </w:r>
    </w:p>
    <w:p>
      <w:pPr>
        <w:pStyle w:val="Normal"/>
        <w:tabs>
          <w:tab w:val="clear" w:pos="708"/>
          <w:tab w:val="left" w:pos="6040"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TERCEIRA - DAS RESPONSABILIDADES DO CONTRATAD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2 – Além das responsabilidades previstas nesta cláusula, obriga-se, ainda, o CONTRATADO 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2.1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3.2.2 – A entrega dos produtos será no máximo de até 0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2.3 - Não transferir a terceiros, ou subcontratar, o objeto do presente contrato, no todo ou em parte, sem prévia e expressa autorização do CONTRATA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2.4 – Comunicar ao CONTRATANTE qualquer alteração que ocorra na sua constitui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2.5 – Apresentar, sempre que solicitado, as cópias das guias de recolhimento dos encargos previdenciários, devidamente autenticad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2.6 – Manter, durante toda a execução do objeto, as condições de habilitação exigid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3.1 - Advertência, para pequenos atrasos na execução do contrato, não podendo estes ser superior a 12 hor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3.3 - Multa rescisória no valor de 5% (cinco por cento) do valor do contra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ARTA - DAS RESPONSABILIDADES DO CONTRATA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4.1 – Efetuar os pagamentos nos respectivos vencimen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4.2 – Atender às condições de sua responsabilidade previstas nos documentos, que, como anexos, integram 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INTA - DA FISCALIZ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2.1 – O objeto realizado em desacordo com as especificações previstas no item anterior, não impede a ação fiscal posterior e a retenção de pagamen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XTA - DAS EXONERAÇÕES DE RESPONSABILIDAD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AS DISPOSIÇÕES FIN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ô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_____________________         ____________________</w:t>
      </w:r>
    </w:p>
    <w:p>
      <w:pPr>
        <w:pStyle w:val="Normal"/>
        <w:rPr>
          <w:rFonts w:ascii="Arial" w:hAnsi="Arial" w:eastAsia="Calibri" w:cs="Arial"/>
          <w:sz w:val="24"/>
          <w:szCs w:val="22"/>
          <w:lang w:eastAsia="en-US"/>
        </w:rPr>
      </w:pPr>
      <w:r>
        <w:rPr>
          <w:rFonts w:eastAsia="Calibri" w:cs="Arial" w:ascii="Arial" w:hAnsi="Arial"/>
          <w:sz w:val="24"/>
          <w:szCs w:val="22"/>
          <w:lang w:eastAsia="en-US"/>
        </w:rPr>
        <w:t>Contratante                   Contratado</w:t>
      </w:r>
    </w:p>
    <w:p>
      <w:pPr>
        <w:pStyle w:val="Normal"/>
        <w:rPr>
          <w:rFonts w:ascii="Arial" w:hAnsi="Arial" w:eastAsia="Calibri" w:cs="Arial"/>
          <w:sz w:val="24"/>
          <w:szCs w:val="22"/>
          <w:lang w:eastAsia="en-US"/>
        </w:rPr>
      </w:pPr>
      <w:r>
        <w:rPr>
          <w:rFonts w:eastAsia="Calibri" w:cs="Arial" w:ascii="Arial" w:hAnsi="Arial"/>
          <w:sz w:val="24"/>
          <w:szCs w:val="22"/>
          <w:lang w:eastAsia="en-US"/>
        </w:rPr>
        <w:t>CPF:                          CPF:</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Testemunha                    Testemunha</w:t>
      </w:r>
    </w:p>
    <w:p>
      <w:pPr>
        <w:pStyle w:val="Normal"/>
        <w:rPr>
          <w:rFonts w:ascii="Arial" w:hAnsi="Arial" w:eastAsia="Calibri" w:cs="Arial"/>
          <w:sz w:val="24"/>
          <w:szCs w:val="22"/>
          <w:lang w:eastAsia="en-US"/>
        </w:rPr>
      </w:pPr>
      <w:r>
        <w:rPr>
          <w:rFonts w:eastAsia="Calibri" w:cs="Arial" w:ascii="Arial" w:hAnsi="Arial"/>
          <w:sz w:val="24"/>
          <w:szCs w:val="22"/>
          <w:lang w:eastAsia="en-US"/>
        </w:rPr>
        <w:t>CPF:                          CPF:</w:t>
      </w:r>
      <w:r>
        <w:br w:type="page"/>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INUTA DA ATA DE REGISTRO DE PREÇO n° 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Validade ______/______/______ a 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both"/>
        <w:rPr/>
      </w:pPr>
      <w:r>
        <w:rPr>
          <w:rFonts w:eastAsia="Calibri" w:cs="Arial" w:ascii="Arial" w:hAnsi="Arial"/>
          <w:sz w:val="24"/>
          <w:szCs w:val="22"/>
          <w:lang w:eastAsia="en-US"/>
        </w:rPr>
        <w:t xml:space="preserve">O Município de RIO PRETO, neste ato representado pelo Sr. INÁCIO DE LOYOLA MACHADO FERREIRA, doravante denominado PROMITENTE COMPRADOR, com interveniência do Sr(a). ________, e a empresa ________, estabelecida na rua 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80/2022, Pregão Presencial n° 033/2022 para REGISTRO DE PREÇOS, firmam a presente Ata de Registro de Preços, obedecidas as disposições da Lei Federal nº 8.666/93, suas alterações posteriores e as condições seguintes: </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8"/>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 - A PROMITENTE FORNECEDORA detentora da Ata de Registro, quando da solicitação pela Secretaria, deverá atender às seguintes exigênc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1 - Entregar os produtos no endereço especificado pela Ordem de Compra, se esta for apresentada, ou no endereço do PROMITENTE COMPRA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A - DA VALIDADE DO REGISTR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A presente ATA terá a validade de 12 meses, contados a partir da data de assinatur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tabs>
          <w:tab w:val="clear" w:pos="708"/>
          <w:tab w:val="left" w:pos="6040" w:leader="none"/>
        </w:tabs>
        <w:jc w:val="both"/>
        <w:rPr/>
      </w:pPr>
      <w:r>
        <w:rPr>
          <w:rFonts w:cs="Arial" w:ascii="Arial" w:hAnsi="Arial"/>
          <w:sz w:val="24"/>
          <w:lang w:eastAsia="en-US"/>
        </w:rPr>
        <w:t xml:space="preserve">2.3 - Em cada aquisição decorrente desta ATA serão observadas, quanto ao preço, às cláusulas e condições constantes no Processo n° 180/2022, Edital n° 033, que a precedeu e integra o presente instrumento de compromisso, independente de transcrição, por ser de pleno conhecimento das parte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TERCEIRA - DO PAGAMEN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1 - Os pagamentos serão efetuados em até 30 (trinta) dias contados da data da liberação da nota fiscal pelo setor compet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 - As notas fiscais deverão ser emitidas em conformidade com as normas vigentes da Receita Federal do Brasi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1 - Juntamente com a nota fiscal, a contratada deverá apresentar o certificado de regularidade do FGTS e CND Feder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ARTA - DA ENTREGA E DO PRAZ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 xml:space="preserve">4.1 - A entrega dos produtos será no máximo de até 0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INTA - DAS OBRIGAÇÕES</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 - Do PROMITENTE COMPRAD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1 - Atestar nas notas fiscais e/ou faturas a efetiva entrega do objeto desta lic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1.2 - Aplicar à PROMITENTE FORNECEDORA, penalidades, quando for o cas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1.3 - Prestar à PROMITENTE FORNECEDORA toda e qualquer informação, por esta solicitada, necessária à perfeita execução do contrat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1.4 - Efetuar o pagamento à PROMITENTE FORNECEDORA no prazo avençado, após a entrega da nota fiscal no setor competente;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1.5 - Notificar, por escrito, à PROMITENTE FORNECEDORA da aplicação de qualquer sançã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 - Da PROMITENTE FORNECEDOR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1 - Fornecer o objeto desta licitação nas especificações contidas neste edital;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2.2 - Pagar todos os tributos que incidam ou venham a incidir, direta ou indiretamente, sobre os produtos vendid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3 - Manter, durante a execução do contrato, as mesmas condições de habilitaçã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5 - Fornecer o objeto licitado, no preço, prazo e forma estipulada na propost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6 - Fornecer o objeto de boa qualidade, dentro dos padrões exigidos neste edital.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SEXTA - DAS CONDIÇÕES DE FORNECIMENT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6.1 - Os contratos de aquisição decorrentes da presente Ata de Registro de Preços serão formalizados pela retirada da nota de empenho pela PROMITENTE FORNECEDOR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6.3 - Toda aquisição deverá ser efetuada mediante solicitação da unidade requisitante, a qual deverá ser feita através de nota de empenh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SÉTIMA - DA FISCALIZAÇÃ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a) advertênci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b) multa de 1% (um por cento) do valor da nota de empenho, por dia de atraso injustificado na execução da mesm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c) multa de 5% (cinco por cento) sobre o valor da nota de empenho, pela recusa injustificada da PROMITENTE FORNECEDORA em executá-l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d) suspensão temporária de participação em licitações e impedimento de contratar com o município, no prazo de até 05 (cinco) an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7.2 - Os valores das multas aplicadas previstas nos subitens acima poderão ser descontados dos pagamentos devidos pela Administraçã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REAJUSTAMENT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3/2022, que integra a presente Ata de Registro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O CANCELAMENTO DA ATA DE REGISTR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 - A presente Ata de Registro de Preços poderá ser cancelada, de pleno direito pelo pela administração, quan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1 - a PROMITENTE FORNECEDORA não cumprir as obrigações constantes desta At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2 - a PROMITENTE FORNECEDORA não retirar qualquer nota de empenho, no prazo estabelecido e a Administração não aceitar sua justificativ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3 - a PROMITENTE FORNECEDORA der causa à rescisão administrativa de contrato decorrente de registro de preços, a critério da Administração, observada a legislação em vigor;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4 - em qualquer das hipóteses de inexecução total ou parcial de contrato decorrente de registro de preços, se assim for decidido pela Administração, com observância das disposições legai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5 - os preços registrados se apresentarem superiores aos praticados no mercado, e a PROMITENTE FORNECEDORA não acatar a revisão dos mesmo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6 - por razões de interesse público devidamente demonstradas e justificadas pela Administraçã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 DA AUTORIZAÇÃO PARA AQUISIÇÃ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tabs>
          <w:tab w:val="clear" w:pos="708"/>
          <w:tab w:val="left" w:pos="6040" w:leader="none"/>
        </w:tabs>
        <w:jc w:val="both"/>
        <w:rPr/>
      </w:pPr>
      <w:r>
        <w:rPr>
          <w:rFonts w:cs="Arial" w:ascii="Arial" w:hAnsi="Arial"/>
          <w:sz w:val="24"/>
          <w:lang w:eastAsia="en-US"/>
        </w:rPr>
        <w:t xml:space="preserve">10.1.1 - A emissão das notas de empenho, sua retificação ou cancelamento, total ou parcial serão, igualmente, autorizados pela mesma autoridade, ou a quem está delegar a competência para tan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PRIMEIRA - DAS COMUNICAÇÕE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1.1 - As comunicações entre as partes, relacionadas com o acompanhamento e controle da presente Ata, serão feitas sempre por escri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SEGUNDA - DAS DISPOSIÇÕES FINAI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2.1 - Integram esta Ata o edital do Pregão Presencial n° 033/2022 e a proposta da PROMITENTE FORNECEDORA classificada em 1º lugar no certame supra numer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TERCEIRA - DO FOR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3.1 - As partes elegem o foro da sede da administração como único competente para dirimir quaisquer ações oriundas desta At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r haverem assim pactuado, assinam este instrumento na presença d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_____________________         ____________________</w:t>
      </w:r>
    </w:p>
    <w:p>
      <w:pPr>
        <w:pStyle w:val="Normal"/>
        <w:rPr>
          <w:rFonts w:ascii="Arial" w:hAnsi="Arial" w:eastAsia="Calibri" w:cs="Arial"/>
          <w:sz w:val="24"/>
          <w:szCs w:val="22"/>
          <w:lang w:eastAsia="en-US"/>
        </w:rPr>
      </w:pPr>
      <w:r>
        <w:rPr>
          <w:rFonts w:eastAsia="Calibri" w:cs="Arial" w:ascii="Arial" w:hAnsi="Arial"/>
          <w:sz w:val="24"/>
          <w:szCs w:val="22"/>
          <w:lang w:eastAsia="en-US"/>
        </w:rPr>
        <w:t xml:space="preserve">Entidade contratante             Empresa detentora da Ata </w:t>
      </w:r>
    </w:p>
    <w:p>
      <w:pPr>
        <w:pStyle w:val="Normal"/>
        <w:rPr/>
      </w:pPr>
      <w:r>
        <w:rPr>
          <w:rFonts w:eastAsia="Calibri" w:cs="Arial" w:ascii="Arial" w:hAnsi="Arial"/>
          <w:sz w:val="24"/>
          <w:szCs w:val="22"/>
          <w:lang w:eastAsia="en-US"/>
        </w:rPr>
        <w:t xml:space="preserve">CPF:                          </w:t>
        <w:tab/>
        <w:t xml:space="preserve">    CPF:</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Testemunha                    Testemunha</w:t>
      </w:r>
    </w:p>
    <w:p>
      <w:pPr>
        <w:pStyle w:val="Normal"/>
        <w:rPr/>
      </w:pPr>
      <w:r>
        <w:rPr>
          <w:rFonts w:eastAsia="Calibri" w:cs="Arial" w:ascii="Arial" w:hAnsi="Arial"/>
          <w:sz w:val="24"/>
          <w:szCs w:val="22"/>
          <w:lang w:eastAsia="en-US"/>
        </w:rPr>
        <w:t>CPF:                                CPF:</w:t>
      </w:r>
    </w:p>
    <w:p>
      <w:pPr>
        <w:pStyle w:val="Normal"/>
        <w:tabs>
          <w:tab w:val="clear" w:pos="708"/>
          <w:tab w:val="left" w:pos="6040" w:leader="none"/>
        </w:tabs>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ELO DE PROPOSTA DE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Proponente</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ara os fornecimentos da licitação em referência, propomos os seguintes preços.</w:t>
      </w:r>
    </w:p>
    <w:p>
      <w:pPr>
        <w:pStyle w:val="Normal"/>
        <w:tabs>
          <w:tab w:val="clear" w:pos="708"/>
          <w:tab w:val="left" w:pos="6040" w:leader="none"/>
        </w:tabs>
        <w:jc w:val="center"/>
        <w:rPr/>
      </w:pPr>
      <w:r>
        <w:rPr>
          <w:rFonts w:cs="Arial" w:ascii="Arial" w:hAnsi="Arial"/>
          <w:b/>
          <w:sz w:val="24"/>
          <w:lang w:eastAsia="en-US"/>
        </w:rPr>
        <w:t>Especif</w:t>
      </w:r>
      <w:r>
        <w:rPr/>
        <w:t>icação do Material</w:t>
      </w:r>
    </w:p>
    <w:tbl>
      <w:tblPr>
        <w:tblW w:w="5000" w:type="pct"/>
        <w:jc w:val="left"/>
        <w:tblInd w:w="-75" w:type="dxa"/>
        <w:tblLayout w:type="fixed"/>
        <w:tblCellMar>
          <w:top w:w="0" w:type="dxa"/>
          <w:left w:w="70" w:type="dxa"/>
          <w:bottom w:w="0" w:type="dxa"/>
          <w:right w:w="70" w:type="dxa"/>
        </w:tblCellMar>
      </w:tblPr>
      <w:tblGrid>
        <w:gridCol w:w="488"/>
        <w:gridCol w:w="696"/>
        <w:gridCol w:w="980"/>
        <w:gridCol w:w="4327"/>
        <w:gridCol w:w="1258"/>
        <w:gridCol w:w="698"/>
        <w:gridCol w:w="62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Nome Comerc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DAPTADOR WIRELESS: INTERFACE: USB 2.0, TIPO DE ANTENA: INTERNO, FREQÜÊNCIA: 2.400 ~ 2,4835 GHZ, POTÊNCIA DE TRANSMISSÃO: &lt;20 DBM (EIRP),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BO USB 2.0 IMPRESSORA UNIVERS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IXA DE SOM MULTIMÍDIA: ALIMENTAÇÃO: USB 2.0 5V, POTÊNCIA: 1W, FREQUÊNCIA: 200HZ-10KHZ,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HD EXTERNO PORTÁTIL: CAPACIDADE: 1TB, INTERFACE: USB 3.0, ROTAÇÃO MINIMA: 5400 RPM, 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HD SSD SATA3 (INTERNO): CAPACIDADE 256 GB, LEITURA MINIMA: 560MB/S, GRAVAÇÃO MINIMA: 540MB/S, COM 3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HD SSD SATA3 (INTERNO):CAPACIDADE 128 GB, LEITURA MINIMA: 560MB/S, GRAVAÇÃO MINIMA: 540MB/S, COM 3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IMPRESSORA LASER: CABO DE ALIMENTAÇÃO E CABO USB, MÉTODO DE IMPRESSÃO LASER ELETROFOTOGRÁFICO, DISPLAY LCD (TIPO/TAMANHO) TOUCHSCREEN COLORIDO DE 3,7", VELOCIDADE DE IMPRESSÃO (MÁXIMA)*CARTA: ATÉ 42 PPM A4: ATÉ 40 PPM, RESOLUÇÃO DE IMPRESSÃO (MÁXIMA)ATÉ 1200 X 1200 DPI, PROCESSADOR800MHZ, MEMÓRIA (PADRÃO/MÁXIMA) 512MB/512MB, DUPLEX AUTOMÁTICO PARA IMPRESSÃO, CÓPIA E DIGITALIZAÇÃO EM UMA ÚNICA PASSAGEM, CAPACIDADE DE ENTRADA DE PAPEL (MÁXIMA) BANDEJA PADRÃO: ATÉ 250 FOLHAS BANDEJA MULTIUSO: ATÉ 50 FOLHAS, CAPACIDADE DE ENTRADA OPCIONAL (MÁXIMA) ATÉ 1.340 FOLHAS COM BANDEJAS OPCIONAIS, CAPACIDADE DE SAÍDA (MÁXIMA) 150 FOLHAS (FACE PARA BAIXO), 1 FOLHA (FACE PARA CIMA), ALIMENTADOR AUTOMÁTICO DE DOCUMENTO (ADF) ATÉ 70 FOLHAS, CONEXÃO PADRÃO ETHERNET GIGABIT E USB 2.0 DE ALTA VELOCIDADE, CONEXÃO HOST USB SIM, FRONTAL, VELOCIDADE DE CÓPIA CARTA: ATÉ 42 COM A4: ATÉ 40CPM, RESOLUÇÃO DE CÓPIA (MÁXIMA) ATÉ 1200X600DPI, OPÇÕES DE CÓPIAS ORDENADAS, N EM 1, MÚLTIPLAS (ATÉ 99), CÓPIA DE RG, VELOCIDADE DE DIGITALIZAÇÃO (MÁXIMA) SIMPLES (SOMENTE FRENTE): ATÉ 28 IPM EM PRETO E 20IPM DUPLEX (FRENTE E VERSO): ATÉ 56 IPM PRETO E 34 IPM COLORIDO, TAMANHO DO VIDRO DO SCANNER 21,6 X 35,6CM (TAMANHO OFÍCIO), RESOLUÇÃO DO SCANNER ÓTICA: 1200X1200DPI INTERPOLADA: 19200X19200DPI, FUNÇÃO "DIGITALIZAR PARA" ARQUIVO, IMAGEM, E-MAIL, OCR, FTP, SERVIDOR SSH (SFTP), USB, SHAREPOINT, NUVEM (WEB CONNECT), SERVIDOR DE E-MAIL, PASTA DE REDE (CIFS), WEB CONNECT GOOGLE DRIVE, EVERNOTE, ONEDRIVE, ONENOTE, DROPBOX, BOX, FACEBOOK, FLICKR, PICASA WEB ALBUMS, SISTEMA OPERACIONAL COMPATÍVEL WINDOWS: XP HOME, XP PROFESSIONAL, XP PROFESSIONAL X64 EDITION, VISTA, WINDOWS 7, 8, 8.1, 10 / WINDOWS SERVER 2003, 2003 R2 (32/64BITS) / 2008 / 2008 R2 / 2012 / 2012 R2 MAC OS X V10.8.5, 10.9.X, 10.10.X LINUX, COMPATIBILIDADE DO DISPOSITIVO MÓVEL AIRPRINT, GOOGLE CLOUD PRINT 2.0, BROTHER IPRINT&amp;SCAN, CORTADO WORKPLACE E MOPRIA,FUNÇÕES DE SEGURANÇA SECURE FUNCTION LOCK, ACTIVE TXT1ECTORY, ENTERPRISE SECURITY (802.1X), BLOQUEIO DE SLOT, IMPRESSÃO SEGURA, SSL/TLS, IPSEC, CICLO DE TRABALHO MENSAL ATE 50.000 PÁGINAS/MÊS,   VOLUME MENSAL RECOMENDADO ATÉ 3.500 PÁGINAS/MÊS, 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IMPRESSORA MULTIFUNCIONAL:TANQUE DE TINTA NAS CORES (PRETO, CIANO, MAGENTA E AMARELO): CABO DE ALIMENTAÇÃO E CABO USB, VELOCIDADE DE IMPRESSÃO DE 33PPM EM PRETO - 15 PPM EM CORES, COPIADORA VELOCIDADE DE CÓPIA DE 7,7 ISO CPM (EM PRETO) - 3,8 ISO CPM (EM CORES) RESOLUÇÃO 5760X1440 DPI, SCANNER VELOCIDADE DE DIGITALIZAÇÃO DE 11 SEGUNDOS POR PÁGINA EM PRETO - 32 SEGUNDOS POR PÁGINA EM CORES (200 DPI) RESOLUÇÃO 600X1200 DPI, FORMATO DE ARQUIVO (JPG - TIFF - PDF - BITMAP - PNG - MULTI TIFF), 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ICROCOMPUTADOR: PROCESSADOR 2 NÚCLEOS, FREQUÊNCIA MÍNIMA 3.3GHZ, CACHE 3MB, 4 THREADS, SOQUETE FCLGA1155 3ª GERAÇÃO, PROCESSADOR GRÁFICO 2500 GAMER, THERMAL POWER 55W, PROCESSO DE FABRICAÇÃO 22NM, ACOMPANHA COOLER, PLACA MÃE SUPORTA SOQUETE FCLGA1155, SUPORTA MEMÓRIA DDR3 DUAL CHANNEL 1066/1333/1600MHZ, 2X SLOTS DE MEMÓRIA (MÁX. ATÉ 8GB CADA), LAN 10/100/1000 MBPS, ÁUDIO REALTEK 662 INTEGRADO A BORDO, 1 SLOT PCI EXPRESS X16, PORTAS DE E / S TRASEIRAS: 1X VGA,1X HDMI, 6X USB 2.0, 1X PORTA LAN, 3X CONECTOR DE ÁUDIO, 4GB MEMÓRIA RAM DDR3 1333/1600MHZ, HD SSD 240GB SATA3, TECLADO USB ABNT2, MOUSE ÓPTICO USB,  MONITOR 18,5” LED HDMI/VGA, GABINETE PRETO COM FONTE DE ALIMENTAÇÃO 500W, 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NOBREAK: POTENCIA: 600 VA = 300WATTS, FORMA DE ONDA: SENOIDAL POR APROXIMAÇÃO - RETANGULAR PWM, TOPOLOGIA: NOBREAK (UPS) INTERATIVO COM REGULAÇÃO ON-LINE, TENSÃO ENTRADA: BIVOLT AUTOMÁTICO 115/127/220V~ TENSÃO SAÍDA: 115V~, POSSUI ESTABILIZADOR INTERNO: SIM, NÚMERO DE TOMADAS: 6 TOMADAS (PADRÃO NBR14136), TEMPO DE AUTONOMIA: 25 MIN (COMPUTADOR ON BOARD + MONITOR LED 15,6”), IDEAL PARA: COMPUTADOR, IMPRESSORA MULTIFUNCIONAL | JATO DE TINTA, TV, VIDEO GAME, HOME TEACHER, SISTEMA DE SEGURANÇA CFTV, CONTROLE DE ACESSO DE PONTO, CENTRAL TELEFÔNICA, PONTO DE VENDA (PDV), ROTEADOR (MODEM), AQUECEDOR A GÁS, TELEFONE, 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NOTEBOOK: PROCESSADOR 2 NÚCLEOS, FREQUÊNCIA 1,20GHZ ATÉ 3.40GHZ, CACHE 4MB, 4 THREADS, 4GB MEMÓRIA RAM DDR4 2400MHZ, EXPANSÍVEL ATÉ 20GB, HD SSD 256GB SSDPCIE NVME GEN. 3X2 M2.2280, TELA 15,6” FULL HD LED, ÁUDIO COM DOIS ALTO FALANTES DIGITAIS ESTÉREO E MICROFONE DIGITAL INTEGRADO, WEB CAM INTEGRADA, LAN/REDE COM FIO GIGABIT ETHERNET 10/100/1000 (RJ45), WIRELESS (WI FI) COMPATÍVEL COM IEEE 802.11ª/B/G/N/AC E SUPORTE A REDES COM FREQUÊNCIA DE 2.4GHZ E 5GHZ, BLUETOOTH VERSÃO 4.2, TECLADO TIPO MEMBRANA EM PORTUGUÊS DO BRASIL PADRÃO ABNT 2 COM TECLADO NUMÉRICO DEDICADO, DIMENSÕES: 363.4 (L) X 247.5 (P) X 19.9 (A) MM, FONTE DE ALIMENTAÇÃO BIVOLT E COM ADAPTADOR AC DE 3 PINOS (45W), BATERIA DE 3 CÉLULAS (LI-ÍON) 36WH E COM AUTONOMIA DE ATÉ 7 HORAS, WINDOWS 10 HOME – 64 BITS, 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ROJETOR MULTIMÍDIATECNOLOGIA: LCD. LUMINOSIDADE: 3.600 ANSI LUMENS. RESOLUÇÃO NATIVA: XGA (1024 X 768). RAZÃO DE ASPECTO: 4:3 E COM SUPORTE PARA 16:9;RELAÇÃO DE ALCANCE: 1.44 - 1.95. DURABILIDADE DA LÂMPADA EM MODO NORMAL 6.000 HORAS. ENTRADAS: 1 VGA, E 1 HDMI. CONTRASTE: 15.000: 1. ALIMENTAÇÃO: 110 - 240 V. GARANTIA: 1 AN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OTEADOR WIRELESS: TIPO DE DISPOSITIVO: ROTEADOR SEM FIO - SWITCH DE 4 PORTAS (INTEGRADO), QTD DE PORTAS WAN 1, BANDA DE FREQUÊNCIA 2.4 GHZ E 5.0 GHZ, PROTOCOLO DE TRANSPORTE/REDE TCP/IP, ICMP/IP, PPPOE, TAXA DE TRANSFERÊNCIA DE DADOS 300 MBPS, COM 1 ANO DE GARANT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WITCH DE ESCRITÓRIO 8 PORTAS 10/100 MBP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 ________________.</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Tenho conhecimento que a opção pelo sistema de registro de preços vincula este interessado ao seu fornecimento nos valores contemplados na proposta pelo prazo de validade da licitação que será de 12 mes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 ____/____/________</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w:t>
      </w:r>
    </w:p>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REDENCIAMENT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80/2022 - Edital n° 033/2022,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ar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PF</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INFORMAÇÕES DE E-MAILS</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idade:                                UF:                           CEP:                         T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NPJ:                     Inscrição Esta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INTEIRO TEOR</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33/2022,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Empres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IMBO DA EMPRES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ELO DE DECLARAÇÃO DE INEXISTÊNCIA D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FATO IMPEDITIVO DA HABILIT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80/2022 - Modalidade Pregão n° 033/2022,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arg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Identidad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MICROEMPRESA OU EMPRESA DE PEQUENO PORT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3/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1. OBJETO</w:t>
      </w:r>
    </w:p>
    <w:p>
      <w:pPr>
        <w:pStyle w:val="Normal"/>
        <w:autoSpaceDE w:val="false"/>
        <w:jc w:val="both"/>
        <w:rPr>
          <w:rFonts w:ascii="Arial" w:hAnsi="Arial" w:eastAsia="Calibri" w:cs="Arial"/>
          <w:sz w:val="24"/>
          <w:szCs w:val="24"/>
        </w:rPr>
      </w:pPr>
      <w:r>
        <w:rPr>
          <w:rFonts w:eastAsia="Calibri" w:cs="Arial" w:ascii="Arial" w:hAnsi="Arial"/>
          <w:sz w:val="24"/>
          <w:szCs w:val="24"/>
        </w:rPr>
        <w:t>1.1-Contratação de interessados no fornecimento equipamentos de informática e periféricos para atender as secretarias do Município</w:t>
      </w:r>
    </w:p>
    <w:p>
      <w:pPr>
        <w:pStyle w:val="Normal"/>
        <w:autoSpaceDE w:val="false"/>
        <w:jc w:val="both"/>
        <w:rPr>
          <w:rFonts w:ascii="Arial" w:hAnsi="Arial" w:eastAsia="Calibri" w:cs="Arial"/>
          <w:b/>
          <w:b/>
          <w:color w:val="FF0000"/>
          <w:sz w:val="24"/>
          <w:szCs w:val="24"/>
        </w:rPr>
      </w:pPr>
      <w:r>
        <w:rPr>
          <w:rFonts w:eastAsia="Calibri" w:cs="Arial" w:ascii="Arial" w:hAnsi="Arial"/>
          <w:b/>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2. DA EXECUÇÃO DOS SERVIÇOS:</w:t>
      </w:r>
    </w:p>
    <w:p>
      <w:pPr>
        <w:pStyle w:val="Normal"/>
        <w:spacing w:lineRule="auto" w:line="256" w:before="0" w:after="160"/>
        <w:jc w:val="both"/>
        <w:rPr/>
      </w:pPr>
      <w:r>
        <w:rPr>
          <w:rFonts w:eastAsia="Calibri" w:cs="Arial" w:ascii="Arial" w:hAnsi="Arial"/>
          <w:sz w:val="24"/>
          <w:szCs w:val="24"/>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sz w:val="24"/>
          <w:szCs w:val="24"/>
        </w:rPr>
      </w:pPr>
      <w:r>
        <w:rPr>
          <w:rFonts w:eastAsia="Calibri" w:cs="Arial" w:ascii="Arial" w:hAnsi="Arial"/>
          <w:b/>
          <w:sz w:val="24"/>
          <w:szCs w:val="24"/>
        </w:rPr>
        <w:t>3. JUSTIFICATIVA / FINALIDADE</w:t>
      </w:r>
    </w:p>
    <w:p>
      <w:pPr>
        <w:pStyle w:val="Normal"/>
        <w:autoSpaceDE w:val="false"/>
        <w:jc w:val="both"/>
        <w:rPr/>
      </w:pPr>
      <w:bookmarkStart w:id="0" w:name="_Hlk503469633"/>
      <w:r>
        <w:rPr>
          <w:rFonts w:eastAsia="Calibri" w:cs="Arial" w:ascii="Arial" w:hAnsi="Arial"/>
          <w:sz w:val="24"/>
          <w:szCs w:val="24"/>
        </w:rPr>
        <w:t xml:space="preserve">3.1-A aquisição dos referidos equipamentos de informática torna-se fundamental e essencial para a continuidade das atividades das Secretarias, </w:t>
      </w:r>
    </w:p>
    <w:p>
      <w:pPr>
        <w:pStyle w:val="Normal"/>
        <w:autoSpaceDE w:val="false"/>
        <w:jc w:val="both"/>
        <w:rPr/>
      </w:pPr>
      <w:r>
        <w:rPr>
          <w:rFonts w:eastAsia="Calibri" w:cs="Arial" w:ascii="Arial" w:hAnsi="Arial"/>
          <w:sz w:val="24"/>
          <w:szCs w:val="24"/>
        </w:rPr>
        <w:t>3.2-A aquisição destes equipamentos de informática possibilitará uma maneira de aumentar e potencializar a produtividade e a qualidade das atividades pertinentes a cada Secretaria, reduzindo o tempo de resposta às demandas, oferecendo segurança e tranquilidade aos usuários, fortalecendo o preceito da economicidade e de melhor aproveitamento dos recursos financeiros.</w:t>
      </w:r>
    </w:p>
    <w:p>
      <w:pPr>
        <w:pStyle w:val="Normal"/>
        <w:autoSpaceDE w:val="false"/>
        <w:jc w:val="both"/>
        <w:rPr>
          <w:rFonts w:eastAsia="Calibri"/>
        </w:rPr>
      </w:pPr>
      <w:bookmarkStart w:id="1" w:name="_Hlk503469633"/>
      <w:r>
        <w:rPr>
          <w:rFonts w:eastAsia="Arial" w:cs="Arial" w:ascii="Arial" w:hAnsi="Arial"/>
          <w:color w:val="FF0000"/>
          <w:sz w:val="24"/>
          <w:szCs w:val="24"/>
        </w:rPr>
        <w:t xml:space="preserve">        </w:t>
      </w:r>
      <w:bookmarkEnd w:id="1"/>
    </w:p>
    <w:p>
      <w:pPr>
        <w:pStyle w:val="Normal"/>
        <w:autoSpaceDE w:val="false"/>
        <w:rPr>
          <w:rFonts w:ascii="Arial" w:hAnsi="Arial" w:eastAsia="Calibri" w:cs="Arial"/>
          <w:b/>
          <w:b/>
          <w:sz w:val="24"/>
          <w:szCs w:val="24"/>
        </w:rPr>
      </w:pPr>
      <w:r>
        <w:rPr>
          <w:rFonts w:eastAsia="Calibri" w:cs="Arial" w:ascii="Arial" w:hAnsi="Arial"/>
          <w:b/>
          <w:sz w:val="24"/>
          <w:szCs w:val="24"/>
        </w:rPr>
        <w:t>4. PERÍODO E FORMA DA PRESTAÇÃO DOS SERVIÇOS</w:t>
      </w:r>
    </w:p>
    <w:p>
      <w:pPr>
        <w:pStyle w:val="Normal"/>
        <w:autoSpaceDE w:val="false"/>
        <w:jc w:val="both"/>
        <w:rPr/>
      </w:pPr>
      <w:r>
        <w:rPr>
          <w:rFonts w:eastAsia="Calibri" w:cs="Arial" w:ascii="Arial" w:hAnsi="Arial"/>
          <w:sz w:val="24"/>
          <w:szCs w:val="24"/>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sz w:val="24"/>
          <w:szCs w:val="24"/>
        </w:rPr>
        <w:t>4.2-Os produtos deverão ser entregues dentro do prazo estabelecido no edital, nos endereços constantes das respectivas ordens de serviços, de acordo com a necessidade exposta pelas Secretárias Municipal.</w:t>
      </w:r>
    </w:p>
    <w:p>
      <w:pPr>
        <w:pStyle w:val="Normal"/>
        <w:autoSpaceDE w:val="false"/>
        <w:jc w:val="both"/>
        <w:rPr/>
      </w:pPr>
      <w:r>
        <w:rPr>
          <w:rFonts w:eastAsia="Calibri" w:cs="Arial" w:ascii="Arial" w:hAnsi="Arial"/>
          <w:sz w:val="24"/>
          <w:szCs w:val="24"/>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sz w:val="24"/>
          <w:szCs w:val="24"/>
          <w:lang w:eastAsia="en-US"/>
        </w:rPr>
        <w:t>4.4-O prazo para cumprimento do objeto licitado será de 12 (doze) meses, conforme estabelecido no edital e de acordo com as necessidades do MUNICÍPIO.</w:t>
      </w:r>
    </w:p>
    <w:p>
      <w:pPr>
        <w:pStyle w:val="Normal"/>
        <w:spacing w:lineRule="auto" w:line="276"/>
        <w:jc w:val="both"/>
        <w:rPr>
          <w:rFonts w:ascii="Arial" w:hAnsi="Arial" w:eastAsia="Calibri" w:cs="Arial"/>
          <w:sz w:val="24"/>
          <w:szCs w:val="24"/>
          <w:lang w:eastAsia="en-US"/>
        </w:rPr>
      </w:pPr>
      <w:r>
        <w:rPr>
          <w:rFonts w:eastAsia="Calibri" w:cs="Arial" w:ascii="Arial" w:hAnsi="Arial"/>
          <w:sz w:val="22"/>
          <w:szCs w:val="22"/>
          <w:lang w:eastAsia="en-US"/>
        </w:rPr>
        <w:t>4.5-</w:t>
      </w:r>
      <w:r>
        <w:rPr>
          <w:rFonts w:cs="Arial" w:ascii="Arial" w:hAnsi="Arial"/>
          <w:sz w:val="24"/>
          <w:szCs w:val="24"/>
        </w:rPr>
        <w:t>Todas as mercadorias a serem entregues devem obedecer às normas técnicas, os produtos que não atenderem as normas técnicas serão devolvidos</w:t>
      </w:r>
      <w:r>
        <w:rPr>
          <w:rFonts w:eastAsia="Calibri" w:cs="Arial" w:ascii="Arial" w:hAnsi="Arial"/>
          <w:sz w:val="24"/>
          <w:szCs w:val="24"/>
          <w:lang w:eastAsia="en-US"/>
        </w:rPr>
        <w:t>.</w:t>
      </w:r>
    </w:p>
    <w:p>
      <w:pPr>
        <w:pStyle w:val="Normal"/>
        <w:tabs>
          <w:tab w:val="clear" w:pos="708"/>
          <w:tab w:val="center" w:pos="4419" w:leader="none"/>
          <w:tab w:val="right" w:pos="8838" w:leader="none"/>
        </w:tabs>
        <w:jc w:val="both"/>
        <w:rPr/>
      </w:pPr>
      <w:r>
        <w:rPr>
          <w:rFonts w:eastAsia="Calibri" w:cs="Arial" w:ascii="Arial" w:hAnsi="Arial"/>
          <w:sz w:val="24"/>
          <w:szCs w:val="24"/>
          <w:lang w:val="en-US" w:eastAsia="en-US"/>
        </w:rPr>
        <w:t>4.6</w:t>
      </w:r>
      <w:r>
        <w:rPr>
          <w:rFonts w:eastAsia="Calibri" w:cs="Arial" w:ascii="Arial" w:hAnsi="Arial"/>
          <w:sz w:val="24"/>
          <w:szCs w:val="24"/>
          <w:lang w:eastAsia="en-US"/>
        </w:rPr>
        <w:t>-</w:t>
      </w:r>
      <w:r>
        <w:rPr>
          <w:rFonts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jc w:val="both"/>
        <w:rPr/>
      </w:pPr>
      <w:r>
        <w:rPr>
          <w:rFonts w:cs="Arial" w:ascii="Arial" w:hAnsi="Arial"/>
          <w:sz w:val="24"/>
          <w:szCs w:val="24"/>
        </w:rPr>
        <w:t>4.7-</w:t>
      </w:r>
      <w:r>
        <w:rPr>
          <w:rFonts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b/>
          <w:b/>
          <w:color w:val="FF0000"/>
          <w:sz w:val="24"/>
          <w:szCs w:val="24"/>
          <w:lang w:val="en-US" w:eastAsia="en-US"/>
        </w:rPr>
      </w:pPr>
      <w:r>
        <w:rPr>
          <w:rFonts w:eastAsia="Calibri" w:cs="Arial" w:ascii="Arial" w:hAnsi="Arial"/>
          <w:b/>
          <w:color w:val="FF0000"/>
          <w:sz w:val="24"/>
          <w:szCs w:val="24"/>
          <w:lang w:val="en-US" w:eastAsia="en-US"/>
        </w:rPr>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t>5- DOS CRITÉRIOS DO JULGAMENTO</w:t>
      </w:r>
    </w:p>
    <w:p>
      <w:pPr>
        <w:pStyle w:val="Normal"/>
        <w:spacing w:lineRule="auto" w:line="256"/>
        <w:rPr>
          <w:rFonts w:ascii="Arial" w:hAnsi="Arial" w:cs="Arial"/>
          <w:sz w:val="24"/>
          <w:szCs w:val="24"/>
        </w:rPr>
      </w:pPr>
      <w:r>
        <w:rPr>
          <w:rFonts w:eastAsia="Calibri" w:cs="Arial" w:ascii="Arial" w:hAnsi="Arial"/>
          <w:sz w:val="24"/>
          <w:szCs w:val="24"/>
          <w:lang w:eastAsia="en-US"/>
        </w:rPr>
        <w:t xml:space="preserve">5.1-A licitação deverá ser do </w:t>
      </w:r>
      <w:r>
        <w:rPr>
          <w:rFonts w:cs="Arial" w:ascii="Arial" w:hAnsi="Arial"/>
          <w:sz w:val="24"/>
          <w:szCs w:val="24"/>
        </w:rPr>
        <w:t xml:space="preserve">tipo Menor Preço por Item. </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6 - DAS RESPONSABILIDADES DO CONTRATADO</w:t>
      </w:r>
    </w:p>
    <w:p>
      <w:pPr>
        <w:pStyle w:val="Normal"/>
        <w:jc w:val="both"/>
        <w:rPr/>
      </w:pPr>
      <w:r>
        <w:rPr>
          <w:rFonts w:eastAsia="Calibri" w:cs="Arial" w:ascii="Arial" w:hAnsi="Arial"/>
          <w:sz w:val="24"/>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 w:val="24"/>
          <w:szCs w:val="22"/>
          <w:lang w:eastAsia="en-US"/>
        </w:rPr>
        <w:t>6.2-Além das responsabilidades previstas nesta cláusula obriga-se, ainda, o CONTRATADO a:</w:t>
      </w:r>
    </w:p>
    <w:p>
      <w:pPr>
        <w:pStyle w:val="Normal"/>
        <w:jc w:val="both"/>
        <w:rPr/>
      </w:pPr>
      <w:r>
        <w:rPr>
          <w:rFonts w:cs="Arial" w:ascii="Arial" w:hAnsi="Arial"/>
          <w:sz w:val="24"/>
          <w:szCs w:val="24"/>
        </w:rPr>
        <w:t>6.2.1-A entrega dos produtos será no máximo de até 0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 w:val="24"/>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 w:val="24"/>
          <w:szCs w:val="22"/>
          <w:lang w:eastAsia="en-US"/>
        </w:rPr>
        <w:t>6.2.4-Comunicar ao CONTRATANTE qualquer alteração que ocorra na sua constituição.</w:t>
      </w:r>
    </w:p>
    <w:p>
      <w:pPr>
        <w:pStyle w:val="Normal"/>
        <w:jc w:val="both"/>
        <w:rPr/>
      </w:pPr>
      <w:r>
        <w:rPr>
          <w:rFonts w:eastAsia="Calibri" w:cs="Arial" w:ascii="Arial" w:hAnsi="Arial"/>
          <w:sz w:val="24"/>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 w:val="24"/>
          <w:szCs w:val="22"/>
          <w:lang w:eastAsia="en-US"/>
        </w:rPr>
        <w:t>6.2.6-Manter, durante toda a execução do objeto, as condições de habilitação exigidas.</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7 - DAS RESPONSABILIDADES DO CONTRATANTE</w:t>
      </w:r>
    </w:p>
    <w:p>
      <w:pPr>
        <w:pStyle w:val="Normal"/>
        <w:jc w:val="both"/>
        <w:rPr/>
      </w:pPr>
      <w:r>
        <w:rPr>
          <w:rFonts w:eastAsia="Calibri" w:cs="Arial" w:ascii="Arial" w:hAnsi="Arial"/>
          <w:sz w:val="24"/>
          <w:szCs w:val="22"/>
          <w:lang w:eastAsia="en-US"/>
        </w:rPr>
        <w:t>7.1-Efetuar os pagamentos nos respectivos vencimentos.</w:t>
      </w:r>
    </w:p>
    <w:p>
      <w:pPr>
        <w:pStyle w:val="Normal"/>
        <w:jc w:val="both"/>
        <w:rPr/>
      </w:pPr>
      <w:r>
        <w:rPr>
          <w:rFonts w:eastAsia="Calibri" w:cs="Arial" w:ascii="Arial" w:hAnsi="Arial"/>
          <w:sz w:val="24"/>
          <w:szCs w:val="22"/>
          <w:lang w:eastAsia="en-US"/>
        </w:rPr>
        <w:t>7.2-Atender às condições de sua responsabilidade previstas nos documentos, que, como anexos, integram este instrumento.</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8 - DA FISCALIZAÇÃO</w:t>
      </w:r>
    </w:p>
    <w:p>
      <w:pPr>
        <w:pStyle w:val="Normal"/>
        <w:jc w:val="both"/>
        <w:rPr/>
      </w:pPr>
      <w:r>
        <w:rPr>
          <w:rFonts w:eastAsia="Calibri" w:cs="Arial" w:ascii="Arial" w:hAnsi="Arial"/>
          <w:sz w:val="24"/>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sz w:val="24"/>
          <w:szCs w:val="24"/>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 w:val="24"/>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 w:val="24"/>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 w:val="24"/>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 w:val="24"/>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 w:val="24"/>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 w:val="24"/>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cs="Arial" w:ascii="Arial" w:hAnsi="Arial"/>
          <w:b/>
          <w:sz w:val="24"/>
          <w:szCs w:val="24"/>
        </w:rPr>
        <w:t xml:space="preserve">9 - </w:t>
      </w:r>
      <w:r>
        <w:rPr>
          <w:rFonts w:eastAsia="Calibri" w:cs="Arial" w:ascii="Arial" w:hAnsi="Arial"/>
          <w:b/>
          <w:sz w:val="24"/>
          <w:szCs w:val="22"/>
          <w:lang w:eastAsia="en-US"/>
        </w:rPr>
        <w:t>ESPECIFICAÇÃO, QUANTIDADE E PREÇO DE REFERÊNCIA DOS ITENS</w:t>
      </w:r>
    </w:p>
    <w:p>
      <w:pPr>
        <w:pStyle w:val="Normal"/>
        <w:jc w:val="both"/>
        <w:rPr/>
      </w:pPr>
      <w:r>
        <w:rPr>
          <w:rFonts w:eastAsia="Calibri" w:cs="Arial" w:ascii="Arial" w:hAnsi="Arial"/>
          <w:sz w:val="24"/>
          <w:szCs w:val="22"/>
          <w:lang w:eastAsia="en-US"/>
        </w:rPr>
        <w:t>9.1-</w:t>
      </w:r>
      <w:r>
        <w:rPr/>
        <w:t>Conforme exigência legal foi elaborada a Planilha Orçamentária, dos valores apresentados através de pesquisa de preço objetivando saber os valores praticados no mercado:</w:t>
      </w:r>
    </w:p>
    <w:tbl>
      <w:tblPr>
        <w:tblW w:w="4950" w:type="pct"/>
        <w:jc w:val="left"/>
        <w:tblInd w:w="-75" w:type="dxa"/>
        <w:tblLayout w:type="fixed"/>
        <w:tblCellMar>
          <w:top w:w="0" w:type="dxa"/>
          <w:left w:w="70" w:type="dxa"/>
          <w:bottom w:w="0" w:type="dxa"/>
          <w:right w:w="70" w:type="dxa"/>
        </w:tblCellMar>
      </w:tblPr>
      <w:tblGrid>
        <w:gridCol w:w="616"/>
        <w:gridCol w:w="708"/>
        <w:gridCol w:w="1251"/>
        <w:gridCol w:w="1392"/>
        <w:gridCol w:w="976"/>
        <w:gridCol w:w="403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Mé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To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Especifica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94,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2.84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DAPTADOR WIRELESS: INTERFACE: USB 2.0, TIPO DE ANTENA: INTERNO, FREQÜÊNCIA: 2.400 ~ 2,4835 GHZ, POTÊNCIA DE TRANSMISSÃO: &lt;20 DBM (EIRP),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R$ 25,3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25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BO USB 2.0 IMPRESSORA UNIVERS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48,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1.46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IXA DE SOM MULTIMÍDIA: ALIMENTAÇÃO: USB 2.0 5V, POTÊNCIA: 1W, FREQUÊNCIA: 200HZ-10KHZ,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349,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1.748,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HD EXTERNO PORTÁTIL: CAPACIDADE: 1TB, INTERFACE: USB 3.0, ROTAÇÃO MINIMA: 5400 RPM, 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372,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11.18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HD SSD SATA3 (INTERNO): CAPACIDADE 256 GB, LEITURA MINIMA: 560MB/S, GRAVAÇÃO MINIMA: 540MB/S, COM 3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224,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6.738,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HD SSD SATA3 (INTERNO):CAPACIDADE 128 GB, LEITURA MINIMA: 560MB/S, GRAVAÇÃO MINIMA: 540MB/S, COM 3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6.005,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60.05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IMPRESSORA LASER: CABO DE ALIMENTAÇÃO E CABO USB, MÉTODO DE IMPRESSÃO LASER ELETROFOTOGRÁFICO, DISPLAY LCD (TIPO/TAMANHO) TOUCHSCREEN COLORIDO DE 3,7", VELOCIDADE DE IMPRESSÃO (MÁXIMA)*CARTA: ATÉ 42 PPM A4: ATÉ 40 PPM, RESOLUÇÃO DE IMPRESSÃO (MÁXIMA)ATÉ 1200 X 1200 DPI, PROCESSADOR800MHZ, MEMÓRIA (PADRÃO/MÁXIMA) 512MB/512MB, DUPLEX AUTOMÁTICO PARA IMPRESSÃO, CÓPIA E DIGITALIZAÇÃO EM UMA ÚNICA PASSAGEM, CAPACIDADE DE ENTRADA DE PAPEL (MÁXIMA) BANDEJA PADRÃO: ATÉ 250 FOLHAS BANDEJA MULTIUSO: ATÉ 50 FOLHAS, CAPACIDADE DE ENTRADA OPCIONAL (MÁXIMA) ATÉ 1.340 FOLHAS COM BANDEJAS OPCIONAIS, CAPACIDADE DE SAÍDA (MÁXIMA) 150 FOLHAS (FACE PARA BAIXO), 1 FOLHA (FACE PARA CIMA), ALIMENTADOR AUTOMÁTICO DE DOCUMENTO (ADF) ATÉ 70 FOLHAS, CONEXÃO PADRÃO ETHERNET GIGABIT E USB 2.0 DE ALTA VELOCIDADE, CONEXÃO HOST USB SIM, FRONTAL, VELOCIDADE DE CÓPIA CARTA: ATÉ 42 COM A4: ATÉ 40CPM, RESOLUÇÃO DE CÓPIA (MÁXIMA) ATÉ 1200X600DPI, OPÇÕES DE CÓPIAS ORDENADAS, N EM 1, MÚLTIPLAS (ATÉ 99), CÓPIA DE RG, VELOCIDADE DE DIGITALIZAÇÃO (MÁXIMA) SIMPLES (SOMENTE FRENTE): ATÉ 28 IPM EM PRETO E 20IPM DUPLEX (FRENTE E VERSO): ATÉ 56 IPM PRETO E 34 IPM COLORIDO, TAMANHO DO VIDRO DO SCANNER 21,6 X 35,6CM (TAMANHO OFÍCIO), RESOLUÇÃO DO SCANNER ÓTICA: 1200X1200DPI INTERPOLADA: 19200X19200DPI, FUNÇÃO "DIGITALIZAR PARA" ARQUIVO, IMAGEM, E-MAIL, OCR, FTP, SERVIDOR SSH (SFTP), USB, SHAREPOINT, NUVEM (WEB CONNECT), SERVIDOR DE E-MAIL, PASTA DE REDE (CIFS), WEB CONNECT GOOGLE DRIVE, EVERNOTE, ONEDRIVE, ONENOTE, DROPBOX, BOX, FACEBOOK, FLICKR, PICASA WEB ALBUMS, SISTEMA OPERACIONAL COMPATÍVEL WINDOWS: XP HOME, XP PROFESSIONAL, XP PROFESSIONAL X64 EDITION, VISTA, WINDOWS 7, 8, 8.1, 10 / WINDOWS SERVER 2003, 2003 R2 (32/64BITS) / 2008 / 2008 R2 / 2012 / 2012 R2 MAC OS X V10.8.5, 10.9.X, 10.10.X LINUX, COMPATIBILIDADE DO DISPOSITIVO MÓVEL AIRPRINT, GOOGLE CLOUD PRINT 2.0, BROTHER IPRINT&amp;SCAN, CORTADO WORKPLACE E MOPRIA,FUNÇÕES DE SEGURANÇA SECURE FUNCTION LOCK, ACTIVE TXT1ECTORY, ENTERPRISE SECURITY (802.1X), BLOQUEIO DE SLOT, IMPRESSÃO SEGURA, SSL/TLS, IPSEC, CICLO DE TRABALHO MENSAL ATE 50.000 PÁGINAS/MÊS,   VOLUME MENSAL RECOMENDADO ATÉ 3.500 PÁGINAS/MÊS, 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1.89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18.96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IMPRESSORA MULTIFUNCIONAL:TANQUE DE TINTA NAS CORES (PRETO, CIANO, MAGENTA E AMARELO): CABO DE ALIMENTAÇÃO E CABO USB, VELOCIDADE DE IMPRESSÃO DE 33PPM EM PRETO - 15 PPM EM CORES, COPIADORA VELOCIDADE DE CÓPIA DE 7,7 ISO CPM (EM PRETO) - 3,8 ISO CPM (EM CORES) RESOLUÇÃO 5760X1440 DPI, SCANNER VELOCIDADE DE DIGITALIZAÇÃO DE 11 SEGUNDOS POR PÁGINA EM PRETO - 32 SEGUNDOS POR PÁGINA EM CORES (200 DPI) RESOLUÇÃO 600X1200 DPI, FORMATO DE ARQUIVO (JPG - TIFF - PDF - BITMAP - PNG - MULTI TIFF), 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3.02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60.4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ICROCOMPUTADOR: PROCESSADOR 2 NÚCLEOS, FREQUÊNCIA MÍNIMA 3.3GHZ, CACHE 3MB, 4 THREADS, SOQUETE FCLGA1155 3ª GERAÇÃO, PROCESSADOR GRÁFICO 2500 GAMER, THERMAL POWER 55W, PROCESSO DE FABRICAÇÃO 22NM, ACOMPANHA COOLER, PLACA MÃE SUPORTA SOQUETE FCLGA1155, SUPORTA MEMÓRIA DDR3 DUAL CHANNEL 1066/1333/1600MHZ, 2X SLOTS DE MEMÓRIA (MÁX. ATÉ 8GB CADA), LAN 10/100/1000 MBPS, ÁUDIO REALTEK 662 INTEGRADO A BORDO, 1 SLOT PCI EXPRESS X16, PORTAS DE E / S TRASEIRAS: 1X VGA,1X HDMI, 6X USB 2.0, 1X PORTA LAN, 3X CONECTOR DE ÁUDIO, 4GB MEMÓRIA RAM DDR3 1333/1600MHZ, HD SSD 240GB SATA3, TECLADO USB ABNT2, MOUSE ÓPTICO USB,  MONITOR 18,5” LED HDMI/VGA, GABINETE PRETO COM FONTE DE ALIMENTAÇÃO 500W, 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48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19.4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NOBREAK: POTENCIA: 600 VA = 300WATTS, FORMA DE ONDA: SENOIDAL POR APROXIMAÇÃO - RETANGULAR PWM, TOPOLOGIA: NOBREAK (UPS) INTERATIVO COM REGULAÇÃO ON-LINE, TENSÃO ENTRADA: BIVOLT AUTOMÁTICO 115/127/220V~ TENSÃO SAÍDA: 115V~, POSSUI ESTABILIZADOR INTERNO: SIM, NÚMERO DE TOMADAS: 6 TOMADAS (PADRÃO NBR14136), TEMPO DE AUTONOMIA: 25 MIN (COMPUTADOR ON BOARD + MONITOR LED 15,6”), IDEAL PARA: COMPUTADOR, IMPRESSORA MULTIFUNCIONAL | JATO DE TINTA, TV, VIDEO GAME, HOME TEACHER, SISTEMA DE SEGURANÇA CFTV, CONTROLE DE ACESSO DE PONTO, CENTRAL TELEFÔNICA, PONTO DE VENDA (PDV), ROTEADOR (MODEM), AQUECEDOR A GÁS, TELEFONE, 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4.085,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61.278,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NOTEBOOK: PROCESSADOR 2 NÚCLEOS, FREQUÊNCIA 1,20GHZ ATÉ 3.40GHZ, CACHE 4MB, 4 THREADS, 4GB MEMÓRIA RAM DDR4 2400MHZ, EXPANSÍVEL ATÉ 20GB, HD SSD 256GB SSDPCIE NVME GEN. 3X2 M2.2280, TELA 15,6” FULL HD LED, ÁUDIO COM DOIS ALTO FALANTES DIGITAIS ESTÉREO E MICROFONE DIGITAL INTEGRADO, WEB CAM INTEGRADA, LAN/REDE COM FIO GIGABIT ETHERNET 10/100/1000 (RJ45), WIRELESS (WI FI) COMPATÍVEL COM IEEE 802.11ª/B/G/N/AC E SUPORTE A REDES COM FREQUÊNCIA DE 2.4GHZ E 5GHZ, BLUETOOTH VERSÃO 4.2, TECLADO TIPO MEMBRANA EM PORTUGUÊS DO BRASIL PADRÃO ABNT 2 COM TECLADO NUMÉRICO DEDICADO, DIMENSÕES: 363.4 (L) X 247.5 (P) X 19.9 (A) MM, FONTE DE ALIMENTAÇÃO BIVOLT E COM ADAPTADOR AC DE 3 PINOS (45W), BATERIA DE 3 CÉLULAS (LI-ÍON) 36WH E COM AUTONOMIA DE ATÉ 7 HORAS, WINDOWS 10 HOME – 64 BITS, 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5.069,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25.34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ROJETOR MULTIMÍDIATECNOLOGIA: LCD. LUMINOSIDADE: 3.600 ANSI LUMENS. RESOLUÇÃO NATIVA: XGA (1024 X 768). RAZÃO DE ASPECTO: 4:3 E COM SUPORTE PARA 16:9;RELAÇÃO DE ALCANCE: 1.44 - 1.95. DURABILIDADE DA LÂMPADA EM MODO NORMAL 6.000 HORAS. ENTRADAS: 1 VGA, E 1 HDMI. CONTRASTE: 15.000: 1. ALIMENTAÇÃO: 110 - 240 V. GARANTIA: 1 AN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31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3.10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OTEADOR WIRELESS: TIPO DE DISPOSITIVO: ROTEADOR SEM FIO - SWITCH DE 4 PORTAS (INTEGRADO), QTD DE PORTAS WAN 1, BANDA DE FREQUÊNCIA 2.4 GHZ E 5.0 GHZ, PROTOCOLO DE TRANSPORTE/REDE TCP/IP, ICMP/IP, PPPOE, TAXA DE TRANSFERÊNCIA DE DADOS 300 MBPS, COM 1 ANO DE GARANT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141,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R$ 4.25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WITCH DE ESCRITÓRIO 8 PORTAS 10/100 MBPS</w:t>
            </w:r>
          </w:p>
        </w:tc>
      </w:tr>
    </w:tbl>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4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6:00Z</dcterms:created>
  <dc:creator>Windows User</dc:creator>
  <dc:description/>
  <cp:keywords/>
  <dc:language>en-US</dc:language>
  <cp:lastModifiedBy>PC</cp:lastModifiedBy>
  <cp:lastPrinted>2009-10-14T17:50:00Z</cp:lastPrinted>
  <dcterms:modified xsi:type="dcterms:W3CDTF">2022-09-20T01:01:00Z</dcterms:modified>
  <cp:revision>13</cp:revision>
  <dc:subject/>
  <dc:title/>
</cp:coreProperties>
</file>