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3/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1/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CONTRATAÇÃO DE EMPRESA PARA O FORNECIMENTO DE MATERIAL DE CONSTRUÇÃO</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30/06/2022</w:t>
      </w:r>
    </w:p>
    <w:p>
      <w:pPr>
        <w:pStyle w:val="Normal"/>
        <w:spacing w:lineRule="auto" w:line="240" w:before="0" w:after="0"/>
        <w:jc w:val="both"/>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1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4 de junh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3/2022, instaurada sob a modalidade de licitação de Pregão n° 021/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szCs w:val="24"/>
        </w:rPr>
      </w:pPr>
      <w:r>
        <w:rPr>
          <w:rFonts w:cs="Arial" w:ascii="Arial" w:hAnsi="Arial"/>
          <w:b/>
          <w:sz w:val="24"/>
          <w:szCs w:val="24"/>
        </w:rPr>
        <w:t>02.02001.04.122.0004.208-339030 - MANUT. ATIV. SECRETARIA DE FAZENDA E ADMINISTRAÇÃO / 100</w:t>
      </w:r>
    </w:p>
    <w:p>
      <w:pPr>
        <w:pStyle w:val="Normal"/>
        <w:spacing w:lineRule="auto" w:line="240" w:before="0" w:after="0"/>
        <w:jc w:val="both"/>
        <w:rPr>
          <w:rFonts w:ascii="Arial" w:hAnsi="Arial" w:cs="Arial"/>
          <w:b/>
          <w:b/>
          <w:sz w:val="24"/>
          <w:szCs w:val="24"/>
        </w:rPr>
      </w:pPr>
      <w:r>
        <w:rPr>
          <w:rFonts w:cs="Arial" w:ascii="Arial" w:hAnsi="Arial"/>
          <w:b/>
          <w:sz w:val="24"/>
          <w:szCs w:val="24"/>
        </w:rPr>
        <w:t>02.03001.12.122.0004.214-339030 - MANUT. DAS ATIVIDADES DA SECRETARIA DE EDUCAÇÃO / 101</w:t>
      </w:r>
    </w:p>
    <w:p>
      <w:pPr>
        <w:pStyle w:val="Normal"/>
        <w:spacing w:lineRule="auto" w:line="240" w:before="0" w:after="0"/>
        <w:jc w:val="both"/>
        <w:rPr>
          <w:rFonts w:ascii="Arial" w:hAnsi="Arial" w:cs="Arial"/>
          <w:b/>
          <w:b/>
          <w:sz w:val="24"/>
          <w:szCs w:val="24"/>
        </w:rPr>
      </w:pPr>
      <w:r>
        <w:rPr>
          <w:rFonts w:cs="Arial" w:ascii="Arial" w:hAnsi="Arial"/>
          <w:b/>
          <w:sz w:val="24"/>
          <w:szCs w:val="24"/>
        </w:rPr>
        <w:t>02.03001.12.361.0006.217-339030 - MANUTENÇÃO DAS ATIVIDADES DO ENSINO FUNDAMENTAL / 101</w:t>
      </w:r>
    </w:p>
    <w:p>
      <w:pPr>
        <w:pStyle w:val="Normal"/>
        <w:spacing w:lineRule="auto" w:line="240" w:before="0" w:after="0"/>
        <w:jc w:val="both"/>
        <w:rPr>
          <w:rFonts w:ascii="Arial" w:hAnsi="Arial" w:cs="Arial"/>
          <w:b/>
          <w:b/>
          <w:sz w:val="24"/>
          <w:szCs w:val="24"/>
        </w:rPr>
      </w:pPr>
      <w:r>
        <w:rPr>
          <w:rFonts w:cs="Arial" w:ascii="Arial" w:hAnsi="Arial"/>
          <w:b/>
          <w:sz w:val="24"/>
          <w:szCs w:val="24"/>
        </w:rPr>
        <w:t>02.12001.15.122.0004.243-339030 - MANUT. ATIVIDADES SECRETARIA DE OBRAS E URBANISMO / 100</w:t>
      </w:r>
    </w:p>
    <w:p>
      <w:pPr>
        <w:pStyle w:val="Normal"/>
        <w:spacing w:lineRule="auto" w:line="240" w:before="0" w:after="0"/>
        <w:jc w:val="both"/>
        <w:rPr>
          <w:rFonts w:ascii="Arial" w:hAnsi="Arial" w:cs="Arial"/>
          <w:b/>
          <w:b/>
          <w:sz w:val="24"/>
          <w:szCs w:val="24"/>
        </w:rPr>
      </w:pPr>
      <w:r>
        <w:rPr>
          <w:rFonts w:cs="Arial" w:ascii="Arial" w:hAnsi="Arial"/>
          <w:b/>
          <w:sz w:val="24"/>
          <w:szCs w:val="24"/>
        </w:rPr>
        <w:t>02.05001.10.301.0013.258-339030 - MANUTENÇÃO DAS ATIVIDADES DA ATENÇÃO BÁSICA / 132</w:t>
      </w:r>
    </w:p>
    <w:p>
      <w:pPr>
        <w:pStyle w:val="Normal"/>
        <w:spacing w:lineRule="auto" w:line="240" w:before="0" w:after="0"/>
        <w:jc w:val="both"/>
        <w:rPr>
          <w:rFonts w:ascii="Arial" w:hAnsi="Arial" w:cs="Arial"/>
          <w:b/>
          <w:b/>
          <w:sz w:val="24"/>
          <w:szCs w:val="24"/>
        </w:rPr>
      </w:pPr>
      <w:r>
        <w:rPr>
          <w:rFonts w:cs="Arial" w:ascii="Arial" w:hAnsi="Arial"/>
          <w:b/>
          <w:sz w:val="24"/>
          <w:szCs w:val="24"/>
        </w:rPr>
        <w:t>02.07001.08.244.0005.279-339030 - MANUTENÇÃO DAS ATIVIDADES DO CRAS / PAIF / 129</w:t>
      </w:r>
    </w:p>
    <w:p>
      <w:pPr>
        <w:pStyle w:val="Normal"/>
        <w:spacing w:lineRule="auto" w:line="240" w:before="0" w:after="0"/>
        <w:jc w:val="both"/>
        <w:rPr>
          <w:rFonts w:ascii="Arial" w:hAnsi="Arial" w:cs="Arial"/>
          <w:b/>
          <w:b/>
          <w:sz w:val="24"/>
          <w:szCs w:val="24"/>
        </w:rPr>
      </w:pPr>
      <w:r>
        <w:rPr>
          <w:rFonts w:cs="Arial" w:ascii="Arial" w:hAnsi="Arial"/>
          <w:b/>
          <w:sz w:val="24"/>
          <w:szCs w:val="24"/>
        </w:rPr>
        <w:t>02.10001.13.391.0007.284-339030 - PRESERV. CONS. PATRIMÔNIOS CULTURAIS DO MUNICIPIO /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23/2022, Pregão Presencial n° 021/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3/2022, edital n° 021/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1/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21/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4"/>
        <w:gridCol w:w="1025"/>
        <w:gridCol w:w="3404"/>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COP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DE NYLON 3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DE NYLON 50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TIPO "U"</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PLÁSTICO 175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LDI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FARPADO FORTE ROLO 10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ROL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FARPADO FORTE ROLO 250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GALVANIZADO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RECOZIDO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EI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C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GAMASSA ACI 20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C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GAMASSA ACI EXTERIOR 20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ÃO DE FER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UELA LISA 3/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UELA LISA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SENTO SANITARIO BRAN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DE FERRO P/ CONCRETO 12 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DE PLASTICO P/ CONCRETO 12 L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3/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DE 4/2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DE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OTE PINOS 6X6CM COM 3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ITA 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ITA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1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6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8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GRANDE 5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MÉDIO 3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PEQUENO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3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4,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MURÇ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PA PARA CALHA 1X0,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110 VOL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220 VOLTS</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C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MENTO PORTLAND CPIII (RESIDENCIAL 32 MPA) SACO 50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NTA PERFURAD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VEDA TU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HER DE PEDREI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POLIAMIDA 12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POLIAMIDA 18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TRANÇADA POLIPROPILEN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OBRADIÇA MEDIA 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O INOX</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RAMENTO PEÇA COM 3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EIOS DE EUCALIPTO 3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UCALIPTO TRATADO 4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EXTERNA PARA PORTA DE SALA COMPLETA PAPAIZ OU QUALIDADE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INTERNA PARA QUARTO COMPLETA PAPAIZ OU QUALIDADE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PARA BANHEIRO COMPLETA PAPAIZ OU QUALIDADE EQUIVAL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O PARA PORTA GRAND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O PARA PORTA PEQUEN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3/4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3/8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4.2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5/16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5/8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CA 50 – 6.3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VAR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CA 60 – 5.0 BARRA COM 12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SAC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LITO- 20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O PARA CER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JOTA DE BARRO 19 X 19 X 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VATORIO PLASTICO G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VATÓRIO COM COLUNA LOUÇA EM CO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MARCA 3M OU EQUIVALENTE N° 1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1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15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ARA SUPERFÍCIE DE FERRO N°8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ONA 4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NIVEL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PARA JARDI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ÂO TRATADO 14X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ÃO TRATADO 10X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ÃO TRATADOS 8X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7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URÃO DE EUCALIPTO TRATADO -10 A 12 CM COM 2,20 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OLEO DE LINHAÇA 01 LIT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DE TE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1/2 X 4 C/ POR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3/8 X 12 C/ POR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5/16 X 2 C/ POR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4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4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P/ VASO SANITÁRI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2 X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4 X 5/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3/8 X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DRA DE M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CEVEJ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ANGELIM PEDRA 6X12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9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MADEIRA 4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MADEIRA 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CARETA DE FERRO C/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3/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5/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LISA P/ PINTURA 60 CM X2,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LISA P/ PINTURA 70 CM X2,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60 X 2,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70 X 2,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80 X 2,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5 X 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7X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8X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8X3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9X2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9X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25 X 7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COM CABEÇA 10 X 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K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COM CABEÇA 12 X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AL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A C/ CAMARA P/ CARRRINHO DE M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ÉGUA DE MADERIRA DE CEDRINHO 0,20 CM COM 2ª 3 CM DE ESPESSUR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³</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IBR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OMBRITE 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 0,20 X 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0,15 X 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PEÇ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0,30 X 3,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DE LAVAR ROUPA 02 CUBOS MÁRMORE SINTÉ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C/ 1,5 METROS DE ALT GALI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2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GALVANIZADO 1.5 MT ALT FIO 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METRO</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GALVANIZADO 1.5 MT ALT FIO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2,44X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2,44X1,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3,66X1,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COLONIA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JOLO MACIÇ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JOLOS 1O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DE METAL CROMADA PARA PIA DE PAREDE BICA MÓVEL 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DE PLÁSTIC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ARA LAVATÓRIO ACABAMENTO LISO CROMADO 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ARA LAVATÓRIO DE ½” ACABAMENTO CROMADO LIS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LÁSTICA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LÁSTICA PARA JARDIM 20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USO GERAL JARDIM ½”</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 5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 DE 50MT</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O SANITÁRIO BRANCO COMUM COM PARAFUSO DE FIX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O SANITÁRIO COM CAIXA DE DESCARGA ACOPLADA DE FIX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CALH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14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TUD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4"/>
              </w:rPr>
            </w:pPr>
            <w:r>
              <w:rPr>
                <w:rFonts w:cs="Arial" w:ascii="Arial" w:hAnsi="Arial"/>
                <w:sz w:val="20"/>
                <w:szCs w:val="24"/>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3/2022 - Edital n° 021/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1/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23/2022 - Modalidade Pregão n° 021/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1/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empresa para o fornecimento de material de construção.</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rPr>
      </w:pPr>
      <w:bookmarkStart w:id="0" w:name="_Hlk503469633"/>
      <w:bookmarkEnd w:id="0"/>
      <w:r>
        <w:rPr>
          <w:rFonts w:cs="Arial" w:ascii="Arial" w:hAnsi="Arial"/>
          <w:sz w:val="24"/>
          <w:szCs w:val="24"/>
        </w:rPr>
        <w:t xml:space="preserve">3.1 – </w:t>
      </w:r>
      <w:r>
        <w:rPr>
          <w:rFonts w:cs="Arial" w:ascii="Arial" w:hAnsi="Arial"/>
          <w:sz w:val="24"/>
          <w:szCs w:val="24"/>
          <w:lang w:eastAsia="pt-BR"/>
        </w:rPr>
        <w:t>A solicitação se faz necessária, pois os itens são imprescindíveis para a correta manutenção das Secretarias do Município de Rio Pret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s produtos deverão ser entregues dentro do prazo estabelecido no edital, no endereço constante da respectiva AF(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69"/>
        <w:gridCol w:w="1015"/>
        <w:gridCol w:w="740"/>
        <w:gridCol w:w="1124"/>
        <w:gridCol w:w="1025"/>
        <w:gridCol w:w="4498"/>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COP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3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4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DE NYLON 30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DE NYLON 50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BRAÇADEIRA TIPO "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7,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DESIVO PLÁSTICO 175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6,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LDI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FARPADO FORTE ROLO 100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6,7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33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ROL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FARPADO FORTE ROLO 250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GALVANIZADO 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1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AME RECOZIDO 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24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EI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AC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GAMASSA ACI 20 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4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AC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GAMASSA ACI EXTERIOR 20 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2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MAÇÃO DE FERR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4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UELA LISA 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RRUELA LISA 5/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9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ASSENTO SANITARIO BRANC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DE FERRO P/ CONCRETO 12 L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LDE DE PLASTICO P/ CONCRETO 12 L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4,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DE 4/2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A ROSCADA DE 5/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9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ARROTE PINOS 6X6CM COM 3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02,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ITA 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8,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6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RITA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3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1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6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2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BUCHA FIXAÇÃO COMUM  8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0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70,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GRANDE 5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MÉDIO 3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1,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6,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DEADO PEQUENO 2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3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99,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4,5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IBRO 5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AMURÇ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APA PARA CALHA 1X0,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5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5,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110 VOL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2,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HUVEIRO 220 VOLT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1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AC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MENTO PORTLAND CPIII (RESIDENCIAL 32 MPA) SACO 50 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INTA PERFURAD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A VEDA TUD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LHER DE PEDREIR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POLIAMIDA 12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POLIAMIDA 18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CORDA TRANÇADA POLIPROPILEN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DOBRADIÇA MEDIA 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LETRODO INOX</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4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CORAMENTO PEÇA COM 3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5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3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STEIOS DE EUCALIPTO 3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3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EUCALIPTO TRATADO 4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05,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EXTERNA PARA PORTA DE SALA COMPLETA PAPAIZ OU QUALIDADE EQUIVALEN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3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INTERNA PARA QUARTO COMPLETA PAPAIZ OU QUALIDADE EQUIVALEN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6,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ADURA PARA BANHEIRO COMPLETA PAPAIZ OU QUALIDADE EQUIVALENT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6,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O PARA PORTA GRAND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35,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CHO PARA PORTA PEQUEN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5,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3/4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60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3/8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8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4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4.2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7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3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5/16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2,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95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5/8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6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CA 50 – 6.3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VAR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ERRO CA 60 – 5.0 BARRA COM 12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SAC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LITO- 20K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0,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GRAMPO PARA CER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JOTA DE BARRO 19 X 19 X 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5,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VATORIO PLASTICO G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0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AVATÓRIO COM COLUNA LOUÇA EM C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MARCA 3M OU EQUIVALENTE N° 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1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1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 SUPERFÍCIE MADEIRA /MASSA TIPO 3 M OU EQUIVALENTE N° 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IXA PARA SUPERFÍCIE DE FERRO N°8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LONA 4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87,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DE NIVEL 5/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ANGUEIRA PARA JARDI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7,4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9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ÂO TRATADO 14X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43,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ÃO TRATADO 10X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1,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IRÃO TRATADOS 8X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4.47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MOURÃO DE EUCALIPTO TRATADO -10 A 12 CM COM 2,20 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2,5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OLEO DE LINHAÇA 01 LITR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DE TELH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3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1/2 X 4 C/ POR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6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3/8 X 12 C/ POR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9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FRANCÊS 5/16 X 2 C/ POR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1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3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4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3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MADEIRA 3X4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P/ VASO SANITÁRI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2 X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7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1/4 X 5/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ARAFUSO SEXTAVADO 3/8 X 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7,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5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DRA DE MÃ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RCEVEJ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1,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76,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ANGELIM PEDRA 6X12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56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MADEIRA 4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6,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69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EÇA DE MADEIRA 5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2,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ICARETA DE FERRO C/ CAB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5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3/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5/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0,4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CAS 5/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LISA P/ PINTURA 60 CM X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59,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LISA P/ PINTURA 70 CM X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2,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87,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60 X 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2,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87,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70 X 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2,4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187,0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ORTA MACIÇA EM ANGELIM PEDRA 0,80 X 2,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7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5 X 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7X2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8X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8X3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6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9X2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4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4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19X3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25 X 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2,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3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COM CABEÇA 10 X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8,5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KG</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PREGO COM CABEÇA 12 X 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94,3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AL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4,3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886,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ODA C/ CAMARA P/ CARRRINHO DE MÃ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5,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7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RÉGUA DE MADERIRA DE CEDRINHO 0,20 CM COM 2ª 3 CM DE ESPESSUR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4,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87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³</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AIBR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3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93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OMBRITE 1,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6,9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6.15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 0,20 X 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9,3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40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0,15 X 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18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PEÇA</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BUA TAIPA E FORMAS (PINOS) 0,30 X 3,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33,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ANQUE DE LAVAR ROUPA 02 CUBOS MÁRMORE SINTÉTIC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6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3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C/ 1,5 METROS DE ALT GALIN</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GALVANIZADO 1.5 MT ALT FIO 1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7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METRO</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A DE ARAME GALVANIZADO 1.5 MT ALT FIO 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7,8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17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2,44X0,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8,0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1.7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2,44X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AMIANTO 3,66X1,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2.7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ELHA COLONIA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0.6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JOLO MACIÇ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85.0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IJOLOS 1OC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8,0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0,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DE METAL CROMADA PARA PIA DE PAREDE BICA MÓVEL 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9,08</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DE PLÁSTIC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3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ARA LAVATÓRIO ACABAMENTO LISO CROMADO 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6,2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05,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ARA LAVATÓRIO DE ½” ACABAMENTO CROMADO LIS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3,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LÁSTICA 2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79,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PLÁSTICA PARA JARDIM 20M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7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794,2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ORNEIRA USO GERAL JARDIM ½”</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9,2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8,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 5M</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68,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43,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TRENA DE 50M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26,0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390,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O SANITÁRIO BRANCO COMUM COM PARAFUSO DE FIXAÇÃ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6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4.77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ASO SANITÁRIO COM CAIXA DE DESCARGA ACOPLADA DE FIXAÇÃO</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28,8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4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CALH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4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50,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31,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1.568,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VEDA TUDO</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4">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Luiz Renato</cp:lastModifiedBy>
  <cp:lastPrinted>2012-12-29T11:58:00Z</cp:lastPrinted>
  <dcterms:modified xsi:type="dcterms:W3CDTF">2022-06-21T13:46:00Z</dcterms:modified>
  <cp:revision>6</cp:revision>
  <dc:subject/>
  <dc:title/>
</cp:coreProperties>
</file>