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4/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2/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MATERIAL HIDRÁULICO</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7/07/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4 de junh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4/2022, instaurada sob a modalidade de licitação de Pregão n° 02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4/2022, Pregão Presencial n° 022/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4/2022, Edital n° 022/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2/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22/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4"/>
        <w:gridCol w:w="1025"/>
        <w:gridCol w:w="3404"/>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1 1/4"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1/2"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3/4"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32MM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40MM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50MM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60MM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1” ½  (ÁGUA) INT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2” (ÁGUA) INT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¾  (ÁGUA) INT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1” ¼ (ÁGUA) INT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SENTO SANITÁR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DE APOIO DE 3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DE APOIO DE 4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LSO DE VA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EXTERNA 1 CV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EXTERNA 1 CV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9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D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1" /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2" /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3/4" /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32MM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SOLDAVEL 3/4" X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 40 X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AUTOMÁTICA (CHAVE BÓ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PARA CAIXA D’ÁGUA 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PARA CAIXA D’ÁGUA 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1000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FIBRA DE 5000 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DESCARGA PLÁSTICA EXTERNA 12 L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1000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1500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250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500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COM GRELHA QUADRADA SIMPLES 150 X 150 X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COM GRELHA QUADRADA SIMPLES 150 X 185 X 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 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110/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ARALD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BRANCA 1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PARA CANO PVC 175 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VEDA TU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8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3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PVC ESGOTO 100MM CUR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3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4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5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VEDA ROSCA 18 MM X 50 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4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5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6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90º X 1"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 (ÁGUA)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 ¼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2”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3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½” (ÁGUA) POLIETILE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¾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75MM 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100MM 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40MM 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50MM 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3/4" /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4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7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20MM – SOLD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25MM – SOLD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32MM – SOLD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40MM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50MM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DE ESGOTO 50MM SN 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REDUÇÃO 100X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6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UNÇÃO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GAÇÃO 50X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GAÇÃO PARA SAÍDA DE VASO SANITÁRIO PVC CROM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2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3/4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3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½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ELETRODU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3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AZUL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AZUL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32MM TIPO TR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40MM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50MM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60MM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JARDIM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JARDIM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D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3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P/ VA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2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5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8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PAPEL HIGIE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 PAR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50 PARA 100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3/4 PAR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50 PAR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50 PARA 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60 PARA 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100MM X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150MM X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50MM X 4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32MM X 25MM – SOLD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50MM X 40MM – SOLD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60MM X 50MM – SOLDÁ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BORBOLETA PVC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BORBOLETA PVC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2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25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32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4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5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6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40; 50 ME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60 ME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COM CANOPLA D =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IRRIGAÇÃ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PRESSÃO COM CANOPLA CROMADO D =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PRESSÃO COM CANOPLA CROMADO D =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ROSCA 1/2 ESFE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PARO P/ VALVU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ONETER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FÃO PARA LAVATÓRIO 1680 D = 1" X 1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LICONE TUBO 270 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1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1/2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3/4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3/4 PAR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40 PAR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40 PAR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50 PARA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AZUL COM ANEL DE LATÃ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DE 150 PARA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DE 200 PARA 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4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00MM COM REDUÇÃO PARA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00MM COM REDUÇÃO PARA 7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7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3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4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6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ESGOTO DE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2 BOJOS 1,1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PLASTICO 24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100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150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200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200 PARA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40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50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60 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IA BARRA MOV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IA 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O LAVATÓR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1/2"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10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3/4"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40MM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200MM C/ 6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40MM C/ 6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50MM C/ 6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ESGOTO 7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 CAIXA DE DESCAR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 VALVULA DE DESCAR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ARA ESGOTO DE 1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32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5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6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ÊE PRET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ÊE ROSCA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DE RETENÇÃO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PARA LAVATÓRIO COM LADRÃO CROMADO 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AMERICANA PIA INO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DE DESCARGA 3600 D = 1 1/2" CR 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DE RETENÇÃO HORIZONTAL OU VERTICAL, Ø 40 MM (1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PARA TANQUE PLA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4/2022 - Edital n° 022/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2/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4/2022 - Modalidade Pregão n° 022/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empresa para o fornecimento de material de Hidráulico.</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0" w:name="_Hlk503469633"/>
      <w:bookmarkEnd w:id="0"/>
      <w:r>
        <w:rPr>
          <w:rFonts w:cs="Arial" w:ascii="Arial" w:hAnsi="Arial"/>
          <w:sz w:val="24"/>
          <w:szCs w:val="24"/>
        </w:rPr>
        <w:t xml:space="preserve">3.1 – </w:t>
      </w:r>
      <w:r>
        <w:rPr>
          <w:rFonts w:cs="Arial" w:ascii="Arial" w:hAnsi="Arial"/>
          <w:sz w:val="24"/>
          <w:szCs w:val="24"/>
          <w:lang w:eastAsia="pt-BR"/>
        </w:rPr>
        <w:t>A realização do processo de licitação para o registro de preços para futura aquisição deste objeto se justifica face ao interesse público presente na necessidade da utilização dos produtos de hidráulicas e de esgoto para diversas secretarias desta administração pública municipal, pois os itens são imprescindíveis para a correta manutenção das mesma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1014"/>
        <w:gridCol w:w="905"/>
        <w:gridCol w:w="1124"/>
        <w:gridCol w:w="1025"/>
        <w:gridCol w:w="43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1 1/4"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1/2"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0,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3/4"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32MM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40MM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50MM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0,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60MM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3,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1” ½  (ÁGUA) INT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6,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2” (ÁGUA) INT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 ¾  (ÁGUA) INT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DE POLIETILENO DE1” ¼ (ÁGUA) INT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8,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SENTO SANITÁR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DE APOIO DE 3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DE APOIO DE 4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LSO DE VA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EXTERNA 1 CV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5,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83,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EXTERNA 1 CV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5,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5,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7,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86,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MBA SAPO D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1" /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2" /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3/4" /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5,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ROSCA 32MM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DE REDUÇÃO SOLDAVEL 3/4" X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 40 X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7,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AUTOMÁTICA (CHAVE BÓ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PARA CAIXA D’ÁGUA 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1,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ÓIA PARA CAIXA D’ÁGUA 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2,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100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67,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35,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FIBRA DE 5000 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7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DESCARGA PLÁSTICA EXTERNA 12 L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6,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28,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100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2,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150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29,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25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3,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63,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ÁGUA DE POLIETILENO COM TAMPA 50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COM GRELHA QUADRADA SIMPLES 150 X 150 X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4,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SIFONADA COM GRELHA QUADRADA SIMPLES 150 X 185 X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 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O PRETO POLITILENO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2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4,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110/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3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ARALD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0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BRANCA 1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3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PARA CANO PVC 175 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VEDA TU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R DE PENA D’ÁGUA 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9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6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6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DE 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8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32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LONGA SOLDAVEL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94,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PVC ESGOTO 100MM CUR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MENDA PRET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3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4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GATE PLÁSTICO FLEXÍVEL 50C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VEDA ROSCA 18 MM X 50 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4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5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LANGE 6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90º X 1"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 (ÁGUA)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1” ¼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2”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ROSCA 32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½” (ÁGUA) POLIETILE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DE ¾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75MM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100MM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40MM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ESGOTO PVC SN 50MM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MISTO AZUL 3/4" /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4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ARA ESGOTO 7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20MM – SOLD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25MM – SOLD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32MM – SOLD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40MM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50MM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PVC DE ESGOTO 50MM SN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REDUÇÃO 100X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6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2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S COM 45° DE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UNÇÃO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GAÇÃO 50X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9,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GAÇÃO PARA SAÍDA DE VASO SANITÁRIO PVC CROM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2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3/4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8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0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CORRER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3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OSCA 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½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ELETRODU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32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AZUL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MISTA AZUL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32MM TIPO TR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40MM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50MM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ÁVEL 60MM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JARDIM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JARDIM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D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32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NIPLE ROSCA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P/ VA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3,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95,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2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2,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5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5,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6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A INOX 1,8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PAPEL HIGIE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 PAR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150 PARA 100 ESGO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3/4 PAR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50 PAR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50 PARA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60 PARA 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100MM X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150MM X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ESGOTO 50MM X 4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32MM X 25MM – SOLD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50MM X 40MM – SOLD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DUÇÃO DE PVC 60MM X 50MM – SOLD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BORBOLETA PVC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BORBOLETA PVC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2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25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32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8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4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5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3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ESFERA EM PVC SOLDÁVEL, Ø 6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40; 50 ME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6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60 ME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2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9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D =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44,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COM CANOPLA D =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IRRIGAÇÃO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8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4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PRESSÃO COM CANOPLA CROMADO D =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8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PRESSÃO COM CANOPLA CROMADO D =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ROSCA 1/2 ESFE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2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PARO P/ VALVU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ONE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FÃO PARA LAVATÓRIO 1680 D = 1" X 1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ILICONE TUBO 270 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1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1/2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3/4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3/4 PAR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40 PAR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40 PAR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50 PARA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AZUL COM ANEL DE LATÃ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DE 150 PARA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DE 200 PARA 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0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4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00MM COM REDUÇÃO PARA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00MM COM REDUÇÃO PARA 7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 PARA ESGOTO DE 7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2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32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4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DE COLA DE 6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4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MPÃO ESGOTO DE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3,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2 BOJOS 1,1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23,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PLASTICO 24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100 ESGO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150 ESGO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200 ESGO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200 PARA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40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50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3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DE 60 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IA BARRA MO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0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0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IA R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O LAVATÓR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9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7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1/2"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6.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10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3/4"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40MM PV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8,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4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200MM C/ 6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8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40MM C/ 6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DE ESGOTO 50MM C/ 6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3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ESGOTO 7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 CAIXA DE DESCAR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 VALVULA DE DESCAR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7.24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PARA ESGOTO DE 1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32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0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5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5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ÁVEL, 6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ÊE PRETO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ÊE ROSCA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DE RETENÇÃO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3,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PARA LAVATÓRIO COM LADRÃO CROMADO 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AMERICANA PIA INO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3,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6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DE DESCARGA 3600 D = 1 1/2" CR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DE RETENÇÃO HORIZONTAL OU VERTICAL, Ø 40 MM (1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2,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ÁLVULA PARA TANQUE PLASTIC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5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Luiz Renato</cp:lastModifiedBy>
  <cp:lastPrinted>2012-12-29T11:58:00Z</cp:lastPrinted>
  <dcterms:modified xsi:type="dcterms:W3CDTF">2022-06-21T14:02:00Z</dcterms:modified>
  <cp:revision>7</cp:revision>
  <dc:subject/>
  <dc:title/>
</cp:coreProperties>
</file>