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25/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3/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AQUISIÇÃO DE FERRAMENTAS E MATERIAL EPI</w:t>
      </w:r>
      <w:r>
        <w:rPr/>
        <w:t xml:space="preserve"> </w:t>
      </w:r>
      <w:r>
        <w:rPr>
          <w:rFonts w:cs="Arial" w:ascii="Arial" w:hAnsi="Arial"/>
          <w:sz w:val="24"/>
        </w:rPr>
        <w:t>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7/07/2022</w:t>
      </w:r>
    </w:p>
    <w:p>
      <w:pPr>
        <w:pStyle w:val="Normal"/>
        <w:spacing w:lineRule="auto" w:line="240" w:before="0" w:after="0"/>
        <w:jc w:val="both"/>
        <w:rPr/>
      </w:pPr>
      <w:r>
        <w:rPr>
          <w:rFonts w:cs="Arial" w:ascii="Arial" w:hAnsi="Arial"/>
          <w:sz w:val="24"/>
        </w:rPr>
        <w:t>Horário: 13: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szCs w:val="24"/>
        </w:rPr>
      </w:pPr>
      <w:r>
        <w:rPr>
          <w:rFonts w:cs="Arial" w:ascii="Arial" w:hAnsi="Arial"/>
          <w:b/>
          <w:sz w:val="24"/>
          <w:szCs w:val="24"/>
        </w:rPr>
        <w:t>02.02001.04.122.0004.208-339030 - MANUT. ATIV. SECRETARIA DE FAZENDA E ADMINISTRAÇÃO / 100</w:t>
      </w:r>
    </w:p>
    <w:p>
      <w:pPr>
        <w:pStyle w:val="Normal"/>
        <w:spacing w:lineRule="auto" w:line="240" w:before="0" w:after="0"/>
        <w:jc w:val="both"/>
        <w:rPr>
          <w:rFonts w:ascii="Arial" w:hAnsi="Arial" w:cs="Arial"/>
          <w:b/>
          <w:b/>
          <w:sz w:val="24"/>
          <w:szCs w:val="24"/>
        </w:rPr>
      </w:pPr>
      <w:r>
        <w:rPr>
          <w:rFonts w:cs="Arial" w:ascii="Arial" w:hAnsi="Arial"/>
          <w:b/>
          <w:sz w:val="24"/>
          <w:szCs w:val="24"/>
        </w:rPr>
        <w:t>02.03001.12.122.0004.214-339030 - MANUT. DAS ATIVIDADES DA SECRETARIA DE EDUCAÇÃO / 101</w:t>
      </w:r>
    </w:p>
    <w:p>
      <w:pPr>
        <w:pStyle w:val="Normal"/>
        <w:spacing w:lineRule="auto" w:line="240" w:before="0" w:after="0"/>
        <w:jc w:val="both"/>
        <w:rPr>
          <w:rFonts w:ascii="Arial" w:hAnsi="Arial" w:cs="Arial"/>
          <w:b/>
          <w:b/>
          <w:sz w:val="24"/>
          <w:szCs w:val="24"/>
        </w:rPr>
      </w:pPr>
      <w:r>
        <w:rPr>
          <w:rFonts w:cs="Arial" w:ascii="Arial" w:hAnsi="Arial"/>
          <w:b/>
          <w:sz w:val="24"/>
          <w:szCs w:val="24"/>
        </w:rPr>
        <w:t>02.03001.12.361.0006.217-339030 - MANUTENÇÃO DAS ATIVIDADES DO ENSINO FUNDAMENTAL / 101</w:t>
      </w:r>
    </w:p>
    <w:p>
      <w:pPr>
        <w:pStyle w:val="Normal"/>
        <w:spacing w:lineRule="auto" w:line="240" w:before="0" w:after="0"/>
        <w:jc w:val="both"/>
        <w:rPr>
          <w:rFonts w:ascii="Arial" w:hAnsi="Arial" w:cs="Arial"/>
          <w:b/>
          <w:b/>
          <w:sz w:val="24"/>
          <w:szCs w:val="24"/>
        </w:rPr>
      </w:pPr>
      <w:r>
        <w:rPr>
          <w:rFonts w:cs="Arial" w:ascii="Arial" w:hAnsi="Arial"/>
          <w:b/>
          <w:sz w:val="24"/>
          <w:szCs w:val="24"/>
        </w:rPr>
        <w:t>02.12001.15.122.0004.243-339030 - MANUT. ATIVIDADES SECRETARIA DE OBRAS E URBANISMO / 100</w:t>
      </w:r>
    </w:p>
    <w:p>
      <w:pPr>
        <w:pStyle w:val="Normal"/>
        <w:spacing w:lineRule="auto" w:line="240" w:before="0" w:after="0"/>
        <w:jc w:val="both"/>
        <w:rPr>
          <w:rFonts w:ascii="Arial" w:hAnsi="Arial" w:cs="Arial"/>
          <w:b/>
          <w:b/>
          <w:sz w:val="24"/>
          <w:szCs w:val="24"/>
        </w:rPr>
      </w:pPr>
      <w:r>
        <w:rPr>
          <w:rFonts w:cs="Arial" w:ascii="Arial" w:hAnsi="Arial"/>
          <w:b/>
          <w:sz w:val="24"/>
          <w:szCs w:val="24"/>
        </w:rPr>
        <w:t>02.05001.10.301.0013.258-339030 - MANUTENÇÃO DAS ATIVIDADES DA ATENÇÃO BÁSICA / 132</w:t>
      </w:r>
    </w:p>
    <w:p>
      <w:pPr>
        <w:pStyle w:val="Normal"/>
        <w:spacing w:lineRule="auto" w:line="240" w:before="0" w:after="0"/>
        <w:jc w:val="both"/>
        <w:rPr>
          <w:rFonts w:ascii="Arial" w:hAnsi="Arial" w:cs="Arial"/>
          <w:b/>
          <w:b/>
          <w:sz w:val="24"/>
          <w:szCs w:val="24"/>
        </w:rPr>
      </w:pPr>
      <w:r>
        <w:rPr>
          <w:rFonts w:cs="Arial" w:ascii="Arial" w:hAnsi="Arial"/>
          <w:b/>
          <w:sz w:val="24"/>
          <w:szCs w:val="24"/>
        </w:rPr>
        <w:t>02.07001.08.244.0005.279-339030 - MANUTENÇÃO DAS ATIVIDADES DO CRAS / PAIF / 129</w:t>
      </w:r>
    </w:p>
    <w:p>
      <w:pPr>
        <w:pStyle w:val="Normal"/>
        <w:spacing w:lineRule="auto" w:line="240" w:before="0" w:after="0"/>
        <w:jc w:val="both"/>
        <w:rPr>
          <w:rFonts w:ascii="Arial" w:hAnsi="Arial" w:cs="Arial"/>
          <w:b/>
          <w:b/>
          <w:sz w:val="24"/>
          <w:szCs w:val="24"/>
        </w:rPr>
      </w:pPr>
      <w:r>
        <w:rPr>
          <w:rFonts w:cs="Arial" w:ascii="Arial" w:hAnsi="Arial"/>
          <w:b/>
          <w:sz w:val="24"/>
          <w:szCs w:val="24"/>
        </w:rPr>
        <w:t>02.10001.13.391.0007.284-339030 - PRESERV. CONS. PATRIMÔNIOS CULTURAIS DO MUNICIPIO /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14 de junh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DO NASCIMENTO PEREIRA  </w:t>
      </w:r>
    </w:p>
    <w:p>
      <w:pPr>
        <w:pStyle w:val="Normal"/>
        <w:spacing w:lineRule="auto" w:line="240" w:before="0" w:after="0"/>
        <w:jc w:val="center"/>
        <w:rPr>
          <w:rFonts w:ascii="Arial" w:hAnsi="Arial" w:cs="Arial"/>
          <w:b/>
          <w:b/>
          <w:sz w:val="36"/>
        </w:rPr>
      </w:pPr>
      <w:r>
        <w:rPr>
          <w:rFonts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25/2022, instaurada sob a modalidade de licitação de Pregão n° 023/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szCs w:val="24"/>
        </w:rPr>
      </w:pPr>
      <w:r>
        <w:rPr>
          <w:rFonts w:cs="Arial" w:ascii="Arial" w:hAnsi="Arial"/>
          <w:b/>
          <w:sz w:val="24"/>
          <w:szCs w:val="24"/>
        </w:rPr>
        <w:t>02.02001.04.122.0004.208-339030 - MANUT. ATIV. SECRETARIA DE FAZENDA E ADMINISTRAÇÃO / 100</w:t>
      </w:r>
    </w:p>
    <w:p>
      <w:pPr>
        <w:pStyle w:val="Normal"/>
        <w:spacing w:lineRule="auto" w:line="240" w:before="0" w:after="0"/>
        <w:jc w:val="both"/>
        <w:rPr>
          <w:rFonts w:ascii="Arial" w:hAnsi="Arial" w:cs="Arial"/>
          <w:b/>
          <w:b/>
          <w:sz w:val="24"/>
          <w:szCs w:val="24"/>
        </w:rPr>
      </w:pPr>
      <w:r>
        <w:rPr>
          <w:rFonts w:cs="Arial" w:ascii="Arial" w:hAnsi="Arial"/>
          <w:b/>
          <w:sz w:val="24"/>
          <w:szCs w:val="24"/>
        </w:rPr>
        <w:t>02.03001.12.122.0004.214-339030 - MANUT. DAS ATIVIDADES DA SECRETARIA DE EDUCAÇÃO / 101</w:t>
      </w:r>
    </w:p>
    <w:p>
      <w:pPr>
        <w:pStyle w:val="Normal"/>
        <w:spacing w:lineRule="auto" w:line="240" w:before="0" w:after="0"/>
        <w:jc w:val="both"/>
        <w:rPr>
          <w:rFonts w:ascii="Arial" w:hAnsi="Arial" w:cs="Arial"/>
          <w:b/>
          <w:b/>
          <w:sz w:val="24"/>
          <w:szCs w:val="24"/>
        </w:rPr>
      </w:pPr>
      <w:r>
        <w:rPr>
          <w:rFonts w:cs="Arial" w:ascii="Arial" w:hAnsi="Arial"/>
          <w:b/>
          <w:sz w:val="24"/>
          <w:szCs w:val="24"/>
        </w:rPr>
        <w:t>02.03001.12.361.0006.217-339030 - MANUTENÇÃO DAS ATIVIDADES DO ENSINO FUNDAMENTAL / 101</w:t>
      </w:r>
    </w:p>
    <w:p>
      <w:pPr>
        <w:pStyle w:val="Normal"/>
        <w:spacing w:lineRule="auto" w:line="240" w:before="0" w:after="0"/>
        <w:jc w:val="both"/>
        <w:rPr>
          <w:rFonts w:ascii="Arial" w:hAnsi="Arial" w:cs="Arial"/>
          <w:b/>
          <w:b/>
          <w:sz w:val="24"/>
          <w:szCs w:val="24"/>
        </w:rPr>
      </w:pPr>
      <w:r>
        <w:rPr>
          <w:rFonts w:cs="Arial" w:ascii="Arial" w:hAnsi="Arial"/>
          <w:b/>
          <w:sz w:val="24"/>
          <w:szCs w:val="24"/>
        </w:rPr>
        <w:t>02.12001.15.122.0004.243-339030 - MANUT. ATIVIDADES SECRETARIA DE OBRAS E URBANISMO / 100</w:t>
      </w:r>
    </w:p>
    <w:p>
      <w:pPr>
        <w:pStyle w:val="Normal"/>
        <w:spacing w:lineRule="auto" w:line="240" w:before="0" w:after="0"/>
        <w:jc w:val="both"/>
        <w:rPr>
          <w:rFonts w:ascii="Arial" w:hAnsi="Arial" w:cs="Arial"/>
          <w:b/>
          <w:b/>
          <w:sz w:val="24"/>
          <w:szCs w:val="24"/>
        </w:rPr>
      </w:pPr>
      <w:r>
        <w:rPr>
          <w:rFonts w:cs="Arial" w:ascii="Arial" w:hAnsi="Arial"/>
          <w:b/>
          <w:sz w:val="24"/>
          <w:szCs w:val="24"/>
        </w:rPr>
        <w:t>02.05001.10.301.0013.258-339030 - MANUTENÇÃO DAS ATIVIDADES DA ATENÇÃO BÁSICA / 132</w:t>
      </w:r>
    </w:p>
    <w:p>
      <w:pPr>
        <w:pStyle w:val="Normal"/>
        <w:spacing w:lineRule="auto" w:line="240" w:before="0" w:after="0"/>
        <w:jc w:val="both"/>
        <w:rPr>
          <w:rFonts w:ascii="Arial" w:hAnsi="Arial" w:cs="Arial"/>
          <w:b/>
          <w:b/>
          <w:sz w:val="24"/>
          <w:szCs w:val="24"/>
        </w:rPr>
      </w:pPr>
      <w:r>
        <w:rPr>
          <w:rFonts w:cs="Arial" w:ascii="Arial" w:hAnsi="Arial"/>
          <w:b/>
          <w:sz w:val="24"/>
          <w:szCs w:val="24"/>
        </w:rPr>
        <w:t>02.07001.08.244.0005.279-339030 - MANUTENÇÃO DAS ATIVIDADES DO CRAS / PAIF / 129</w:t>
      </w:r>
    </w:p>
    <w:p>
      <w:pPr>
        <w:pStyle w:val="Normal"/>
        <w:spacing w:lineRule="auto" w:line="240" w:before="0" w:after="0"/>
        <w:jc w:val="both"/>
        <w:rPr>
          <w:rFonts w:ascii="Arial" w:hAnsi="Arial" w:cs="Arial"/>
          <w:b/>
          <w:b/>
          <w:sz w:val="24"/>
          <w:szCs w:val="24"/>
        </w:rPr>
      </w:pPr>
      <w:r>
        <w:rPr>
          <w:rFonts w:cs="Arial" w:ascii="Arial" w:hAnsi="Arial"/>
          <w:b/>
          <w:sz w:val="24"/>
          <w:szCs w:val="24"/>
        </w:rPr>
        <w:t>02.10001.13.391.0007.284-339030 - PRESERV. CONS. PATRIMÔNIOS CULTURAIS DO MUNICIPIO /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25/2022, Pregão Presencial n° 023/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25/2022, Edital n° 023/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3/2022,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23/2022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6"/>
        <w:gridCol w:w="971"/>
        <w:gridCol w:w="3586"/>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n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BAFADOR DE SO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ICATE DE B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ICATE DE BOMBA D'ÁGU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ICATE DE CORTE DIAGON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ICATE DE CORTE FRONT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ICATE DE PRESS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ICATE UNIVERS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ICATE VOLT-AMPERIME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RCO DE SERRA 12" HF</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OTA DE BORRACHA BRANCA Nº 37, 38, 39, 40 ,41, 42,43 E 4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OTA DE BORRACHA CANO ALTO N° 36 Á 4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OTA DE BORRACHA PRETA Nº 37, 38, 39, 40 ,41, 42,43 E 4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OTINA DE SEGURANÇA COURO REFORÇADO COM BIQUEI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OTINA DE SEGURANÇA Nº 37, 38, 39, 40 ,41, 42,43 E 4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DE FERRO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DE FERRO 1/4"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DE FERRO 3/8"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DE FERRO 5/16"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DE FERRO DE 1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DE FERRO DE 6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DE MADEIRA 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DE MADEIRA 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DE VIDEA 1/2 LONG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DE VÍDEA 3/8 LONG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FIBROCIMENTO 5/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MADEIRA 1/8"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MADEIRA 3/16"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MADEIRA 5/16"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MADEIRA 5/32" *</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VÍDEA N°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VÍDEA N°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CA VÍDEA N°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XA REDONDA PARA PINT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BROXA RETANGULAR PARA PINT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BO DE ENX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BO DE PICARE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BO MACH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IXA DE FERRAMENTAS SANFONASDAS 7 GAVETA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PA DE CHUV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PA DE CHUVA REFORÇADA COM MANGA CUMPRI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PACETE DE SEGURANÇ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PACETE DE SEGURANÇA COM VISEIRA PARA SOL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RRINHO DE MÃO C/ PNEU DE CAMA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RRINHO DE MÃO C/ PNEU MACIÇ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VADEIRA ARTICULADA (FOR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AVADEIRA RETA (FER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BIEL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COMBINA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DE BOCA 10X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DE BOCA 12X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DE BOCA 6X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DE BOMBEIRO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DE FENDA GRANDE 5/16X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DE FENDA MEDIA 3/16X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DE FENDA PEQUENA 1/8X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ESTRELA 1/4 X 5/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PARA MANDRIL DISM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PHILIPS 1/4? X 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PHILIPS 1/8? X 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AVE REGULAVEL DE 12 INGLE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HIBANCA C/ CA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INTO COMPLETO P/ ROÇADEIRAS A GASOLI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LETE PARA ROÇADEI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ONE DE TRANSITO / SINALIZ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CÂMARA DE AR CARRINHO DE M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ESEMPENADEIRA DE AÇ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ESEMPENADEIRA DE PLÁSTICO GRANDE 29X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ISCO DE SERRA DE 4 E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6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ISCO DE SERRA DE 7 E 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DISCO LIXADEI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NXADA ENCAVADA LARGA 2,5 ESPESS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NXADA LARGA; 2,5 ESPESS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NXADÃO LARGO 2,5 ESPESS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SCADA DE ALUMINIO 7 DEGRAU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SCADA EXTENSIVA 19 DEGRAUS TIPO D E FIBRA VAZADA 3,60X6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SMERILHADEIRA PROFISSIONAL 127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ESPÁTULA Nº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ACAS DE CORTE P/ ROÇADEIRA COM 2 PONTAS FURO DE 1POLEGADA (2,7 ESPESS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7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ACAS DE CORTE P/ ROÇADEIRA COM 2 PONTAS FURO DE 20 MM (2,7 ESPESS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ACÃO GRAN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IO DE NYLON P/ CORTE DE ROÇADEIRA  3MM  - ROLO 30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ITA DE DEMARCAÇÃO 50MM X 3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ITA ZEBR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OIC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ORMÃO DE 1 E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URADEIRA DE BANCADA 127/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FURADEIRA DE IMPACTO 127/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GARFO FORCADO CURV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GARFO FORCADO RE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IMA AMO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IMA CHA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INHA DE PEDREIRO- 100 M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IXADEIRA PROFISSIONAL 127/220V</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UVA DE MALHA 4 FIOS PIGMENT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UVA DE RASP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UVA DE RASPAR CUR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UVA DE RASPAR LONG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UVA DE VAQUET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9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UVA PIGMENT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UVA PVC 45CM FORRADA PARA ESGOT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LÂMINA DE SERRA MANUAL TIPO STARRE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CACÃO DE COURO PARA SOL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CHADO LENHADOR FORJADO C/ CA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RRETA OITAVADA C/ CABO DE 1,5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RRETA OITAVADA C/ CABO DE 2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RRETA OITAVADA C/ CABO DE 3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RRETA OITAVADA C/CABO DE 5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RTELETE 127/220V PNEUMATICO 12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RTELETE 127/220V SIMPLES 5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RTELO CARPINTEIRO C/ CABO 25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OTOSERRA POTÊNCIA(KW/CV)5.0, CAPACIDADE DO TANQUE COMBUSTIVEL:850 ML, CAPACIDADE DO TANQUE DE OLEO: 400 ML, CILINDRADA (C.C):9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OCULOS DE PROTEÇÃO ESCU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4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OCULOS DE PROTEÇÃO INCOL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EDRA PARA AMOLAR FOIC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ENEIRA GR UND FEIJ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ERNEIRA DE PROTEÇÃO VELCRO OU AMARR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3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ERNEIRA DE SEGURANÇ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INCEL 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INCEL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INCEL 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INCEL 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INCEL 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ROTETOR AUDITIV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ROTETOR AURICULAR TIPO CONC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ROTETOR FACIAL INCOL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ROTETOR FACIAL TELADO AÇO PARA ROÇADEIRA/ROÇAD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Á DE BICO REDONDO C/ CABO VIA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Á DE FERRO QUADRADA C/ CA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PÉ DE CABRA DE 60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8,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ROÇADEIRA POTÊNCIA (KW/CV):1.7/2.3, CILINDRADA (CM³): 35.2, CAPACIDADE DO TANQUE DE COMBUSTIVÉL(L):0,58; ROTAÇÃO MÁXIMA (RPM) 12,500; ROTAÇÃO LENTA (RPM) 2,8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SERRINHA TIPO STARRE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ALHADEIRA DE AÇO 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5,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ESOURA P/ CORTAR GRAMA-GRAN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TURQUE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VASSOURA DE AÇO PALETA C/ REGULAG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1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25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24"/>
              </w:rPr>
            </w:pPr>
            <w:r>
              <w:rPr>
                <w:rFonts w:cs="Arial" w:ascii="Arial" w:hAnsi="Arial"/>
                <w:sz w:val="18"/>
                <w:szCs w:val="24"/>
              </w:rPr>
              <w:t>UNIDADE</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VASSOURA DE MADEIRA PIAÇAVA, MEDINDO APROXIMADAMENTE 40X8X5, COM CABO, 120 CM, PARA GARI</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24"/>
              </w:rPr>
            </w:pPr>
            <w:r>
              <w:rPr>
                <w:rFonts w:cs="Arial" w:ascii="Arial" w:hAnsi="Arial"/>
                <w:sz w:val="18"/>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5/2022 - Edital n° 023/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23/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5/2022 - Modalidade Pregão n° 023/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5/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3/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bookmarkStart w:id="0" w:name="_Hlk106701981"/>
      <w:r>
        <w:rPr>
          <w:rFonts w:eastAsia="Times New Roman" w:cs="Arial" w:ascii="Arial" w:hAnsi="Arial"/>
          <w:sz w:val="24"/>
          <w:szCs w:val="24"/>
          <w:lang w:eastAsia="pt-BR"/>
        </w:rPr>
        <w:t>Contratação de empresa para o fornecimento de ferramentas e material EPI.</w:t>
      </w:r>
      <w:bookmarkEnd w:id="0"/>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bookmarkStart w:id="1" w:name="_Hlk106701998"/>
      <w:bookmarkStart w:id="2" w:name="_Hlk503469633"/>
      <w:bookmarkEnd w:id="1"/>
      <w:bookmarkEnd w:id="2"/>
      <w:r>
        <w:rPr>
          <w:rFonts w:cs="Arial" w:ascii="Arial" w:hAnsi="Arial"/>
          <w:sz w:val="24"/>
          <w:szCs w:val="24"/>
        </w:rPr>
        <w:t xml:space="preserve">3.1 – </w:t>
      </w:r>
      <w:r>
        <w:rPr>
          <w:rFonts w:cs="Arial" w:ascii="Arial" w:hAnsi="Arial"/>
          <w:sz w:val="24"/>
          <w:szCs w:val="24"/>
          <w:lang w:eastAsia="pt-BR"/>
        </w:rPr>
        <w:t>A realização do processo de licitação para o registro de preços para futura aquisição deste objeto se justifica face ao interesse público presente na necessidade da utilização das ferramentas para diversas secretarias desta administração pública municipal, pois os itens são imprescindíveis para a correta manutenção das mesma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3.2 – A referida aquisição de equipamentos de proteção individual (EPIS) faz-se necessária para atender os servidores da prefeitura municipal de Rio Preto por ser imprescindível prevenir acidentes a todos os profissionais, bem como em atendimento às normas de segurança do trabalho para os servidores concomitante com a salvaguarda dos munícipes e respectivos bens, qualidade de vida, bem-estar e motivação dos servidores.</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bookmarkStart w:id="3" w:name="_Hlk106701998"/>
      <w:bookmarkStart w:id="4" w:name="_Hlk106701998"/>
      <w:bookmarkEnd w:id="4"/>
    </w:p>
    <w:p>
      <w:pPr>
        <w:pStyle w:val="Normal"/>
        <w:autoSpaceDE w:val="false"/>
        <w:spacing w:lineRule="auto" w:line="240" w:before="0" w:after="0"/>
        <w:rPr>
          <w:rFonts w:ascii="Arial" w:hAnsi="Arial" w:cs="Arial"/>
          <w:b/>
          <w:b/>
          <w:sz w:val="24"/>
          <w:szCs w:val="24"/>
          <w:lang w:eastAsia="pt-BR"/>
        </w:rPr>
      </w:pPr>
      <w:bookmarkStart w:id="5" w:name="_Hlk503469633"/>
      <w:bookmarkEnd w:id="5"/>
      <w:r>
        <w:rPr>
          <w:rFonts w:cs="Arial" w:ascii="Arial" w:hAnsi="Arial"/>
          <w:b/>
          <w:sz w:val="24"/>
          <w:szCs w:val="24"/>
          <w:lang w:eastAsia="pt-BR"/>
        </w:rPr>
        <w:t>4. PERÍODO E FORMA DA PRESTAÇÃO DOS SERVIÇOS</w:t>
      </w:r>
    </w:p>
    <w:p>
      <w:pPr>
        <w:pStyle w:val="Normal"/>
        <w:autoSpaceDE w:val="false"/>
        <w:spacing w:lineRule="auto" w:line="240" w:before="0" w:after="0"/>
        <w:jc w:val="both"/>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 endereço constante da respectiva AF(Autorização de Fornecimento), de acordo com a necessidade exposta pela Secretária de Saúde.</w:t>
      </w:r>
    </w:p>
    <w:p>
      <w:pPr>
        <w:pStyle w:val="Normal"/>
        <w:autoSpaceDE w:val="false"/>
        <w:spacing w:lineRule="auto" w:line="240" w:before="0" w:after="0"/>
        <w:jc w:val="both"/>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spacing w:lineRule="auto" w:line="256" w:before="0" w:after="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87"/>
        <w:gridCol w:w="905"/>
        <w:gridCol w:w="905"/>
        <w:gridCol w:w="1014"/>
        <w:gridCol w:w="1025"/>
        <w:gridCol w:w="453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Mé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d.</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AFADOR DE SO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3,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ICATE DE BIC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ICATE DE BOMBA D'ÁGU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1,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ICATE DE CORTE DIAGON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2,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ICATE DE CORTE FRONT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ICATE DE PRESSÃ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4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ICATE UNIVERS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1,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LICATE VOLT-AMPERIMETR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15,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CO DE SERRA 12" HF</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4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TA DE BORRACHA BRANCA Nº 37, 38, 39, 40 ,41, 42,43 E 4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5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TA DE BORRACHA CANO ALTO N° 36 Á 4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67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TA DE BORRACHA PRETA Nº 37, 38, 39, 40 ,41, 42,43 E 4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8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TINA DE SEGURANÇA COURO REFORÇADO COM BIQUEI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49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OTINA DE SEGURANÇA Nº 37, 38, 39, 40 ,41, 42,43 E 4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DE FERRO 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9,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DE FERRO 1/4"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9,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DE FERRO 3/8"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DE FERRO 5/16"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9,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DE FERRO DE 10M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9,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DE FERRO DE 6M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6,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DE MADEIRA 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DE MADEIRA 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DE VIDEA 1/2 LONG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DE VÍDEA 3/8 LONG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9,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FIBROCIMENTO 5/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MADEIRA 1/8"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9,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MADEIRA 3/16"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MADEIRA 5/16"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MADEIRA 5/32"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7,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VÍDEA N°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3,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VÍDEA N°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CA VÍDEA N°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0,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XA REDONDA PARA PINTU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OXA RETANGULAR PARA PINTU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38,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DE ENXAD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6,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DE PICARET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7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BO MACHAD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XA DE FERRAMENTAS SANFONASDAS 7 GAVETA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2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A DE CHUV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2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A DE CHUVA REFORÇADA COM MANGA CUMPRID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7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ACETE DE SEGURANÇ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ACETE DE SEGURANÇA COM VISEIRA PARA SOLD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2,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47,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RINHO DE MÃO C/ PNEU DE CAMA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5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RRINHO DE MÃO C/ PNEU MACIÇ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1,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44,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VADEIRA ARTICULADA (FORT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VADEIRA RETA (FERR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BIEL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COMBINAD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BOCA 10X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BOCA 12X1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BOCA 6X7</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0,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BOMBEIRO 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FENDA GRANDE 5/16X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FENDA MEDIA 3/16X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DE FENDA PEQUENA 1/8X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ESTRELA 1/4 X 5/1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PARA MANDRIL DISM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PHILIPS 1/4? X 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PHILIPS 1/8? X 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5,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VE REGULAVEL DE 12 INGLES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4,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IBANCA C/ CAB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INTO COMPLETO P/ ROÇADEIRAS A GASOLIN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9,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ETE PARA ROÇADEI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0,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NE DE TRANSITO / SINALIZAÇÃ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12,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ÂMARA DE AR CARRINHO DE MÃ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9,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SEMPENADEIRA DE AÇ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ESEMPENADEIRA DE PLÁSTICO GRANDE 29X3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1,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CO DE SERRA DE 4 E 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CO DE SERRA DE 7 E 1/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3,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ISCO LIXADEI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72,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XADA ENCAVADA LARGA 2,5 ESPESSU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62,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XADA LARGA; 2,5 ESPESSU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49,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NXADÃO LARGO 2,5 ESPESSU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4,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23,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ADA DE ALUMINIO 7 DEGRAU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8,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43,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ADA EXTENSIVA 19 DEGRAUS TIPO D E FIBRA VAZADA 3,60X6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6,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33,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MERILHADEIRA PROFISSIONAL 127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PÁTULA Nº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ACAS DE CORTE P/ ROÇADEIRA COM 2 PONTAS FURO DE 1POLEGADA (2,7 ESPESSU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6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ACAS DE CORTE P/ ROÇADEIRA COM 2 PONTAS FURO DE 20 MM (2,7 ESPESSUR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ACÃO GRAND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8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O DE NYLON P/ CORTE DE ROÇADEIRA  3MM  - ROLO 300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DE DEMARCAÇÃO 50MM X 30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TA ZEBRAD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73,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IC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1,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ORMÃO DE 1 E 1/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90,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53,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URADEIRA DE BANCADA 127/220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4,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24,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URADEIRA DE IMPACTO 127/220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72,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RFO FORCADO CURV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72,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ARFO FORCADO RET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0,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260,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MA AMOLA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8,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MA CHAT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NHA DE PEDREIRO- 100 M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8,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40,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DEIRA PROFISSIONAL 127/220V</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9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MALHA 4 FIOS PIGMENTAD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7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RASP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7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RASPAR CURT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8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RASPAR LONG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DE VAQUET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PIGMENTAD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7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PVC 45CM FORRADA PARA ESGOT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4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ÂMINA DE SERRA MANUAL TIPO STARRE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CACÃO DE COURO PARA SOLD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0,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CHADO LENHADOR FORJADO C/ CAB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RETA OITAVADA C/ CABO DE 1,5K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0,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RETA OITAVADA C/ CABO DE 2K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9,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RETA OITAVADA C/ CABO DE 3K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1,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18,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RETA OITAVADA C/CABO DE 5K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TELETE 127/220V PNEUMATICO 12K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0,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TELETE 127/220V SIMPLES 5KG</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6,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RTELO CARPINTEIRO C/ CABO 25M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66,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33,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TOSERRA POTÊNCIA(KW/CV)5.0, CAPACIDADE DO TANQUE COMBUSTIVEL:850 ML, CAPACIDADE DO TANQUE DE OLEO: 400 ML, CILINDRADA (C.C):91.1</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5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OCULOS DE PROTEÇÃO ESCUR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8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OCULOS DE PROTEÇÃO INCOLO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6,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DRA PARA AMOLAR FOIC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3,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NEIRA GR UND FEIJÃ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8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RNEIRA DE PROTEÇÃO VELCRO OU AMARRAÇÃ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94,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RNEIRA DE SEGURANÇ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NCEL 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NCEL 2”</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4,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NCEL 3"</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NCEL 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4,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NCEL 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OTETOR AUDITIV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2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OTETOR AURICULAR TIPO CONCHA</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9,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OTETOR FACIAL INCOLO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OTETOR FACIAL TELADO AÇO PARA ROÇADEIRA/ROÇADOR</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3,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Á DE BICO REDONDO C/ CABO VIA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4,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Á DE FERRO QUADRADA C/ CABO</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9</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2,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É DE CABRA DE 60 C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90,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922,5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ÇADEIRA POTÊNCIA (KW/CV):1.7/2.3, CILINDRADA (CM³): 35.2, CAPACIDADE DO TANQUE DE COMBUSTIVÉL(L):0,58; ROTAÇÃO MÁXIMA (RPM) 12,500; ROTAÇÃO LENTA (RPM) 2,80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RRINHA TIPO STARRE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5,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LHADEIRA DE AÇO 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8,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SOURA P/ CORTAR GRAMA-GRANDE</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1,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RQUES</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37,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SSOURA DE AÇO PALETA C/ REGULAGEM</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6</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4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SSOURA DE MADEIRA PIAÇAVA, MEDINDO APROXIMADAMENTE 40X8X5, COM CABO, 120 CM, PARA GARI</w:t>
            </w:r>
          </w:p>
        </w:tc>
      </w:tr>
    </w:tbl>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9:00Z</dcterms:created>
  <dc:creator>Comissão Permanente de Licitação</dc:creator>
  <dc:description/>
  <cp:keywords/>
  <dc:language>en-US</dc:language>
  <cp:lastModifiedBy>Luiz Renato</cp:lastModifiedBy>
  <cp:lastPrinted>2012-12-29T11:58:00Z</cp:lastPrinted>
  <dcterms:modified xsi:type="dcterms:W3CDTF">2022-06-21T14:14:00Z</dcterms:modified>
  <cp:revision>13</cp:revision>
  <dc:subject/>
  <dc:title/>
</cp:coreProperties>
</file>