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7/2022</w:t>
      </w:r>
    </w:p>
    <w:p>
      <w:pPr>
        <w:pStyle w:val="Normal"/>
        <w:jc w:val="center"/>
        <w:rPr>
          <w:rFonts w:ascii="Arial" w:hAnsi="Arial" w:cs="Arial"/>
          <w:b/>
          <w:b/>
          <w:sz w:val="32"/>
        </w:rPr>
      </w:pPr>
      <w:r>
        <w:rPr>
          <w:rFonts w:cs="Arial" w:ascii="Arial" w:hAnsi="Arial"/>
          <w:b/>
          <w:sz w:val="32"/>
        </w:rPr>
        <w:t>Modalidade de Carta Convite n° 001/2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O FORNECIMENTO DE MATERIAL DE ESCRITÓRIO PARAS AS SECRETARIAS E MATERIAL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0/03/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8 (oit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 xml:space="preserve">02.02001.04.122.0004.208-339030 - MANUT. ATIV. SECRETARIA DE FAZENDA E ADMINISTRAÇÃO / 100 </w:t>
      </w:r>
    </w:p>
    <w:p>
      <w:pPr>
        <w:pStyle w:val="Normal"/>
        <w:jc w:val="both"/>
        <w:rPr>
          <w:rFonts w:ascii="Arial" w:hAnsi="Arial" w:cs="Arial"/>
          <w:b/>
          <w:b/>
          <w:sz w:val="18"/>
        </w:rPr>
      </w:pPr>
      <w:r>
        <w:rPr>
          <w:rFonts w:cs="Arial" w:ascii="Arial" w:hAnsi="Arial"/>
          <w:b/>
          <w:sz w:val="18"/>
        </w:rPr>
        <w:t xml:space="preserve">02.04001.10.122.0004.213-339030 - MANUTENÇÃO DAS ATIVIDADES DA SECRETARIA DE SAÚDE / 102 02.03001.12.122.0004.214-339030 - MANUT. DAS ATIVIDADES DA SECRETARIA DE EDUCAÇÃO / 101  02.07001.08.244.0005.279-339030 - MANUTENÇÃO DAS ATIVIDADES DO CRAS / PAIF / 129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15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MYR DE MELO E LIM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DEBORA LUCIENE DA CRUZ DE SOUZ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b/>
          <w:b/>
          <w:sz w:val="36"/>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rFonts w:ascii="Arial" w:hAnsi="Arial" w:cs="Arial"/>
          <w:b/>
          <w:b/>
        </w:rPr>
      </w:pPr>
      <w:r>
        <w:rPr>
          <w:rFonts w:cs="Arial" w:ascii="Arial" w:hAnsi="Arial"/>
          <w:b/>
        </w:rPr>
        <w:t>1. OBJETIVO:</w:t>
        <w:tab/>
      </w:r>
    </w:p>
    <w:p>
      <w:pPr>
        <w:pStyle w:val="Normal"/>
        <w:autoSpaceDE w:val="false"/>
        <w:jc w:val="both"/>
        <w:rPr>
          <w:rFonts w:ascii="Arial" w:hAnsi="Arial" w:eastAsia="Calibri" w:cs="Arial"/>
        </w:rPr>
      </w:pPr>
      <w:r>
        <w:rPr>
          <w:rFonts w:eastAsia="Calibri" w:cs="Arial" w:ascii="Arial" w:hAnsi="Arial"/>
        </w:rPr>
        <w:t>1.1 - Contratação de empresa para o fornecimento de material de escritório paras as secretarias.</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rPr/>
      </w:pPr>
      <w:r>
        <w:rPr>
          <w:rFonts w:cs="Arial" w:ascii="Arial" w:hAnsi="Arial"/>
        </w:rPr>
        <w:t>3.1 - Faz-se necessária a aquisição para suprir a demanda destes materiais, utilizados nas atividades diárias da secretaria, e também para reposição, visto que estes, em grande maioria, necessitam ser trocados com frequência para a boa funcionalidade.</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s Secretarias.</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O prazo para cumprimento do objeto licitado será de 12 (doze) meses, conforme estabelecido no edital e de acordo com as necessidades do MUNICÍPIO.</w:t>
      </w:r>
    </w:p>
    <w:p>
      <w:pPr>
        <w:pStyle w:val="Normal"/>
        <w:autoSpaceDE w:val="false"/>
        <w:jc w:val="both"/>
        <w:rPr>
          <w:rFonts w:ascii="Arial" w:hAnsi="Arial" w:cs="Arial"/>
        </w:rPr>
      </w:pPr>
      <w:r>
        <w:rPr>
          <w:rFonts w:eastAsia="Calibri" w:cs="Arial" w:ascii="Arial" w:hAnsi="Arial"/>
        </w:rPr>
        <w:t>4.5 – 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70"/>
        <w:gridCol w:w="906"/>
        <w:gridCol w:w="741"/>
        <w:gridCol w:w="1015"/>
        <w:gridCol w:w="1026"/>
        <w:gridCol w:w="508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1,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ENDA PARA ANOTAÇÕES DIÁRIAS, TIPO ANUAL, UMA PÁGINA POR DIA ÚTIL, REVESTIMENTO DA CAPA COURVIM, BROCHURA, TAMANHO GRAND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NA COR AZU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COR PRE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PARA QUADRO BRANC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NTADOR METÁLICO, PARA LÁPIS, C/ UM FURO,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 MORTO POLIONDA AZU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 MORTO POLIONDA GIGANTE AZU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4,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L</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BINA PLÁSTICA, ROLO CAPACIDADE DE 5 K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ACHA BRANCA, PARA LÁPIS, TAMANHO 35X24X07M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INHA, C/ PAUTA, 60 FLS, PCT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INHA, COM PAUTA, PEQUENO, C/ 96 FLS, CAPA DURA, PCT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ÃO, COM PAUTA, GRANDE C/ 60 FLS, PCT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ESPIRAL, PEQUENO C/ 48 FL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0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ESPIRAL, PEQUENO, C/ 60 FOLHAS, PCT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6,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CULADORA COMUM DE MESA, DE BOA QUALIDADE, TAMANHO 15X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AFICA PONTA MÉDIA PRETA, CX C/ 50 UNIDADES. MARCA DE REFERÊNCIA: BI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2,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AFICA PONTA MÉDIA VERMELHA, CX C/ 50 UNIDADES. MARCA DE REFERÊNCIA: BI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6,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ÁFICA AUL, ESCRITA GROSSA C/ ORIFICIO LATERAL, CX C/ 50 UNIDADES. MARCA DE REFERÊNCIA: BI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ÁFICA AZUL, ESCRITA GROSSA C/ ORIFICIO LATERAL, CX C/ 50 UNIDADES. MARCA DE REFERÊNCIA: BI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HIDROGRÁFICA GRANDE C/ 24 CORES SORTID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HIDROGRÁFICA, PEQUENA C/ 24 COR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CD PRE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 AMARELA , C/ 1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 AZUL , C/ 1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 LARANJA , C/ 1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QUADRO BRANCO AZU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QUADRO BRANCO PRE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QUADRO BRANCO VERMELH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D VIRGE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D VIRGEM REGRAVAVE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2 / 500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4 /500 GRA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6 /500 GRA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6/0 CX C/ 21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8 /500 GRA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4, CX C/ 22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5 CX C/ 1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4,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BRANCA, 40 GRAMAS, CX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2,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TIVO LÍQUIDO A BASE DE ÁGUA, C/ 1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VD VIRGE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VD VIRGEM REGRAVÁVE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9,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ÁSTICO PARA DINHEIRO, PACOTE C/ 13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16X23 NA COR VERDE CLAR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25X 17,5C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MEIO OFICIO BRANCO, C/ 5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MEIO OFICIO PRETO, C/ 5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MÉDIO 24X18, PCT C/ 1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OFÍCIO, 34X24 CM, PARDO, C/ 1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14X11 CM, BRANCO, C/ 1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5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34X24 CM, PARDO, C/ 1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ILETE ESTREITO PARA APONTAR LAPIS, CABO PLASTIC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IQUETA 50X30 F.5, ROLO COM 1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5,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IQUETA AUTO-ADESIVA 2,5X5 C/ 6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IQUETA AUTO-ADESIVA 2,5X5 C/ 6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50 X 40 X 15 MM PADRÃO CORES DIVERS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50 X 40 X 15 MM PADRÃO CORES DIVERS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50 X40X15 MM, PRETO C/ GLITER, PCT C/ 05 FL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RATOR DE GRAMPO ESPATULA ZINCA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8,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RATOR DE GRAMPO ESPÁTULA ZINCADO, C/ 1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DUPLA FA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LARGA TRANSPAREN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LARGA TRANSPARENTE, MÉD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ROLO GRANDE, TRANSPAREN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ROLO PEQUENO, TRANSPAREN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TRANSPARENTE 18MMX40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TRANSPARENTE LARGA 45X48 MM PCT 05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TRANSPARENTE, 25X50 C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9,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CREPE ADESIVA 18X50 PACT 06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UPLA FA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9,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VETEIRO P/ MESA, C/ 03 BANDEJAS REGULÁVE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ÃO DE CERA ATÓXICO CX C/12 CORES SORTID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1,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ESTRUTURA METÁLICA CROMADO P/ 30 FL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GRANDE  100 FOLHAS PROFISSIONA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ESTRUTURA METÁLICA, 12X3,5 C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6X26 CX CONTENDO 5000 U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TRILHO PLÁSTICO ESTENDIDO P/ 600 FOLHAS, PCT C/ 5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S 9X10 CX C/ 5.0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Ã PARA QUADRO DE AVISO, REDONDO TAMANHO MÉDIO, C/ 1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48,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ATA S/ MARGEM, 216X320MM, C/ 100 FLS, PCT C/ 05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ATA 1 A 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2,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PROTOCOLO DE REQUERIMENTO C/ 200 PÁGI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DE COR GRANDE, ATÓXICO, C/ 24 CORES SORTID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GAFITE NACIONAL, N. 2 C/ 144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PARA MODELAR, 12 CORES, 180 GRAM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PARA MODELAR, NÃO TÓXICA C/ 12 CORES SORTID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SE ÓPTICO USB</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AS AUTO-ADESIVAS REMOVIVEIS GRAN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AS AUTO-ADESIVAS REMOVIVEIS PEQUEN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4 BRANCO, 210 X 297 MM, COM 5000 FOLH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4 VERGÊ 90 G / M² BRANC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ARBONO, FORMATO A4, 21X29,7CM, CX C/ 100 FOLH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ARQUIVO DE AZ</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 TRILHO, PAPELÃO, COR AZUL,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 TRILHO, PAPELÃO, CORES DIVERSAS,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PA PRETA, PLASTIFICADA, COM 100 PLÁSTICOS TRANSPARENTES, TIPO PASTA PARA PAPEL DE CART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RTÃO DUPLO C/ TRAVA ALONGADA, AZUL,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RTÃO DUPLO C/ TRAVA ALONGADA, CINZA ,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RTÃO DUPLO ESPIRAL COR CINZ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OM TRILHO PLÁSTICO ALONGAD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DE PAPELÃO, C/ ELÁSTICO, AZUL, 34X22 CM,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ASTICA POLIONDA COM ELÁSTICO 35MM AZUL,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ÁSTICA TRANSPARENTE C/ ELÁSTICO,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ÁSTICA TRANSPARENTE COM ELÁSTIC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OLIONDA MÉDIA,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SUSPENSA CARTÃO MARMORIZAD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 DRIVE 8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CEVEJO, C/ 10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 PARA 100 FOLH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 COM 02 FUROS, CAPACIDADE P/ 25 FL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ALCALINA PALITO, CARTELA C/ 4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ALCALINA TAMANHO PEQUENO, C/ 02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MÉDI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PEQUEN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ATÔMICO, AZUL DE BOA FIXAÇÃO, CX C/ 06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ATÔMICO, PRETO DE BOA FIXAÇÃO, CX C/ 06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ATÔMICO, VERMELHO DE BOA FIXAÇÃO, CX C/ 6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Nº 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3,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GRAND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PEQUEN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LÁPIS, PARA MES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NCHETA DE EUCATEX, 33X22 C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5,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E AVISO DE 120X90 CM, METÁLICO, NA COR BRANCA REF.9124 STAL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4,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COLA QUENTE FINO, PCT C/ 1 K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1,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DE COLA QUENTE GROSSO, PCT C/ 1 KG</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IXA C/ 12</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PARA CANETA DE QUADRO BRANCO- REFIL AZU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A PLASTICA 30 C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UA PLÁSTICA, TAMANHO DE 30 CM, BRANCA, PCT C/ 10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ORTE METÁLICO P/ FITA ADESIVA PEQUEN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LADO USB SLI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DE CABO PRETO PLASTIFICADO, COM APROXIMADAMENTE 21 C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GUACHE , C/ 6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CARIMBO PRE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CARIMBO, AZUL, 6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CARIMBO, PRETA, 6 UNIDADE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7/2022, instaurada sob a modalidade de licitação de Carta Convite n° 00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eastAsia="Calibri" w:cs="Arial"/>
          <w:b/>
          <w:b/>
          <w:sz w:val="18"/>
          <w:szCs w:val="22"/>
          <w:lang w:eastAsia="en-US"/>
        </w:rPr>
      </w:pPr>
      <w:r>
        <w:rPr>
          <w:rFonts w:eastAsia="Calibri" w:cs="Arial" w:ascii="Arial" w:hAnsi="Arial"/>
          <w:b/>
          <w:sz w:val="18"/>
          <w:szCs w:val="22"/>
          <w:lang w:eastAsia="en-US"/>
        </w:rPr>
        <w:t>02.02001.04.122.0004.208-339030 - MANUT. ATIV. SECRETARIA DE FAZENDA E ADMINISTRAÇÃO / 100</w:t>
      </w:r>
    </w:p>
    <w:p>
      <w:pPr>
        <w:pStyle w:val="Normal"/>
        <w:jc w:val="both"/>
        <w:rPr>
          <w:rFonts w:ascii="Arial" w:hAnsi="Arial" w:eastAsia="Calibri" w:cs="Arial"/>
          <w:b/>
          <w:b/>
          <w:sz w:val="18"/>
          <w:szCs w:val="22"/>
          <w:lang w:eastAsia="en-US"/>
        </w:rPr>
      </w:pPr>
      <w:r>
        <w:rPr>
          <w:rFonts w:eastAsia="Calibri" w:cs="Arial" w:ascii="Arial" w:hAnsi="Arial"/>
          <w:b/>
          <w:sz w:val="18"/>
          <w:szCs w:val="22"/>
          <w:lang w:eastAsia="en-US"/>
        </w:rPr>
        <w:t>02.04001.10.122.0004.213-339030 - MANUTENÇÃO DAS ATIVIDADES DA SECRETARIA DE SAÚDE / 102</w:t>
      </w:r>
    </w:p>
    <w:p>
      <w:pPr>
        <w:pStyle w:val="Normal"/>
        <w:jc w:val="both"/>
        <w:rPr>
          <w:rFonts w:ascii="Arial" w:hAnsi="Arial" w:eastAsia="Calibri" w:cs="Arial"/>
          <w:b/>
          <w:b/>
          <w:sz w:val="18"/>
          <w:szCs w:val="22"/>
          <w:lang w:eastAsia="en-US"/>
        </w:rPr>
      </w:pPr>
      <w:r>
        <w:rPr>
          <w:rFonts w:eastAsia="Calibri" w:cs="Arial" w:ascii="Arial" w:hAnsi="Arial"/>
          <w:b/>
          <w:sz w:val="18"/>
          <w:szCs w:val="22"/>
          <w:lang w:eastAsia="en-US"/>
        </w:rPr>
        <w:t>02.03001.12.122.0004.214-339030 - MANUT. DAS ATIVIDADES DA SECRETARIA DE EDUCAÇÃO / 101</w:t>
      </w:r>
    </w:p>
    <w:p>
      <w:pPr>
        <w:pStyle w:val="Normal"/>
        <w:jc w:val="both"/>
        <w:rPr>
          <w:rFonts w:ascii="Arial" w:hAnsi="Arial" w:eastAsia="Calibri" w:cs="Arial"/>
          <w:b/>
          <w:b/>
          <w:sz w:val="18"/>
          <w:szCs w:val="22"/>
          <w:lang w:eastAsia="en-US"/>
        </w:rPr>
      </w:pPr>
      <w:r>
        <w:rPr>
          <w:rFonts w:eastAsia="Calibri" w:cs="Arial" w:ascii="Arial" w:hAnsi="Arial"/>
          <w:b/>
          <w:sz w:val="18"/>
          <w:szCs w:val="22"/>
          <w:lang w:eastAsia="en-US"/>
        </w:rPr>
        <w:t>02.07001.08.244.0005.279-339030 - MANUTENÇÃO DAS ATIVIDADES DO CRAS / PAIF / 129</w:t>
      </w:r>
    </w:p>
    <w:p>
      <w:pPr>
        <w:pStyle w:val="Normal"/>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906"/>
        <w:gridCol w:w="1026"/>
        <w:gridCol w:w="4031"/>
        <w:gridCol w:w="1546"/>
        <w:gridCol w:w="737"/>
        <w:gridCol w:w="76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ENDA PARA ANOTAÇÕES DIÁRIAS, TIPO ANUAL, UMA PÁGINA POR DIA ÚTIL, REVESTIMENTO DA CAPA COURVIM, BROCHURA, TAMANHO GRAN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NA COR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COR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PARA QUADRO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NTADOR METÁLICO, PARA LÁPIS, C/ UM FURO,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 MORTO POLIONDA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 MORTO POLIONDA GIGANTE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L</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BINA PLÁSTICA, ROLO CAPACIDADE DE 5 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ACHA BRANCA, PARA LÁPIS, TAMANHO 35X24X07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INHA, C/ PAUTA, 60 FLS, PCT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INHA, COM PAUTA, PEQUENO, C/ 96 FLS, CAPA DURA, PCT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ÃO, COM PAUTA, GRANDE C/ 60 FLS, PCT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ESPIRAL, PEQUENO C/ 48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ESPIRAL, PEQUENO, C/ 60 FOLHAS, PCT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CULADORA COMUM DE MESA, DE BOA QUALIDADE, TAMANHO 15X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AFICA PONTA MÉDIA PRETA, CX C/ 50 UNIDADES. MARCA DE REFERÊNCIA: BI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AFICA PONTA MÉDIA VERMELHA, CX C/ 50 UNIDADES. MARCA DE REFERÊNCIA: BI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ÁFICA AUL, ESCRITA GROSSA C/ ORIFICIO LATERAL, CX C/ 50 UNIDADES. MARCA DE REFERÊNCIA: BI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ÁFICA AZUL, ESCRITA GROSSA C/ ORIFICIO LATERAL, CX C/ 50 UNIDADES. MARCA DE REFERÊNCIA: BIC</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HIDROGRÁFICA GRANDE C/ 24 CORES SORTI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HIDROGRÁFICA, PEQUENA C/ 24 CO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CD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 AMARELA , C/ 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 AZUL , C/ 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 LARANJA , C/ 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QUADRO BRANCO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QUADRO BRANCO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QUADRO BRANCO VERMELH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D VIRGE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D VIRGEM REGRAVAV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2 /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4 /500 GRAM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6 /500 GRAM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6/0 CX C/ 2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8 /500 GRAM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4, CX C/ 22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GALVANIZADOS, N. 5 CX C/ 1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BRANCA, 40 GRAMAS, CX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TIVO LÍQUIDO A BASE DE ÁGUA, C/ 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VD VIRGE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VD VIRGEM REGRAVÁV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ÁSTICO PARA DINHEIRO, PACOTE C/ 13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16X23 NA COR VERDE CLA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25X 17,5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MEIO OFICIO BRANCO, C/ 5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MEIO OFICIO PRETO, C/ 5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MÉDIO 24X18, PCT C/ 1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OFÍCIO, 34X24 CM, PARDO, C/ 1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14X11 CM, BRANCO, C/ 1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34X24 CM, PARDO, C/ 1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ILETE ESTREITO PARA APONTAR LAPIS, CABO PLAST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IQUETA 50X30 F.5, ROLO COM 1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IQUETA AUTO-ADESIVA 2,5X5 C/ 6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TIQUETA AUTO-ADESIVA 2,5X5 C/ 6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50 X 40 X 15 MM PADRÃO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50 X 40 X 15 MM PADRÃO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50 X40X15 MM, PRETO C/ GLITER, PCT C/ 05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RATOR DE GRAMPO ESPATULA ZINC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RATOR DE GRAMPO ESPÁTULA ZINCADO, C/ 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DUPLA FAC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LARGA TRANSPAR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LARGA TRANSPARENTE, MÉD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ROLO GRANDE, TRANSPAR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ROLO PEQUENO, TRANSPAR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TRANSPARENTE 18MMX4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TRANSPARENTE LARGA 45X48 MM PCT 05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TRANSPARENTE, 25X50 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CREPE ADESIVA 18X50 PACT 06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UPLA FAC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VETEIRO P/ MESA, C/ 03 BANDEJAS REGULÁVEI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ÃO DE CERA ATÓXICO CX C/12 CORES SORTI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ESTRUTURA METÁLICA CROMADO P/ 3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GRANDE  100 FOLHAS PROFISSION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ESTRUTURA METÁLICA, 12X3,5 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6X26 CX CONTENDO 5000 U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TRILHO PLÁSTICO ESTENDIDO P/ 600 FOLHAS, PCT C/ 5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S 9X10 CX C/ 5.0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Ã PARA QUADRO DE AVISO, REDONDO TAMANHO MÉDIO, C/ 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ATA S/ MARGEM, 216X320MM, C/ 100 FLS, PCT C/ 05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ATA 1 A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PROTOCOLO DE REQUERIMENTO C/ 200 PÁGIN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DE COR GRANDE, ATÓXICO, C/ 24 CORES SORTI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GAFITE NACIONAL, N. 2 C/ 144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PARA MODELAR, 12 CORES, 180 GRAM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PARA MODELAR, NÃO TÓXICA C/ 12 CORES SORTI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SE ÓPTICO US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AS AUTO-ADESIVAS REMOVIVEIS GRAN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TAS AUTO-ADESIVAS REMOVIVEIS PEQUEN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4 BRANCO, 210 X 297 MM, COM 5000 FOLH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4 VERGÊ 90 G / M²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ARBONO, FORMATO A4, 21X29,7CM, CX C/ 100 FOLH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ARQUIVO DE AZ</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 TRILHO, PAPELÃO, COR AZUL,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 TRILHO, PAPELÃO, CORES DIVERSAS,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PA PRETA, PLASTIFICADA, COM 100 PLÁSTICOS TRANSPARENTES, TIPO PASTA PARA PAPEL DE CAR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RTÃO DUPLO C/ TRAVA ALONGADA, AZUL,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RTÃO DUPLO C/ TRAVA ALONGADA, CINZA ,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RTÃO DUPLO ESPIRAL COR CINZ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OM TRILHO PLÁSTICO ALONG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DE PAPELÃO, C/ ELÁSTICO, AZUL, 34X22 CM,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ASTICA POLIONDA COM ELÁSTICO 35MM AZUL,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ÁSTICA TRANSPARENTE C/ ELÁSTICO,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ÁSTICA TRANSPARENTE COM ELÁST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OLIONDA MÉDIA,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SUSPENSA CARTÃO MARMORIZ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 DRIVE 8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CEVEJO, C/ 1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 PARA 100 FOLH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 COM 02 FUROS, CAPACIDADE P/ 25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ALCALINA PALITO, CARTELA C/ 4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ALCALINA TAMANHO PEQUENO, C/ 0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MÉD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LHA PEQUE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ATÔMICO, AZUL DE BOA FIXAÇÃO, CX C/ 06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ATÔMICO, PRETO DE BOA FIXAÇÃO, CX C/ 06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ATÔMICO, VERMELHO DE BOA FIXAÇÃO, CX C/ 6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Nº 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GRAN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PEQUE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LÁPIS, PARA ME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ANCHETA DE EUCATEX, 33X22 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E AVISO DE 120X90 CM, METÁLICO, NA COR BRANCA REF.9124 STAL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COLA QUENTE FINO, PCT C/ 1 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DE COLA QUENTE GROSSO, PCT C/ 1 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IXA C/ 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PARA CANETA DE QUADRO BRANCO- REFIL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A PLASTICA 30 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UA PLÁSTICA, TAMANHO DE 30 CM, BRANCA, PCT C/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ORTE METÁLICO P/ FITA ADESIVA PEQUE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LADO USB SLI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DE CABO PRETO PLASTIFICADO, COM APROXIMADAMENTE 21 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GUACHE , C/ 6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CARIMBO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CARIMBO, AZUL, 6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CARIMBO, PRETA, 6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47/2022 - Edital n° 001/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1/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7/2022 - Modalidade Carta Convite n° 001/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7/2022</w:t>
      </w:r>
    </w:p>
    <w:p>
      <w:pPr>
        <w:pStyle w:val="Normal"/>
        <w:jc w:val="center"/>
        <w:rPr>
          <w:rFonts w:ascii="Arial" w:hAnsi="Arial" w:cs="Arial"/>
          <w:b/>
          <w:b/>
        </w:rPr>
      </w:pPr>
      <w:r>
        <w:rPr>
          <w:rFonts w:cs="Arial" w:ascii="Arial" w:hAnsi="Arial"/>
          <w:b/>
        </w:rPr>
        <w:t>Modalidade de Carta Convite n° 001/2022</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7">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0035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418" w:firstLine="709"/>
      <w:jc w:val="both"/>
      <w:outlineLvl w:val="0"/>
    </w:pPr>
    <w:rPr>
      <w:b/>
      <w:bCs/>
      <w:i/>
      <w:iCs/>
      <w:sz w:val="28"/>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bCs/>
      <w:i/>
      <w:iCs/>
      <w:sz w:val="28"/>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Luiz Renato</cp:lastModifiedBy>
  <cp:lastPrinted>2020-05-18T09:37:00Z</cp:lastPrinted>
  <dcterms:modified xsi:type="dcterms:W3CDTF">2022-02-24T15:32:00Z</dcterms:modified>
  <cp:revision>18</cp:revision>
  <dc:subject/>
  <dc:title>PREFEITURA MUNICIPAL DE SÃO JOÃO NEPOMUCENO</dc:title>
</cp:coreProperties>
</file>