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69/2022</w:t>
      </w:r>
    </w:p>
    <w:p>
      <w:pPr>
        <w:pStyle w:val="Normal"/>
        <w:jc w:val="center"/>
        <w:rPr>
          <w:rFonts w:ascii="Arial" w:hAnsi="Arial" w:cs="Arial"/>
          <w:b/>
          <w:b/>
          <w:sz w:val="32"/>
        </w:rPr>
      </w:pPr>
      <w:r>
        <w:rPr>
          <w:rFonts w:cs="Arial" w:ascii="Arial" w:hAnsi="Arial"/>
          <w:b/>
          <w:sz w:val="32"/>
        </w:rPr>
        <w:t>Modalidade de Carta Convite n° 004/202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CONTRATAÇÃO DE EMPRESA PARA O FORNECIMENTO DE MATERIAL ESCOLAR PARA EDUCAÇÃO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5/04/2022</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08 (oito)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eastAsia="Calibri" w:cs="Arial"/>
          <w:szCs w:val="22"/>
          <w:lang w:eastAsia="en-US"/>
        </w:rPr>
      </w:pPr>
      <w:r>
        <w:rPr>
          <w:rFonts w:eastAsia="Calibri" w:cs="Arial" w:ascii="Arial" w:hAnsi="Arial"/>
          <w:szCs w:val="22"/>
          <w:lang w:eastAsia="en-US"/>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69/2022</w:t>
      </w:r>
    </w:p>
    <w:p>
      <w:pPr>
        <w:pStyle w:val="Normal"/>
        <w:jc w:val="center"/>
        <w:rPr>
          <w:rFonts w:ascii="Arial" w:hAnsi="Arial" w:cs="Arial"/>
          <w:b/>
          <w:b/>
        </w:rPr>
      </w:pPr>
      <w:r>
        <w:rPr>
          <w:rFonts w:cs="Arial" w:ascii="Arial" w:hAnsi="Arial"/>
          <w:b/>
        </w:rPr>
        <w:t>MODALIDADE DE CARTA CONVITE n° 004/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69/2022</w:t>
      </w:r>
    </w:p>
    <w:p>
      <w:pPr>
        <w:pStyle w:val="Normal"/>
        <w:jc w:val="center"/>
        <w:rPr>
          <w:rFonts w:ascii="Arial" w:hAnsi="Arial" w:cs="Arial"/>
          <w:b/>
          <w:b/>
        </w:rPr>
      </w:pPr>
      <w:r>
        <w:rPr>
          <w:rFonts w:cs="Arial" w:ascii="Arial" w:hAnsi="Arial"/>
          <w:b/>
        </w:rPr>
        <w:t>MODALIDADE DE CARTA CONVITE n° 004/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rFonts w:ascii="Arial" w:hAnsi="Arial" w:cs="Arial"/>
        </w:rPr>
      </w:pPr>
      <w:r>
        <w:rPr>
          <w:rFonts w:cs="Arial" w:ascii="Arial" w:hAnsi="Arial"/>
        </w:rPr>
        <w:t>10.1 - A licitação é do tipo MENOR PREçO POR ITEM.</w:t>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t>13.13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eastAsia="Calibri" w:cs="Arial"/>
          <w:sz w:val="18"/>
          <w:lang w:eastAsia="en-US"/>
        </w:rPr>
      </w:pPr>
      <w:r>
        <w:rPr>
          <w:rFonts w:eastAsia="Calibri" w:cs="Arial" w:ascii="Arial" w:hAnsi="Arial"/>
          <w:b/>
          <w:sz w:val="18"/>
          <w:lang w:eastAsia="en-US"/>
        </w:rPr>
        <w:t xml:space="preserve">02.03001.12.361.0006.217-339030 - MANUTENÇÃO DAS ATIVIDADES DO ENSINO FUNDAMENTAL / 147 </w:t>
      </w:r>
    </w:p>
    <w:p>
      <w:pPr>
        <w:pStyle w:val="Normal"/>
        <w:jc w:val="both"/>
        <w:rPr>
          <w:rFonts w:ascii="Arial" w:hAnsi="Arial" w:eastAsia="Calibri" w:cs="Arial"/>
          <w:b/>
          <w:b/>
          <w:sz w:val="18"/>
          <w:lang w:eastAsia="en-US"/>
        </w:rPr>
      </w:pPr>
      <w:r>
        <w:rPr>
          <w:rFonts w:eastAsia="Calibri" w:cs="Arial" w:ascii="Arial" w:hAnsi="Arial"/>
          <w:b/>
          <w:sz w:val="18"/>
          <w:lang w:eastAsia="en-US"/>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RIO PRETO, 29 de març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MYR DE MELO E LIMA</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DEBORA LUCIENE DA CRUZ DE SOUZ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VIVIANE DE OLIVEIRA SILVA</w:t>
      </w:r>
    </w:p>
    <w:p>
      <w:pPr>
        <w:pStyle w:val="Normal"/>
        <w:jc w:val="center"/>
        <w:rPr>
          <w:rFonts w:ascii="Arial" w:hAnsi="Arial" w:cs="Arial"/>
          <w:b/>
          <w:b/>
          <w:sz w:val="36"/>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2</w:t>
      </w:r>
    </w:p>
    <w:p>
      <w:pPr>
        <w:pStyle w:val="Normal"/>
        <w:jc w:val="center"/>
        <w:rPr>
          <w:rFonts w:ascii="Arial" w:hAnsi="Arial" w:cs="Arial"/>
          <w:b/>
          <w:b/>
        </w:rPr>
      </w:pPr>
      <w:r>
        <w:rPr>
          <w:rFonts w:cs="Arial" w:ascii="Arial" w:hAnsi="Arial"/>
          <w:b/>
        </w:rPr>
        <w:t>Modalidade de Carta Convite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left" w:pos="3870" w:leader="none"/>
        </w:tabs>
        <w:autoSpaceDE w:val="false"/>
        <w:jc w:val="both"/>
        <w:rPr>
          <w:rFonts w:ascii="Arial" w:hAnsi="Arial" w:cs="Arial"/>
          <w:b/>
          <w:b/>
        </w:rPr>
      </w:pPr>
      <w:r>
        <w:rPr>
          <w:rFonts w:cs="Arial" w:ascii="Arial" w:hAnsi="Arial"/>
          <w:b/>
        </w:rPr>
        <w:t>1. OBJETIVO:</w:t>
        <w:tab/>
      </w:r>
    </w:p>
    <w:p>
      <w:pPr>
        <w:pStyle w:val="Normal"/>
        <w:autoSpaceDE w:val="false"/>
        <w:jc w:val="both"/>
        <w:rPr>
          <w:rFonts w:ascii="Arial" w:hAnsi="Arial" w:eastAsia="Calibri" w:cs="Arial"/>
        </w:rPr>
      </w:pPr>
      <w:r>
        <w:rPr>
          <w:rFonts w:eastAsia="Calibri" w:cs="Arial" w:ascii="Arial" w:hAnsi="Arial"/>
        </w:rPr>
        <w:t>1.1 - Contratação de empresa para o fornecimento de material escolar para educação.</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cs="Arial"/>
          <w:b/>
          <w:b/>
        </w:rPr>
      </w:pPr>
      <w:r>
        <w:rPr>
          <w:rFonts w:cs="Arial" w:ascii="Arial" w:hAnsi="Arial"/>
          <w:b/>
        </w:rPr>
        <w:t>3. JUSTIFICATIVA / FINALIDADE</w:t>
      </w:r>
    </w:p>
    <w:p>
      <w:pPr>
        <w:pStyle w:val="Normal"/>
        <w:autoSpaceDE w:val="false"/>
        <w:rPr>
          <w:rFonts w:ascii="Arial" w:hAnsi="Arial" w:cs="Arial"/>
        </w:rPr>
      </w:pPr>
      <w:r>
        <w:rPr>
          <w:rFonts w:cs="Arial" w:ascii="Arial" w:hAnsi="Arial"/>
        </w:rPr>
        <w:t>3.1 - Faz-se necessária a aquisição de material escolar para atender as necessidades da secretaria de educação e escolas do município.</w:t>
      </w:r>
    </w:p>
    <w:p>
      <w:pPr>
        <w:pStyle w:val="Normal"/>
        <w:autoSpaceDE w:val="false"/>
        <w:rPr>
          <w:rFonts w:ascii="Arial" w:hAnsi="Arial" w:eastAsia="Calibri" w:cs="Arial"/>
          <w:b/>
          <w:b/>
          <w:color w:val="FF0000"/>
        </w:rPr>
      </w:pPr>
      <w:r>
        <w:rPr>
          <w:rFonts w:eastAsia="Calibri" w:cs="Arial" w:ascii="Arial" w:hAnsi="Arial"/>
          <w:b/>
          <w:color w:val="FF0000"/>
        </w:rPr>
      </w:r>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aria.</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pPr>
      <w:r>
        <w:rPr>
          <w:rFonts w:eastAsia="Calibri" w:cs="Arial" w:ascii="Arial" w:hAnsi="Arial"/>
        </w:rPr>
        <w:t>4.4 – O prazo para cumprimento do objeto licitado será de 12 (doze) meses, conforme estabelecido no edital e de acordo com as necessidades do MUNICÍPIO.</w:t>
      </w:r>
    </w:p>
    <w:p>
      <w:pPr>
        <w:pStyle w:val="Normal"/>
        <w:autoSpaceDE w:val="false"/>
        <w:jc w:val="both"/>
        <w:rPr>
          <w:rFonts w:ascii="Arial" w:hAnsi="Arial" w:cs="Arial"/>
        </w:rPr>
      </w:pPr>
      <w:r>
        <w:rPr>
          <w:rFonts w:eastAsia="Calibri" w:cs="Arial" w:ascii="Arial" w:hAnsi="Arial"/>
        </w:rPr>
        <w:t>4.5 – Os produtos devem obedecer criteriosamente às datas de validade e as mesmas deveram estar bem visíveis e não poderão ser inferiores a sessenta (60) dias.</w:t>
      </w:r>
    </w:p>
    <w:p>
      <w:pPr>
        <w:pStyle w:val="Normal"/>
        <w:spacing w:lineRule="auto" w:line="256"/>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cs="Arial"/>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rFonts w:ascii="Arial" w:hAnsi="Arial" w:cs="Arial"/>
        </w:rPr>
      </w:pPr>
      <w:r>
        <w:rPr>
          <w:rFonts w:cs="Arial" w:ascii="Arial" w:hAnsi="Arial"/>
        </w:rPr>
        <w:t>6.2.7 – 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ÊNCIA DOS ITENS</w:t>
      </w:r>
    </w:p>
    <w:p>
      <w:pPr>
        <w:pStyle w:val="Normal"/>
        <w:rPr>
          <w:rFonts w:ascii="Arial" w:hAnsi="Arial" w:eastAsia="Calibri" w:cs="Arial"/>
          <w:b/>
          <w:b/>
          <w:szCs w:val="22"/>
          <w:lang w:eastAsia="en-US"/>
        </w:rPr>
      </w:pPr>
      <w:r>
        <w:rPr>
          <w:rFonts w:eastAsia="Calibri" w:cs="Arial" w:ascii="Arial" w:hAnsi="Arial"/>
          <w:b/>
          <w:szCs w:val="22"/>
          <w:lang w:eastAsia="en-US"/>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72"/>
        <w:gridCol w:w="905"/>
        <w:gridCol w:w="742"/>
        <w:gridCol w:w="1015"/>
        <w:gridCol w:w="1026"/>
        <w:gridCol w:w="5078"/>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Quan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Val. To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Especificaçã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1,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88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APAGADOR PARA QUADRO BRANCO 15X4,5X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6,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3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AIXA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BORRACHA BRANCA, CAIXA COMM 60 UND.,SIMILAR A MARCAR MERCU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9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9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DERNO BROCHURÃO COM PAUTA (60 F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4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DERNO BROCHURÃO SEM PAUTA (60F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6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DERNO MEIA-PAUTA OFÍCIO BROCHURA FORMATO 300X250MM – 30 FOLH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6,8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7,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LCULADORA, TAMANHO MÉDIO DE BOA QUALIDAD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3,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24,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NETA ESFEROGRÁFICA, MATERIAL PLÁSTICO, PONTA DE PLÁSTICO, TIPO ESCRITA GROSSSA, CAIXA COM 50 UND. COR AZUL, FABER CASTEL OU SIMILA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3,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9,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NETA ESFEROGRÁFICA, MATERIAL PLÁSTICO, PONTA DE PLÁSTICO, TIPO ESCRITA GROSSSA, CAIXA COM 50 UND. COR PRETA, FABER CASTEL OU SIMILA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3,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6,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NETA ESFEROGRÁFICA, MATERIAL PLÁSTICO, PONTA DE PLÁSTICO, TIPO ESCRITA GROSSSA, CAIXA COM 50 UND. COR VERMELHA, FABER CASTEL OU SIMILA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RTOLINA BRAN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8,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84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RTUCHO DE REPOSIÇÃO PARA V BOARD MÁSTER, WBS – VBM, PURE LIDUID INK,(MARCADOR PARA QUADRO BRANCO) COR AZUL , COM 12 UND, MARCA DE REFERENCIA PIL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8,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169,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RTUCHO DE REPOSIÇÃO PARA V BOARD MÁSTER, WBS – VBM, PURE LIDUID INK,(MARCADOR PARA QUADRO BRANCO) COR PRETA, COM 12 UND, MARCA DE REFERENCIA PIL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8,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169,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RTUCHO DE REPOSIÇÃO PARA V BOARD MÁSTER, WBS – VBM, PURE LIDUID INK,,(MARCADOR PARA QUADRO BRANCO)COR VERMELHA, COM 12 UND,MARCA DE REFERENCIA PIL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8,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LIPS Nº2/0  COM 1.000 UN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63,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OLA BRANCA 40 G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7,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54,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OLA BRANCA DE 1K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45,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OLA COLORIDA CAIXA COM 6 UND. 25G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0,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NVELOPE BRANCO PARA CARTA ((OFÍCI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0,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NVELOPE OFÍCIO BRANCO 22X3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0,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8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NVELOPE OFÍCIO GRANDE PAR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0,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NVELOPE OFÍCIO MÉDIO  PAR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6,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ROLO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TIQUETA Nº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VA 50X40X15MM PADRÃO LISO (COR AMAREL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VA 50X40X15MM PADRÃO LISO (COR AZUL CLAR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VA 50X40X15MM PADRÃO LISO (COR AZU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VA 50X40X15MM PADRÃO LISO (COR BRANC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VA 50X40X15MM PADRÃO LISO (COR LARANJ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VA 50X40X15MM PADRÃO LISO (COR LILÁ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VA 50X40X15MM PADRÃO LISO (COR MARRO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VA 50X40X15MM PADRÃO LISO (COR PRET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VA 50X40X15MM PADRÃO LISO (COR RO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VA 50X40X15MM PADRÃO LISO (COR VERD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25,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FITA CREPE 19X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FITA TRANSPARENTE 18MMX5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6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FITA TRANSPARENTE LARGA P/ EMBALAGEM 45X45X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1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GIZÃO DE CERA ATÓXICO C/ 12 CORES SORTIDAS, GROSS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4,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GLITER COR DOUR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4,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GLITER COR PRATE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4,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GLITER COR VERMELH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7,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02,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GRAMPEADOR ESTRUTURA METÁLICA CROMADO PAR 20 FOLHAS 26/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4,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GRAMPO PARA GRAMPEADOR 26/6 DOUR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1,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15,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LIVRO DE ATAS COM 100 F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7,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306,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LIVRO DE PONTO, 2 ASSINATURAS POR PÁGINAS – MOD- 74.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46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LÁPIS DE COR, GRANDE ATÓXICO C/ 12 UN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8,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168,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LÁPIS PRETO Nº2, COM 144 UN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9,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799,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ARCADOR PARA QUADRO BRANCO  BOARD MÁSTER, WBMA-VBM-M MÉDIA , PONTA REDONDA , RECARGA DE CARTUCHO, PURE LIQUID INK COR PRETA , COM 12  UND, MARCA DE REFERENCIA PIL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9,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799,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ARCADOR PARA QUADRO BRANCO  BOARD MÁSTER, WBMA-VBM-M MÉDIA , PONTA REDONDA , RECARGA DE CARTUCHO, PURE LIQUID INK COR VERMELHA , COM 12 UND, MARCA DE REFERENCIA PIL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9,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999,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ARCADOR PARA QUADRO BRANCO  BOARD MÁSTER, WBMA-VBM-M MÉDIA , PONTA REDONDA , RECARGA DE CARTUCHO, PURE LIQUID INK, COR AZUL , COM 12 UND, MARCA DE REFERENCIA PIL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4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ASSA MODELAR COM PALITO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3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40KG COR BRANC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6,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793,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A4 210X297MM COM 500 F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CARTÃO CARTAZ C/ 20 FLS 550X730  COR AMAREL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CARTÃO CARTAZ C/ 20 FLS 550X730  COR AZU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CARTÃO CARTAZ C/ 20 FLS 550X730  COR BRANC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CARTÃO CARTAZ C/ 20 FLS 550X730  COR LARANJ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CARTÃO CARTAZ C/ 20 FLS 550X730  COR MARRO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CARTÃO CARTAZ C/ 20 FLS 550X730  COR PRET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CARTÃO CARTAZ C/ 20 FLS 550X730  COR RO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CARTÃO CARTAZ C/ 20 FLS 550X730  COR VERD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4,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CARTÃO CARTAZ C/ 20 FLS 550X730  COR VERMELH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val="en-US" w:eastAsia="en-US"/>
              </w:rPr>
              <w:t xml:space="preserve">PAPEL COLOSERT PCT C/ 25 UND. </w:t>
            </w:r>
            <w:r>
              <w:rPr>
                <w:rFonts w:eastAsia="Calibri" w:cs="Arial" w:ascii="Arial" w:hAnsi="Arial"/>
                <w:sz w:val="20"/>
                <w:szCs w:val="22"/>
                <w:lang w:eastAsia="en-US"/>
              </w:rPr>
              <w:t>AMAREL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val="en-US" w:eastAsia="en-US"/>
              </w:rPr>
              <w:t xml:space="preserve">PAPEL COLOSERT PCT C/ 25 UND. </w:t>
            </w:r>
            <w:r>
              <w:rPr>
                <w:rFonts w:eastAsia="Calibri" w:cs="Arial" w:ascii="Arial" w:hAnsi="Arial"/>
                <w:sz w:val="20"/>
                <w:szCs w:val="22"/>
                <w:lang w:eastAsia="en-US"/>
              </w:rPr>
              <w:t>AZUL CLAR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val="en-US" w:eastAsia="en-US"/>
              </w:rPr>
              <w:t xml:space="preserve">PAPEL COLOSERT PCT C/ 25 UND. </w:t>
            </w:r>
            <w:r>
              <w:rPr>
                <w:rFonts w:eastAsia="Calibri" w:cs="Arial" w:ascii="Arial" w:hAnsi="Arial"/>
                <w:sz w:val="20"/>
                <w:szCs w:val="22"/>
                <w:lang w:eastAsia="en-US"/>
              </w:rPr>
              <w:t>AZUL ESCUR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val="en-US" w:eastAsia="en-US"/>
              </w:rPr>
              <w:t xml:space="preserve">PAPEL COLOSERT PCT C/ 25 UND. </w:t>
            </w:r>
            <w:r>
              <w:rPr>
                <w:rFonts w:eastAsia="Calibri" w:cs="Arial" w:ascii="Arial" w:hAnsi="Arial"/>
                <w:sz w:val="20"/>
                <w:szCs w:val="22"/>
                <w:lang w:eastAsia="en-US"/>
              </w:rPr>
              <w:t>LARANJ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val="en-US" w:eastAsia="en-US"/>
              </w:rPr>
              <w:t xml:space="preserve">PAPEL COLOSERT PCT C/ 25 UND. </w:t>
            </w:r>
            <w:r>
              <w:rPr>
                <w:rFonts w:eastAsia="Calibri" w:cs="Arial" w:ascii="Arial" w:hAnsi="Arial"/>
                <w:sz w:val="20"/>
                <w:szCs w:val="22"/>
                <w:lang w:eastAsia="en-US"/>
              </w:rPr>
              <w:t>MARRO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val="en-US" w:eastAsia="en-US"/>
              </w:rPr>
              <w:t xml:space="preserve">PAPEL COLOSERT PCT C/ 25 UND. </w:t>
            </w:r>
            <w:r>
              <w:rPr>
                <w:rFonts w:eastAsia="Calibri" w:cs="Arial" w:ascii="Arial" w:hAnsi="Arial"/>
                <w:sz w:val="20"/>
                <w:szCs w:val="22"/>
                <w:lang w:eastAsia="en-US"/>
              </w:rPr>
              <w:t>PRET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val="en-US" w:eastAsia="en-US"/>
              </w:rPr>
              <w:t xml:space="preserve">PAPEL COLOSERT PCT C/ 25 UND. </w:t>
            </w:r>
            <w:r>
              <w:rPr>
                <w:rFonts w:eastAsia="Calibri" w:cs="Arial" w:ascii="Arial" w:hAnsi="Arial"/>
                <w:sz w:val="20"/>
                <w:szCs w:val="22"/>
                <w:lang w:eastAsia="en-US"/>
              </w:rPr>
              <w:t>RO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val="en-US" w:eastAsia="en-US"/>
              </w:rPr>
              <w:t xml:space="preserve">PAPEL COLOSERT PCT C/ 25 UND. </w:t>
            </w:r>
            <w:r>
              <w:rPr>
                <w:rFonts w:eastAsia="Calibri" w:cs="Arial" w:ascii="Arial" w:hAnsi="Arial"/>
                <w:sz w:val="20"/>
                <w:szCs w:val="22"/>
                <w:lang w:eastAsia="en-US"/>
              </w:rPr>
              <w:t>VERD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val="en-US" w:eastAsia="en-US"/>
              </w:rPr>
              <w:t xml:space="preserve">PAPEL COLOSERT PCT C/ 25 UND. </w:t>
            </w:r>
            <w:r>
              <w:rPr>
                <w:rFonts w:eastAsia="Calibri" w:cs="Arial" w:ascii="Arial" w:hAnsi="Arial"/>
                <w:sz w:val="20"/>
                <w:szCs w:val="22"/>
                <w:lang w:eastAsia="en-US"/>
              </w:rPr>
              <w:t>VERMELH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3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FILIPINHO A4 210X297MM CO 500 F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2,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28,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FOTOGRÁFICO A4 210MMX297MM, BRILHANTE BRANCO A PROVA D´ÁGUA 50 F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4,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LAMINADO 73X55 AZUL PCT COM 20 F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4,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LAMINADO 73X55 DOURADO PCT COM 20 F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4,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LAMINADO 73X55 PRATEADO PCT COM 20 F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4,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LAMINADO 73X55 VERDE PCT COM 20 F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4,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LAMINADO 73X55 VERMELHO PCT COM 20 F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3,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3.65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CX</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OFÍCCIO Nº 02  210X297MM COM 500F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PAR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6,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6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PEL RECICLADO A4 210X 297 MM (PCT 150GR. OU 200G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9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STA COM ELÁSTIC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STA COM TRILH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9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9,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ASTA POLIONDA 4 CM COR AZU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36,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ENDRIV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2,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7,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ERFURADOR 2 FUROS P/ 30 F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300,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ILHA ALCALINA PALITO CARTELA COM 4 UNIDAD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6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ILHA ALCALINA TAMANHO PEQUENO  COM 2 UNIDAD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11,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INCEL Nº 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8,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84,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ISTOLA COLA QUENT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5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ROLO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LÁSTICO INCOLOR, LARGURA 45,0CM, COMPRIMENTO 2,0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1,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16,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QUADRO BRANCO 3,00X1,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9,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REFIL COLA QUENTE FIN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9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5,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REFIL COLA QUENTE GROSS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RÉGUA ACRÍLICA 30 C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1,8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3,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SUPORTE P/ FITA LARG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2,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TESOURA MÉDIA PARA USO GERA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3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TESOURA SEM PONTA 13 CM P/ ALUNO , MERHERE OU SIMILA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9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8,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TINTA GUACHE POTE 250 ML  AZU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5,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TINTA GUACHE POTE 250 ML  VERD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5,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TINTA GUACHE POTE 250 ML AMAREL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5,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TINTA GUACHE POTE 250 ML BRANC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5,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TINTA GUACHE POTE 250 ML PRET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5,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TINTA GUACHE POTE 250 ML VERMELH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3,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3,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ROLO</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TNT    COM 50 METRO COR  AMAREL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3,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3,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ROLO</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TNT    COM 50 METRO COR  VERD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3,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3,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ROLO</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TNT    COM 50 METRO COR PRE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3,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3,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ROLO</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TNT    COM 50 METRO COR VERMELH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3,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3,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ROLO</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TNT COM 50 METROS COR BRANC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eastAsia="en-US"/>
              </w:rPr>
            </w:pPr>
            <w:r>
              <w:rPr>
                <w:rFonts w:eastAsia="Calibri" w:cs="Arial" w:ascii="Arial" w:hAnsi="Arial"/>
                <w:b/>
                <w:sz w:val="20"/>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2</w:t>
      </w:r>
    </w:p>
    <w:p>
      <w:pPr>
        <w:pStyle w:val="Normal"/>
        <w:jc w:val="center"/>
        <w:rPr>
          <w:rFonts w:ascii="Arial" w:hAnsi="Arial" w:cs="Arial"/>
          <w:b/>
          <w:b/>
        </w:rPr>
      </w:pPr>
      <w:r>
        <w:rPr>
          <w:rFonts w:cs="Arial" w:ascii="Arial" w:hAnsi="Arial"/>
          <w:b/>
        </w:rPr>
        <w:t>Modalidade de Carta Convite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69/2022, instaurada sob a modalidade de licitação de Carta Convite n° 004/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eastAsia="Calibri" w:cs="Arial"/>
          <w:sz w:val="18"/>
          <w:lang w:eastAsia="en-US"/>
        </w:rPr>
      </w:pPr>
      <w:r>
        <w:rPr>
          <w:rFonts w:eastAsia="Calibri" w:cs="Arial" w:ascii="Arial" w:hAnsi="Arial"/>
          <w:b/>
          <w:sz w:val="18"/>
          <w:lang w:eastAsia="en-US"/>
        </w:rPr>
        <w:t xml:space="preserve">02.03001.12.361.0006.217-339030 - MANUTENÇÃO DAS ATIVIDADES DO ENSINO FUNDAMENTAL / 147 </w:t>
      </w:r>
    </w:p>
    <w:p>
      <w:pPr>
        <w:pStyle w:val="Normal"/>
        <w:jc w:val="both"/>
        <w:rPr>
          <w:rFonts w:ascii="Arial" w:hAnsi="Arial" w:eastAsia="Calibri" w:cs="Arial"/>
          <w:sz w:val="18"/>
          <w:lang w:eastAsia="en-US"/>
        </w:rPr>
      </w:pPr>
      <w:r>
        <w:rPr>
          <w:rFonts w:eastAsia="Calibri" w:cs="Arial" w:ascii="Arial" w:hAnsi="Arial"/>
          <w:sz w:val="18"/>
          <w:lang w:eastAsia="en-US"/>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2</w:t>
      </w:r>
    </w:p>
    <w:p>
      <w:pPr>
        <w:pStyle w:val="Normal"/>
        <w:jc w:val="center"/>
        <w:rPr>
          <w:rFonts w:ascii="Arial" w:hAnsi="Arial" w:cs="Arial"/>
          <w:b/>
          <w:b/>
        </w:rPr>
      </w:pPr>
      <w:r>
        <w:rPr>
          <w:rFonts w:cs="Arial" w:ascii="Arial" w:hAnsi="Arial"/>
          <w:b/>
        </w:rPr>
        <w:t>Modalidade de Carta Convite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 seguinte preço.</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5"/>
        <w:gridCol w:w="906"/>
        <w:gridCol w:w="1025"/>
        <w:gridCol w:w="4038"/>
        <w:gridCol w:w="1546"/>
        <w:gridCol w:w="731"/>
        <w:gridCol w:w="76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Marca/Nome Comercial</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Valor uni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Valor Tota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APAGADOR PARA QUADRO BRANCO 15X4,5X2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AIXAS</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BORRACHA BRANCA, CAIXA COMM 60 UND.,SIMILAR A MARCAR MERCU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CADERNO BROCHURÃO COM PAUTA (6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CADERNO BROCHURÃO SEM PAUTA (60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CADERNO MEIA-PAUTA OFÍCIO BROCHURA FORMATO 300X250MM – 30 FOLH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CALCULADORA, TAMANHO MÉDIO DE BOA QUALIDA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CANETA ESFEROGRÁFICA, MATERIAL PLÁSTICO, PONTA DE PLÁSTICO, TIPO ESCRITA GROSSSA, CAIXA COM 50 UND. COR AZUL, FABER CASTEL OU SIMILA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CANETA ESFEROGRÁFICA, MATERIAL PLÁSTICO, PONTA DE PLÁSTICO, TIPO ESCRITA GROSSSA, CAIXA COM 50 UND. COR PRETA, FABER CASTEL OU SIMILA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CANETA ESFEROGRÁFICA, MATERIAL PLÁSTICO, PONTA DE PLÁSTICO, TIPO ESCRITA GROSSSA, CAIXA COM 50 UND. COR VERMELHA, FABER CASTEL OU SIMILA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CARTOLINA BRANC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CARTUCHO DE REPOSIÇÃO PARA V BOARD MÁSTER, WBS – VBM, PURE LIDUID INK,(MARCADOR PARA QUADRO BRANCO) COR AZUL , COM 12 UND, MARCA DE REFERENCIA PILO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CARTUCHO DE REPOSIÇÃO PARA V BOARD MÁSTER, WBS – VBM, PURE LIDUID INK,(MARCADOR PARA QUADRO BRANCO) COR PRETA, COM 12 UND, MARCA DE REFERENCIA PILO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CARTUCHO DE REPOSIÇÃO PARA V BOARD MÁSTER, WBS – VBM, PURE LIDUID INK,,(MARCADOR PARA QUADRO BRANCO)COR VERMELHA, COM 12 UND,MARCA DE REFERENCIA PILO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CLIPS Nº2/0  COM 1.000 UN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COLA BRANCA 40 G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COLA BRANCA DE 1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COLA COLORIDA CAIXA COM 6 UND. 25G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ENVELOPE BRANCO PARA CARTA ((OFÍCI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ENVELOPE OFÍCIO BRANCO 22X3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ENVELOPE OFÍCIO GRANDE PAR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ENVELOPE OFÍCIO MÉDIO  PAR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ROLOS</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ETIQUETA Nº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EVA 50X40X15MM PADRÃO LISO (COR AMAREL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EVA 50X40X15MM PADRÃO LISO (COR AZUL CLAR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EVA 50X40X15MM PADRÃO LISO (COR AZU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EVA 50X40X15MM PADRÃO LISO (COR BRAN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EVA 50X40X15MM PADRÃO LISO (COR LARANJ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EVA 50X40X15MM PADRÃO LISO (COR LILÁ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EVA 50X40X15MM PADRÃO LISO (COR MARRO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EVA 50X40X15MM PADRÃO LISO (COR PRE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EVA 50X40X15MM PADRÃO LISO (COR ROS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EVA 50X40X15MM PADRÃO LISO (COR VER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FITA CREPE 19X5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FITA TRANSPARENTE 18MMX5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FITA TRANSPARENTE LARGA P/ EMBALAGEM 45X45X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GIZÃO DE CERA ATÓXICO C/ 12 CORES SORTIDAS, GROSS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2,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GLITER COR DOUR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2,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GLITER COR PRATE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2,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GLITER COR VERMELH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GRAMPEADOR ESTRUTURA METÁLICA CROMADO PAR 20 FOLHAS 26/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GRAMPO PARA GRAMPEADOR 26/6 DOUR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LIVRO DE ATAS COM 10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LIVRO DE PONTO, 2 ASSINATURAS POR PÁGINAS – MOD- 74.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4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LÁPIS DE COR, GRANDE ATÓXICO C/ 12 UN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LÁPIS PRETO Nº2, COM 144 UN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MARCADOR PARA QUADRO BRANCO  BOARD MÁSTER, WBMA-VBM-M MÉDIA , PONTA REDONDA , RECARGA DE CARTUCHO, PURE LIQUID INK COR PRETA , COM 12  UND, MARCA DE REFERENCIA PILO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MARCADOR PARA QUADRO BRANCO  BOARD MÁSTER, WBMA-VBM-M MÉDIA , PONTA REDONDA , RECARGA DE CARTUCHO, PURE LIQUID INK COR VERMELHA , COM 12 UND, MARCA DE REFERENCIA PILO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MARCADOR PARA QUADRO BRANCO  BOARD MÁSTER, WBMA-VBM-M MÉDIA , PONTA REDONDA , RECARGA DE CARTUCHO, PURE LIQUID INK, COR AZUL , COM 12 UND, MARCA DE REFERENCIA PILO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MASSA MODELAR COM PALIT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40KG COR BRAN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A4 210X297MM COM 50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CARTÃO CARTAZ C/ 20 FLS 550X730  COR AMAREL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CARTÃO CARTAZ C/ 20 FLS 550X730  COR AZU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CARTÃO CARTAZ C/ 20 FLS 550X730  COR BRAN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CARTÃO CARTAZ C/ 20 FLS 550X730  COR LARANJ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CARTÃO CARTAZ C/ 20 FLS 550X730  COR MARRO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CARTÃO CARTAZ C/ 20 FLS 550X730  COR PRE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CARTÃO CARTAZ C/ 20 FLS 550X730  COR ROS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CARTÃO CARTAZ C/ 20 FLS 550X730  COR VER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CARTÃO CARTAZ C/ 20 FLS 550X730  COR VERMELH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22"/>
                <w:lang w:val="en-US" w:eastAsia="en-US"/>
              </w:rPr>
              <w:t xml:space="preserve">PAPEL COLOSERT PCT C/ 25 UND. </w:t>
            </w:r>
            <w:r>
              <w:rPr>
                <w:rFonts w:eastAsia="Calibri" w:cs="Arial" w:ascii="Arial" w:hAnsi="Arial"/>
                <w:sz w:val="18"/>
                <w:szCs w:val="22"/>
                <w:lang w:eastAsia="en-US"/>
              </w:rPr>
              <w:t>AMAREL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22"/>
                <w:lang w:val="en-US" w:eastAsia="en-US"/>
              </w:rPr>
              <w:t xml:space="preserve">PAPEL COLOSERT PCT C/ 25 UND. </w:t>
            </w:r>
            <w:r>
              <w:rPr>
                <w:rFonts w:eastAsia="Calibri" w:cs="Arial" w:ascii="Arial" w:hAnsi="Arial"/>
                <w:sz w:val="18"/>
                <w:szCs w:val="22"/>
                <w:lang w:eastAsia="en-US"/>
              </w:rPr>
              <w:t>AZUL CLAR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22"/>
                <w:lang w:val="en-US" w:eastAsia="en-US"/>
              </w:rPr>
              <w:t xml:space="preserve">PAPEL COLOSERT PCT C/ 25 UND. </w:t>
            </w:r>
            <w:r>
              <w:rPr>
                <w:rFonts w:eastAsia="Calibri" w:cs="Arial" w:ascii="Arial" w:hAnsi="Arial"/>
                <w:sz w:val="18"/>
                <w:szCs w:val="22"/>
                <w:lang w:eastAsia="en-US"/>
              </w:rPr>
              <w:t>AZUL ESCUR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22"/>
                <w:lang w:val="en-US" w:eastAsia="en-US"/>
              </w:rPr>
              <w:t xml:space="preserve">PAPEL COLOSERT PCT C/ 25 UND. </w:t>
            </w:r>
            <w:r>
              <w:rPr>
                <w:rFonts w:eastAsia="Calibri" w:cs="Arial" w:ascii="Arial" w:hAnsi="Arial"/>
                <w:sz w:val="18"/>
                <w:szCs w:val="22"/>
                <w:lang w:eastAsia="en-US"/>
              </w:rPr>
              <w:t>LARANJ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22"/>
                <w:lang w:val="en-US" w:eastAsia="en-US"/>
              </w:rPr>
              <w:t xml:space="preserve">PAPEL COLOSERT PCT C/ 25 UND. </w:t>
            </w:r>
            <w:r>
              <w:rPr>
                <w:rFonts w:eastAsia="Calibri" w:cs="Arial" w:ascii="Arial" w:hAnsi="Arial"/>
                <w:sz w:val="18"/>
                <w:szCs w:val="22"/>
                <w:lang w:eastAsia="en-US"/>
              </w:rPr>
              <w:t>MARRO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22"/>
                <w:lang w:val="en-US" w:eastAsia="en-US"/>
              </w:rPr>
              <w:t xml:space="preserve">PAPEL COLOSERT PCT C/ 25 UND. </w:t>
            </w:r>
            <w:r>
              <w:rPr>
                <w:rFonts w:eastAsia="Calibri" w:cs="Arial" w:ascii="Arial" w:hAnsi="Arial"/>
                <w:sz w:val="18"/>
                <w:szCs w:val="22"/>
                <w:lang w:eastAsia="en-US"/>
              </w:rPr>
              <w:t>PRE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22"/>
                <w:lang w:val="en-US" w:eastAsia="en-US"/>
              </w:rPr>
              <w:t xml:space="preserve">PAPEL COLOSERT PCT C/ 25 UND. </w:t>
            </w:r>
            <w:r>
              <w:rPr>
                <w:rFonts w:eastAsia="Calibri" w:cs="Arial" w:ascii="Arial" w:hAnsi="Arial"/>
                <w:sz w:val="18"/>
                <w:szCs w:val="22"/>
                <w:lang w:eastAsia="en-US"/>
              </w:rPr>
              <w:t>ROS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22"/>
                <w:lang w:val="en-US" w:eastAsia="en-US"/>
              </w:rPr>
              <w:t xml:space="preserve">PAPEL COLOSERT PCT C/ 25 UND. </w:t>
            </w:r>
            <w:r>
              <w:rPr>
                <w:rFonts w:eastAsia="Calibri" w:cs="Arial" w:ascii="Arial" w:hAnsi="Arial"/>
                <w:sz w:val="18"/>
                <w:szCs w:val="22"/>
                <w:lang w:eastAsia="en-US"/>
              </w:rPr>
              <w:t>VER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22"/>
                <w:lang w:val="en-US" w:eastAsia="en-US"/>
              </w:rPr>
              <w:t xml:space="preserve">PAPEL COLOSERT PCT C/ 25 UND. </w:t>
            </w:r>
            <w:r>
              <w:rPr>
                <w:rFonts w:eastAsia="Calibri" w:cs="Arial" w:ascii="Arial" w:hAnsi="Arial"/>
                <w:sz w:val="18"/>
                <w:szCs w:val="22"/>
                <w:lang w:eastAsia="en-US"/>
              </w:rPr>
              <w:t>VERMELH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FILIPINHO A4 210X297MM CO 50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7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FOTOGRÁFICO A4 210MMX297MM, BRILHANTE BRANCO A PROVA D´ÁGUA 5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LAMINADO 73X55 AZUL PCT COM 2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LAMINADO 73X55 DOURADO PCT COM 2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7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LAMINADO 73X55 PRATEADO PCT COM 2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LAMINADO 73X55 VERDE PCT COM 2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7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LAMINADO 73X55 VERMELHO PCT COM 2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CX</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OFÍCCIO Nº 02  210X297MM COM 500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PAR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7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PEL RECICLADO A4 210X 297 MM (PCT 150GR. OU 200G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STA COM ELÁST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8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STA COM TRILH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ASTA POLIONDA 4 CM COR AZU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8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ENDRIV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ERFURADOR 2 FUROS P/ 3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ILHA ALCALINA PALITO CARTELA COM 4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ILHA ALCALINA TAMANHO PEQUENO  COM 2 UNIDA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8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INCEL Nº 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8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ISTOLA COLA QUEN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8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ROLOS</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PLÁSTICO INCOLOR, LARGURA 45,0CM, COMPRIMENTO 2,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QUADRO BRANCO 3,00X1,2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9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REFIL COLA QUENTE FIN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REFIL COLA QUENTE GROSS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RÉGUA ACRÍLICA 30 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9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SUPORTE P/ FITA LARG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TESOURA MÉDIA PARA USO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TESOURA SEM PONTA 13 CM P/ ALUNO , MERHERE OU SIMILA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9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TINTA GUACHE POTE 250 ML  AZU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TINTA GUACHE POTE 250 ML  VER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9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TINTA GUACHE POTE 250 ML AMAREL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TINTA GUACHE POTE 250 ML BRAN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TINTA GUACHE POTE 250 ML PRE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TINTA GUACHE POTE 250 ML VERMELH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ROLO</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TNT    COM 50 METRO COR  AMAREL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ROLO</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TNT    COM 50 METRO COR  VER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ROLO</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TNT    COM 50 METRO COR PRE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ROLO</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TNT    COM 50 METRO COR VERMELH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ROLO</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lang w:eastAsia="en-US"/>
              </w:rPr>
            </w:pPr>
            <w:r>
              <w:rPr>
                <w:rFonts w:eastAsia="Calibri" w:cs="Arial" w:ascii="Arial" w:hAnsi="Arial"/>
                <w:sz w:val="18"/>
                <w:szCs w:val="22"/>
                <w:lang w:eastAsia="en-US"/>
              </w:rPr>
              <w:t>TNT COM 50 METROS COR BRAN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2</w:t>
      </w:r>
    </w:p>
    <w:p>
      <w:pPr>
        <w:pStyle w:val="Normal"/>
        <w:jc w:val="center"/>
        <w:rPr>
          <w:rFonts w:ascii="Arial" w:hAnsi="Arial" w:cs="Arial"/>
          <w:b/>
          <w:b/>
        </w:rPr>
      </w:pPr>
      <w:r>
        <w:rPr>
          <w:rFonts w:cs="Arial" w:ascii="Arial" w:hAnsi="Arial"/>
          <w:b/>
        </w:rPr>
        <w:t>Modalidade de Carta Convite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69/2022 - Edital n° 004/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2</w:t>
      </w:r>
    </w:p>
    <w:p>
      <w:pPr>
        <w:pStyle w:val="Normal"/>
        <w:jc w:val="center"/>
        <w:rPr>
          <w:rFonts w:ascii="Arial" w:hAnsi="Arial" w:cs="Arial"/>
          <w:b/>
          <w:b/>
        </w:rPr>
      </w:pPr>
      <w:r>
        <w:rPr>
          <w:rFonts w:cs="Arial" w:ascii="Arial" w:hAnsi="Arial"/>
          <w:b/>
        </w:rPr>
        <w:t>Modalidade de Carta Convite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2</w:t>
      </w:r>
    </w:p>
    <w:p>
      <w:pPr>
        <w:pStyle w:val="Normal"/>
        <w:jc w:val="center"/>
        <w:rPr>
          <w:rFonts w:ascii="Arial" w:hAnsi="Arial" w:cs="Arial"/>
          <w:b/>
          <w:b/>
        </w:rPr>
      </w:pPr>
      <w:r>
        <w:rPr>
          <w:rFonts w:cs="Arial" w:ascii="Arial" w:hAnsi="Arial"/>
          <w:b/>
        </w:rPr>
        <w:t>Modalidade de Carta Convite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4/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2</w:t>
      </w:r>
    </w:p>
    <w:p>
      <w:pPr>
        <w:pStyle w:val="Normal"/>
        <w:jc w:val="center"/>
        <w:rPr>
          <w:rFonts w:ascii="Arial" w:hAnsi="Arial" w:cs="Arial"/>
          <w:b/>
          <w:b/>
        </w:rPr>
      </w:pPr>
      <w:r>
        <w:rPr>
          <w:rFonts w:cs="Arial" w:ascii="Arial" w:hAnsi="Arial"/>
          <w:b/>
        </w:rPr>
        <w:t>Modalidade de Carta Convite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2</w:t>
      </w:r>
    </w:p>
    <w:p>
      <w:pPr>
        <w:pStyle w:val="Normal"/>
        <w:jc w:val="center"/>
        <w:rPr>
          <w:rFonts w:ascii="Arial" w:hAnsi="Arial" w:cs="Arial"/>
          <w:b/>
          <w:b/>
        </w:rPr>
      </w:pPr>
      <w:r>
        <w:rPr>
          <w:rFonts w:cs="Arial" w:ascii="Arial" w:hAnsi="Arial"/>
          <w:b/>
        </w:rPr>
        <w:t>Modalidade de Carta Convite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69/2022 - Modalidade Carta Convite n° 004/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2</w:t>
      </w:r>
    </w:p>
    <w:p>
      <w:pPr>
        <w:pStyle w:val="Normal"/>
        <w:jc w:val="center"/>
        <w:rPr>
          <w:rFonts w:ascii="Arial" w:hAnsi="Arial" w:cs="Arial"/>
          <w:b/>
          <w:b/>
        </w:rPr>
      </w:pPr>
      <w:r>
        <w:rPr>
          <w:rFonts w:cs="Arial" w:ascii="Arial" w:hAnsi="Arial"/>
          <w:b/>
        </w:rPr>
        <w:t>Modalidade de Carta Convite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2</w:t>
      </w:r>
    </w:p>
    <w:p>
      <w:pPr>
        <w:pStyle w:val="Normal"/>
        <w:jc w:val="center"/>
        <w:rPr>
          <w:rFonts w:ascii="Arial" w:hAnsi="Arial" w:cs="Arial"/>
          <w:b/>
          <w:b/>
        </w:rPr>
      </w:pPr>
      <w:r>
        <w:rPr>
          <w:rFonts w:cs="Arial" w:ascii="Arial" w:hAnsi="Arial"/>
          <w:b/>
        </w:rPr>
        <w:t>Modalidade de Carta Convite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2</w:t>
      </w:r>
    </w:p>
    <w:p>
      <w:pPr>
        <w:pStyle w:val="Normal"/>
        <w:jc w:val="center"/>
        <w:rPr>
          <w:rFonts w:ascii="Arial" w:hAnsi="Arial" w:cs="Arial"/>
          <w:b/>
          <w:b/>
        </w:rPr>
      </w:pPr>
      <w:r>
        <w:rPr>
          <w:rFonts w:cs="Arial" w:ascii="Arial" w:hAnsi="Arial"/>
          <w:b/>
        </w:rPr>
        <w:t>Modalidade de Carta Convite n° 004/2022</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0" w:name="_Hlk513486235"/>
      <w:r>
        <w:rPr>
          <w:rFonts w:cs="Arial" w:ascii="Arial" w:hAnsi="Arial"/>
          <w:b/>
        </w:rPr>
        <w:t xml:space="preserve">RENÚNCIA DE RECURSOS </w:t>
      </w:r>
      <w:bookmarkEnd w:id="0"/>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5">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00355</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jc w:val="center"/>
      <w:rPr>
        <w:rFonts w:ascii="Calibri" w:hAnsi="Calibri" w:eastAsia="Calibri" w:cs="Calibri"/>
        <w:b/>
        <w:b/>
        <w:sz w:val="32"/>
        <w:szCs w:val="32"/>
        <w:lang w:eastAsia="en-US"/>
      </w:rPr>
    </w:pP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1418" w:firstLine="709"/>
      <w:jc w:val="both"/>
      <w:outlineLvl w:val="0"/>
    </w:pPr>
    <w:rPr>
      <w:b/>
      <w:bCs/>
      <w:i/>
      <w:iCs/>
      <w:sz w:val="28"/>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b/>
      <w:bCs/>
      <w:i/>
      <w:iCs/>
      <w:sz w:val="28"/>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59:00Z</dcterms:created>
  <dc:creator>PC</dc:creator>
  <dc:description/>
  <cp:keywords/>
  <dc:language>en-US</dc:language>
  <cp:lastModifiedBy>Luiz Renato</cp:lastModifiedBy>
  <cp:lastPrinted>2022-04-12T09:16:00Z</cp:lastPrinted>
  <dcterms:modified xsi:type="dcterms:W3CDTF">2022-04-12T12:19:00Z</dcterms:modified>
  <cp:revision>20</cp:revision>
  <dc:subject/>
  <dc:title>PREFEITURA MUNICIPAL DE SÃO JOÃO NEPOMUCENO</dc:title>
</cp:coreProperties>
</file>