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122/2022</w:t>
      </w:r>
    </w:p>
    <w:p>
      <w:pPr>
        <w:pStyle w:val="Normal"/>
        <w:spacing w:lineRule="auto" w:line="240" w:before="0" w:after="0"/>
        <w:jc w:val="center"/>
        <w:rPr>
          <w:rFonts w:ascii="Arial" w:hAnsi="Arial" w:cs="Arial"/>
          <w:b/>
          <w:b/>
          <w:sz w:val="32"/>
        </w:rPr>
      </w:pPr>
      <w:r>
        <w:rPr>
          <w:rFonts w:cs="Arial" w:ascii="Arial" w:hAnsi="Arial"/>
          <w:b/>
          <w:sz w:val="32"/>
        </w:rPr>
        <w:t>Modalidade de Pregão Presencial n° 020/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O certame está instaurado na modalidade de PREGÃO Presencial para AQUISIÇÃO DE MATERIAL ELÉTRICO</w:t>
      </w:r>
      <w:r>
        <w:rPr/>
        <w:t xml:space="preserve"> </w:t>
      </w:r>
      <w:r>
        <w:rPr>
          <w:rFonts w:cs="Arial" w:ascii="Arial" w:hAnsi="Arial"/>
          <w:sz w:val="24"/>
        </w:rPr>
        <w:t>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30/06/2022</w:t>
      </w:r>
    </w:p>
    <w:p>
      <w:pPr>
        <w:pStyle w:val="Normal"/>
        <w:spacing w:lineRule="auto" w:line="240" w:before="0" w:after="0"/>
        <w:jc w:val="both"/>
        <w:rPr>
          <w:rFonts w:ascii="Arial" w:hAnsi="Arial" w:cs="Arial"/>
          <w:sz w:val="24"/>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2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2</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2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2</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24"/>
          <w:szCs w:val="24"/>
        </w:rPr>
      </w:pPr>
      <w:r>
        <w:rPr>
          <w:rFonts w:cs="Arial" w:ascii="Arial" w:hAnsi="Arial"/>
          <w:b/>
          <w:sz w:val="24"/>
          <w:szCs w:val="24"/>
        </w:rPr>
        <w:t>02.02001.04.122.0004.208-339030 - MANUT. ATIV. SECRETARIA DE FAZENDA E ADMINISTRAÇÃO / 100</w:t>
      </w:r>
    </w:p>
    <w:p>
      <w:pPr>
        <w:pStyle w:val="Normal"/>
        <w:spacing w:lineRule="auto" w:line="240" w:before="0" w:after="0"/>
        <w:jc w:val="both"/>
        <w:rPr>
          <w:rFonts w:ascii="Arial" w:hAnsi="Arial" w:cs="Arial"/>
          <w:b/>
          <w:b/>
          <w:sz w:val="24"/>
          <w:szCs w:val="24"/>
        </w:rPr>
      </w:pPr>
      <w:r>
        <w:rPr>
          <w:rFonts w:cs="Arial" w:ascii="Arial" w:hAnsi="Arial"/>
          <w:b/>
          <w:sz w:val="24"/>
          <w:szCs w:val="24"/>
        </w:rPr>
        <w:t>02.03001.12.122.0004.214-339030 - MANUT. DAS ATIVIDADES DA SECRETARIA DE EDUCAÇÃO / 101</w:t>
      </w:r>
    </w:p>
    <w:p>
      <w:pPr>
        <w:pStyle w:val="Normal"/>
        <w:spacing w:lineRule="auto" w:line="240" w:before="0" w:after="0"/>
        <w:jc w:val="both"/>
        <w:rPr>
          <w:rFonts w:ascii="Arial" w:hAnsi="Arial" w:cs="Arial"/>
          <w:b/>
          <w:b/>
          <w:sz w:val="24"/>
          <w:szCs w:val="24"/>
        </w:rPr>
      </w:pPr>
      <w:r>
        <w:rPr>
          <w:rFonts w:cs="Arial" w:ascii="Arial" w:hAnsi="Arial"/>
          <w:b/>
          <w:sz w:val="24"/>
          <w:szCs w:val="24"/>
        </w:rPr>
        <w:t>02.03001.12.361.0006.217-339030 - MANUTENÇÃO DAS ATIVIDADES DO ENSINO FUNDAMENTAL / 101</w:t>
      </w:r>
    </w:p>
    <w:p>
      <w:pPr>
        <w:pStyle w:val="Normal"/>
        <w:spacing w:lineRule="auto" w:line="240" w:before="0" w:after="0"/>
        <w:jc w:val="both"/>
        <w:rPr>
          <w:rFonts w:ascii="Arial" w:hAnsi="Arial" w:cs="Arial"/>
          <w:b/>
          <w:b/>
          <w:sz w:val="24"/>
          <w:szCs w:val="24"/>
        </w:rPr>
      </w:pPr>
      <w:r>
        <w:rPr>
          <w:rFonts w:cs="Arial" w:ascii="Arial" w:hAnsi="Arial"/>
          <w:b/>
          <w:sz w:val="24"/>
          <w:szCs w:val="24"/>
        </w:rPr>
        <w:t>02.12001.15.122.0004.243-339030 - MANUT. ATIVIDADES SECRETARIA DE OBRAS E URBANISMO / 100</w:t>
      </w:r>
    </w:p>
    <w:p>
      <w:pPr>
        <w:pStyle w:val="Normal"/>
        <w:spacing w:lineRule="auto" w:line="240" w:before="0" w:after="0"/>
        <w:jc w:val="both"/>
        <w:rPr>
          <w:rFonts w:ascii="Arial" w:hAnsi="Arial" w:cs="Arial"/>
          <w:b/>
          <w:b/>
          <w:sz w:val="24"/>
          <w:szCs w:val="24"/>
        </w:rPr>
      </w:pPr>
      <w:r>
        <w:rPr>
          <w:rFonts w:cs="Arial" w:ascii="Arial" w:hAnsi="Arial"/>
          <w:b/>
          <w:sz w:val="24"/>
          <w:szCs w:val="24"/>
        </w:rPr>
        <w:t>02.05001.10.301.0013.258-339030 - MANUTENÇÃO DAS ATIVIDADES DA ATENÇÃO BÁSICA / 132</w:t>
      </w:r>
    </w:p>
    <w:p>
      <w:pPr>
        <w:pStyle w:val="Normal"/>
        <w:spacing w:lineRule="auto" w:line="240" w:before="0" w:after="0"/>
        <w:jc w:val="both"/>
        <w:rPr>
          <w:rFonts w:ascii="Arial" w:hAnsi="Arial" w:cs="Arial"/>
          <w:b/>
          <w:b/>
          <w:sz w:val="24"/>
          <w:szCs w:val="24"/>
        </w:rPr>
      </w:pPr>
      <w:r>
        <w:rPr>
          <w:rFonts w:cs="Arial" w:ascii="Arial" w:hAnsi="Arial"/>
          <w:b/>
          <w:sz w:val="24"/>
          <w:szCs w:val="24"/>
        </w:rPr>
        <w:t>02.07001.08.244.0005.279-339030 - MANUTENÇÃO DAS ATIVIDADES DO CRAS / PAIF / 129</w:t>
      </w:r>
    </w:p>
    <w:p>
      <w:pPr>
        <w:pStyle w:val="Normal"/>
        <w:spacing w:lineRule="auto" w:line="240" w:before="0" w:after="0"/>
        <w:jc w:val="both"/>
        <w:rPr>
          <w:rFonts w:ascii="Arial" w:hAnsi="Arial" w:cs="Arial"/>
          <w:b/>
          <w:b/>
          <w:sz w:val="24"/>
          <w:szCs w:val="24"/>
        </w:rPr>
      </w:pPr>
      <w:r>
        <w:rPr>
          <w:rFonts w:cs="Arial" w:ascii="Arial" w:hAnsi="Arial"/>
          <w:b/>
          <w:sz w:val="24"/>
          <w:szCs w:val="24"/>
        </w:rPr>
        <w:t>02.10001.13.391.0007.284-339030 - PRESERV. CONS. PATRIMÔNIOS CULTURAIS DO MUNICIPIO / 1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m RIO PRETO, 14 de junho de 202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 xml:space="preserve">MARIANE DO NASCIMENTO PEREIRA  </w:t>
      </w:r>
    </w:p>
    <w:p>
      <w:pPr>
        <w:pStyle w:val="Normal"/>
        <w:spacing w:lineRule="auto" w:line="240" w:before="0" w:after="0"/>
        <w:jc w:val="center"/>
        <w:rPr/>
      </w:pPr>
      <w:r>
        <w:rPr>
          <w:rFonts w:cs="Arial" w:ascii="Arial" w:hAnsi="Arial"/>
          <w:sz w:val="24"/>
        </w:rPr>
        <w:t>EQUIPE DE APOIO</w:t>
      </w:r>
      <w:r>
        <w:rPr>
          <w:rFonts w:cs="Arial" w:ascii="Arial" w:hAnsi="Arial"/>
          <w:b/>
          <w:sz w:val="36"/>
        </w:rPr>
        <w:t xml:space="preserve"> </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122/2022, instaurada sob a modalidade de licitação de Pregão n° 020/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18"/>
          <w:szCs w:val="24"/>
        </w:rPr>
      </w:pPr>
      <w:r>
        <w:rPr>
          <w:rFonts w:cs="Arial" w:ascii="Arial" w:hAnsi="Arial"/>
          <w:b/>
          <w:sz w:val="18"/>
          <w:szCs w:val="24"/>
        </w:rPr>
        <w:t>02.02001.04.122.0004.208-339030 - MANUT. ATIV. SECRETARIA DE FAZENDA E ADMINISTRAÇÃO / 100</w:t>
      </w:r>
    </w:p>
    <w:p>
      <w:pPr>
        <w:pStyle w:val="Normal"/>
        <w:spacing w:lineRule="auto" w:line="240" w:before="0" w:after="0"/>
        <w:jc w:val="both"/>
        <w:rPr>
          <w:rFonts w:ascii="Arial" w:hAnsi="Arial" w:cs="Arial"/>
          <w:b/>
          <w:b/>
          <w:sz w:val="18"/>
          <w:szCs w:val="24"/>
        </w:rPr>
      </w:pPr>
      <w:r>
        <w:rPr>
          <w:rFonts w:cs="Arial" w:ascii="Arial" w:hAnsi="Arial"/>
          <w:b/>
          <w:sz w:val="18"/>
          <w:szCs w:val="24"/>
        </w:rPr>
        <w:t>02.03001.12.122.0004.214-339030 - MANUT. DAS ATIVIDADES DA SECRETARIA DE EDUCAÇÃO / 101</w:t>
      </w:r>
    </w:p>
    <w:p>
      <w:pPr>
        <w:pStyle w:val="Normal"/>
        <w:spacing w:lineRule="auto" w:line="240" w:before="0" w:after="0"/>
        <w:jc w:val="both"/>
        <w:rPr>
          <w:rFonts w:ascii="Arial" w:hAnsi="Arial" w:cs="Arial"/>
          <w:b/>
          <w:b/>
          <w:sz w:val="18"/>
          <w:szCs w:val="24"/>
        </w:rPr>
      </w:pPr>
      <w:r>
        <w:rPr>
          <w:rFonts w:cs="Arial" w:ascii="Arial" w:hAnsi="Arial"/>
          <w:b/>
          <w:sz w:val="18"/>
          <w:szCs w:val="24"/>
        </w:rPr>
        <w:t>02.03001.12.361.0006.217-339030 - MANUTENÇÃO DAS ATIVIDADES DO ENSINO FUNDAMENTAL / 101</w:t>
      </w:r>
    </w:p>
    <w:p>
      <w:pPr>
        <w:pStyle w:val="Normal"/>
        <w:spacing w:lineRule="auto" w:line="240" w:before="0" w:after="0"/>
        <w:jc w:val="both"/>
        <w:rPr>
          <w:rFonts w:ascii="Arial" w:hAnsi="Arial" w:cs="Arial"/>
          <w:b/>
          <w:b/>
          <w:sz w:val="18"/>
          <w:szCs w:val="24"/>
        </w:rPr>
      </w:pPr>
      <w:r>
        <w:rPr>
          <w:rFonts w:cs="Arial" w:ascii="Arial" w:hAnsi="Arial"/>
          <w:b/>
          <w:sz w:val="18"/>
          <w:szCs w:val="24"/>
        </w:rPr>
        <w:t>02.12001.15.122.0004.243-339030 - MANUT. ATIVIDADES SECRETARIA DE OBRAS E URBANISMO / 100</w:t>
      </w:r>
    </w:p>
    <w:p>
      <w:pPr>
        <w:pStyle w:val="Normal"/>
        <w:spacing w:lineRule="auto" w:line="240" w:before="0" w:after="0"/>
        <w:jc w:val="both"/>
        <w:rPr>
          <w:rFonts w:ascii="Arial" w:hAnsi="Arial" w:cs="Arial"/>
          <w:b/>
          <w:b/>
          <w:sz w:val="18"/>
          <w:szCs w:val="24"/>
        </w:rPr>
      </w:pPr>
      <w:r>
        <w:rPr>
          <w:rFonts w:cs="Arial" w:ascii="Arial" w:hAnsi="Arial"/>
          <w:b/>
          <w:sz w:val="18"/>
          <w:szCs w:val="24"/>
        </w:rPr>
        <w:t>02.05001.10.301.0013.258-339030 - MANUTENÇÃO DAS ATIVIDADES DA ATENÇÃO BÁSICA / 132</w:t>
      </w:r>
    </w:p>
    <w:p>
      <w:pPr>
        <w:pStyle w:val="Normal"/>
        <w:spacing w:lineRule="auto" w:line="240" w:before="0" w:after="0"/>
        <w:jc w:val="both"/>
        <w:rPr>
          <w:rFonts w:ascii="Arial" w:hAnsi="Arial" w:cs="Arial"/>
          <w:b/>
          <w:b/>
          <w:sz w:val="18"/>
          <w:szCs w:val="24"/>
        </w:rPr>
      </w:pPr>
      <w:r>
        <w:rPr>
          <w:rFonts w:cs="Arial" w:ascii="Arial" w:hAnsi="Arial"/>
          <w:b/>
          <w:sz w:val="18"/>
          <w:szCs w:val="24"/>
        </w:rPr>
        <w:t>02.07001.08.244.0005.279-339030 - MANUTENÇÃO DAS ATIVIDADES DO CRAS / PAIF / 129</w:t>
      </w:r>
    </w:p>
    <w:p>
      <w:pPr>
        <w:pStyle w:val="Normal"/>
        <w:spacing w:lineRule="auto" w:line="240" w:before="0" w:after="0"/>
        <w:jc w:val="both"/>
        <w:rPr>
          <w:rFonts w:ascii="Arial" w:hAnsi="Arial" w:cs="Arial"/>
          <w:b/>
          <w:b/>
          <w:sz w:val="18"/>
          <w:szCs w:val="24"/>
        </w:rPr>
      </w:pPr>
      <w:r>
        <w:rPr>
          <w:rFonts w:cs="Arial" w:ascii="Arial" w:hAnsi="Arial"/>
          <w:b/>
          <w:sz w:val="18"/>
          <w:szCs w:val="24"/>
        </w:rPr>
        <w:t>02.10001.13.391.0007.284-339030 - PRESERV. CONS. PATRIMÔNIOS CULTURAIS DO MUNICIPIO / 1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eastAsia="Arial" w:cs="Arial" w:ascii="Arial" w:hAnsi="Arial"/>
          <w:sz w:val="24"/>
        </w:rPr>
        <w:t xml:space="preserve"> </w:t>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12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122/2022, Pregão Presencial n° 020/2022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ocesso n° 122/2022, Edital n° 020/2022,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before="0" w:after="0"/>
        <w:jc w:val="both"/>
        <w:rPr>
          <w:rFonts w:ascii="Arial" w:hAnsi="Arial" w:cs="Arial"/>
          <w:sz w:val="24"/>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0/2022, o qual integra a presente Ata de Registro de Preços.</w:t>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o Pregão Presencial n° 020/2022 e a proposta da PROMITENTE FORNECEDORA classificada em 1º lugar no certame supra numerado. </w:t>
      </w:r>
    </w:p>
    <w:p>
      <w:pPr>
        <w:pStyle w:val="Normal"/>
        <w:spacing w:lineRule="auto" w:line="240" w:before="0" w:after="0"/>
        <w:jc w:val="both"/>
        <w:rPr>
          <w:rFonts w:ascii="Arial" w:hAnsi="Arial" w:cs="Arial"/>
          <w:sz w:val="24"/>
        </w:rPr>
      </w:pPr>
      <w:r>
        <w:rPr>
          <w:rFonts w:cs="Arial" w:ascii="Arial" w:hAnsi="Arial"/>
          <w:sz w:val="24"/>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1014"/>
        <w:gridCol w:w="1189"/>
        <w:gridCol w:w="3240"/>
        <w:gridCol w:w="1544"/>
        <w:gridCol w:w="730"/>
        <w:gridCol w:w="73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 Ite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an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U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Valor uni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ÇA PREFORMADA P/ CABO MULTIPREQUIÇADO 16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ÇA PREFORMADA P/ CABO MULTIPREQUIÇADO 25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ÇA PREFORMADA P/ CABO MULTIPREQUIÇADO 35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MAÇAO REX + ROLDAN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EÇ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MAÇÃO DE 1 ESTRIBO COM ROLDAN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EÇ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STE DE ATERRAMENTO COBREADA C/ CONECTOR 2,4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SE PARA FOTO CÉLULA  10AMP</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SE PARA FOTO CÉLULA  50AMP</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CAL C /ADAPTADOR E40/E2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CAL C/ ADAPTADOR E27/E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CAL E27 DE LOUÇ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CAL E40 DE LOUÇ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CAL PARA C/ RABICHO E2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EÇOTE 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INHO FLEXIVEL DE 2,5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INHO FLEXIVEL DE 4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INHO FLEXIVEL DE 6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INHO PARALELO 2,5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INHO PARALELO 4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INHO PARALELO 6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FLEX 16MM P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FLEX 25MM AZ</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FLEX 25MM P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FLEXÍVE DE BAIXA TENSÃO 2,5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FLEXÍVE DE BAIXA TENSÃO 4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FLEXÍVEL DE BAIXA DE TENSÃO 10 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FLEXÍVEL DE BAIXA TENSÃO 2,5 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FLEXÍVEL DE BAIXA TENSÃO 6,0 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P.P. 2,5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PARA INTERNET (AZU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PP 4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PP 6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QUADRIPLEX 16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QUADRIPLEX 25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QUADRIPLEX 35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TRILEX 2 FASE 1 NEUTRO 16 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TRILEX 2 FASE 1 NEUTRO 25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TRIPLEX 16MM (2FASE 1 NEUT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TRIPLEX 25MM (2FASE 1 NEUT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S TELEFÔNICOS F1-2,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S TELEFÔNICOS FE-100 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C/ TOMADA SISTEMA X</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COM APAGAD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E LUZ 2X4 RETANGULAR QUADRADA P/ PARED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E LUZ 4X4 ESMALTADA QUADRADA P/ PARED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E LUZ PARA TETO REDONDA ESMALTAD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E PASSAGEM 200X200X100 EMBUTI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E PASSAGEM 200X200X100 SOBREP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EXTERNA PARA 03 DIJUNTORES PLAS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EXTERNA PARA 08 DISJUNTORES PLAS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EXTERNA PARA 12 DISJUNTORES PLAS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P/ 8 DISJ. CHAPA GOMES SOBREP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PARA SISTEMA X</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S TOMADA SISTEMA X</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NALETA SISTEMA X C/ DUPLA FAC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PACITOR P/ LAMPADA DE 100W</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DUITE 1" TIPO TIGRE OU EQUIVALE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DUÍTE 1/2 TIPO TIGRE OU EQUIVALE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DUÍTE ¾ TIPO TIGRE OU EQUIVALE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ECTOR BIMETÁLICO 25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ECTOR BIMETÁLICO 35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ECTOR BIMETÁLICO 5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ECTOR BIMETÁLICO 7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ECTOR CHUVEIRO 6MM/10MM LOUÇA 3 TERMINAI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ECTOR PARA CABO DE INTERNE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ECTOR PERFURAÇÃO P/1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ECTOR PERFURAÇÃO P/35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ELETRODUTO 180° 1/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ELETRODUTO 180° 1/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ELETRODUTO 180°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ELETRODUTO 180°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ELETRODUTO 45° 1/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ELETRODUTO 45° 1/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ELETRODUTO 45°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ELETRODUTO 45°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ELETRODUTO 90° 1/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ELETRODUTO 90° 1/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ELETRODUTO 90°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ELETRODUTO 90°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2X30 NEM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BIPOLAR 100 A NEM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BIPOLAR 20A NEM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BIPOLAR 30A NEM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BIPOLAR 40A NEM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BIPOLAR 60 A NEM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BIPOLAR DIM 25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BIPOLAR DIM 323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BIPOLAR DIM 403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BIPOLAR DIM 63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MONOFÁSICO 20 A NEM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MONOFÁSICO 30 A NEM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MONOFÁSICO 40 A NEM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MONOFÁSICO 60 A NEM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MONOFÁSICO 70 A NEM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TRIPOLAR 100A NEM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TRIPOLAR 200A NEM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TRIPOLAR 30A NEM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TRIPOLAR 400A NEM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TRIPOLAR 40A NEM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TRIPOLAR 60A NEM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TRIPOLAR DIM 100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TRIPOLAR DIM 32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TRIPOLAR DIM 40A (38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TRIPOLAR DIM 63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UNIPOLAR DIM 16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UNIPOLAR DIM 25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UNIPOLAR DIM 32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UNIPOLAR DIM 40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UNIPOLAR DIM 63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EÇ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LETRODUTOS DE PVC RÍGIDO 1 ½” COM ROSCA E LUV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EÇ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LETRODUTOS DE PVC RÍGIDO 1” COM ROSCA E LUV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EÇ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LETRODUTOS DE PVC RÍGIDO 3/4" COM ROSCA E LUV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EÇ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LETRODUTOS DE PVC RÍGIDO ½” COM ROSCA E LUV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ITA DE AÇO PERFURAD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ITA ISOLANTE ALTA FUSÃO 20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ITA ISOLANTE COMU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ITA ISOLANTE IMPERI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SAQUINH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IXADOR PARA CABO COAXIAL COM PREGO DE AÇ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OTO CÉLULA 220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IGNITOR P/ LAMPADAS VAPOR DE SODIA 100W</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IGNITOR P/ LAMPADAS VAPOR DE SODIA 400W</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INTERRUPTOR 1 SEÇÃO COM PLA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INTERRUPTOR 2 SEÇÕES COM PLA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5,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INTERRUPTOR 3 SEÇÕES COM PLA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APADA TUBULAR LED 20W</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APADA TUBULAR LED 40W</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CAMPACTA 25W X 127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CAMPACTA 32W X 127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CAMPACTA 32W X 220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CAMPACTA 45W X 127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COMPACTADA 20W X 127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COMPACTADA 46W X 110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COMPACTADA 46W X 220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FLUORESCENTE TUBULAR 20W</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FLUORESCENTE TUBULAR 40W</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MISTA 160 W X 2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MISTA 160 W X1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VAPOR DE SÓDIO  TUBULAR 100W</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VAPOR DE SÓDIO  TUBULAR 250W</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VAPOR DE SÓDIO  TUBULAR 400W</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VAPOR METALICO TUBULAR 250W</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VAPOR METALICO TUBULAR 400W</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ÂDA LED BIV. 40W</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MINARIA COM BRAÇO CURTO C/ BOCALE27 (FECHAD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MINARIA COM BRAÇO LONGO C/ BOCAL E40 (FECHAD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MINÁRIA PUBLICA C/ BRACO 1 METRO E-2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PARA ELETRODUTO DE 1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PARA ELETRODUTO DE 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PARA ELETRODUTO DE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PARA ELETRODUTO DE 3/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ÂMPADA 20W 220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ÂMPADA 25W 127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ÂMPADA 40W 220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ÂMPADA DE EMERGÊNCI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ÂMPADA INCANDESCENTE 42W 127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ÂMPADA MISTA 250W 220V E2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DRÃO BIFÁSICO 63A  4,5M - ENTRADA AEREA/SAIDA AERE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DRÃO BIFÁSICO 63A  7M - ENTRADA AEREA/SAIDA AERE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DRÃO MONO 2CX 40A 4,5M  - ENTRADA AEREA/SAIDA AERE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DRÃO MONO 2CX 40A 75M  - ENTRADA AEREA/SAIDA AERE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DRÃO MONO 40A 7M - ENTRADA AEREA/SAIDA AERE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DRÃO MONOFASICO 40A 4,5M - ENTRADA AEREA/SAIDA AERE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DRÃO TRIFÁSICO 63A 4,5M - ENTRADA AEREA/SAIDA AERE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DRÃO TRIFÁSICO 63A 7M - ENTRADA AEREA/SAIDA AERE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1/4 C/ PORCA SEXTAVAD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INO MACHO TOMADA 20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INO PARA TOMADA (FÊME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LAFONIER PVC COM SOQUETE DE PORCELANA E2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ATOR 1 X 20 PARTIDA RÁPIDA BIVOLT ELETRONI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ATOR 1 X 40 PARTIDA RÁPIDA BIVOLT ELETRONI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ATOR DUPLO 2 X 20 PARTIDA RÁPIDA BIVOLT ELETRONI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ATOR DUPLO 2 X 40 PARTIDA RÁPIDA BIVOLT ELETRONI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ATOR EXTERNO 250 W PARA LÂMPADA METÁLICA 220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ATOR EXTERNO 400 W PARA LÂMPADA METÁLICA 220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ATOR VAPOR DE SODIO 100W EXTERNO 220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ATOR VAPOR DE SODIO 100W INTERNO C/ IGNITOR E CAPACITOR 220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ATOR VAPOR DE SODIO 250W EXTERNO 220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ATOR VAPOR DE SODIO 400W EXTERNO 220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ATOR VAPOR DE SODIO 400W INTERNO C/ IGNITOR E CAPACITOR 220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CEPTÁCULO DE LOUÇA E2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CEPTÁCULO DE LOUÇA E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FLETOR DE LED 30 W BIVOL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FLETOR DE LED 50W BIVOL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FLETOR LED 200 IP6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FLETOR PARA LAMPADA VAPOR METALICO/SODIO 250/400W</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LÉ FOTO CÉLULA AUTOMÁTICO EXTERNO 110V/220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SISTÊNCIA CHUVEI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TART PARA LÂMPADA FLUORESCENTE DE 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TART PARA LÂMPADA FLUORESCENTE DE 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MADA DE LOUÇA 20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MADA EXTERNA 10A 127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MADA EXTERNA 20/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MADA EXTERNA PARA TELEFON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MADA EXTERNA PARA TRÊS PINOS 20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MADA EXTERNA PARA TRÊS PINOS 32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MADA INTERNA 10A 127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MADA TRIPL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22/2022 - Edital n° 020/2022,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20/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22/2022 - Modalidade Pregão n° 020/2022,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ÊNCIA</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1.1 – </w:t>
      </w:r>
      <w:r>
        <w:rPr>
          <w:rFonts w:eastAsia="Times New Roman" w:cs="Arial" w:ascii="Arial" w:hAnsi="Arial"/>
          <w:sz w:val="24"/>
          <w:szCs w:val="24"/>
          <w:lang w:eastAsia="pt-BR"/>
        </w:rPr>
        <w:t>Contratação de empresa para o fornecimento de material Elétrico.</w:t>
      </w:r>
    </w:p>
    <w:p>
      <w:pPr>
        <w:pStyle w:val="Normal"/>
        <w:autoSpaceDE w:val="false"/>
        <w:spacing w:lineRule="auto" w:line="240" w:before="0" w:after="0"/>
        <w:jc w:val="both"/>
        <w:rPr>
          <w:rFonts w:ascii="Arial" w:hAnsi="Arial" w:cs="Arial"/>
          <w:color w:val="FF0000"/>
          <w:sz w:val="24"/>
          <w:szCs w:val="24"/>
          <w:lang w:eastAsia="pt-BR"/>
        </w:rPr>
      </w:pPr>
      <w:r>
        <w:rPr>
          <w:rFonts w:eastAsia="Times New Roman" w:cs="Arial" w:ascii="Arial" w:hAnsi="Arial"/>
          <w:color w:val="FF0000"/>
          <w:sz w:val="24"/>
          <w:szCs w:val="24"/>
          <w:lang w:eastAsia="pt-BR"/>
        </w:rPr>
        <w:t>.</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jc w:val="both"/>
        <w:rPr>
          <w:rFonts w:ascii="Arial" w:hAnsi="Arial" w:cs="Arial"/>
          <w:sz w:val="24"/>
          <w:szCs w:val="24"/>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rFonts w:ascii="Arial" w:hAnsi="Arial" w:cs="Arial"/>
          <w:sz w:val="24"/>
          <w:szCs w:val="24"/>
          <w:lang w:eastAsia="pt-BR"/>
        </w:rPr>
      </w:pPr>
      <w:bookmarkStart w:id="0" w:name="_Hlk503469633"/>
      <w:bookmarkEnd w:id="0"/>
      <w:r>
        <w:rPr>
          <w:rFonts w:cs="Arial" w:ascii="Arial" w:hAnsi="Arial"/>
          <w:sz w:val="24"/>
          <w:szCs w:val="24"/>
        </w:rPr>
        <w:t xml:space="preserve">3.1 – </w:t>
      </w:r>
      <w:r>
        <w:rPr>
          <w:rFonts w:cs="Arial" w:ascii="Arial" w:hAnsi="Arial"/>
          <w:sz w:val="24"/>
          <w:szCs w:val="24"/>
          <w:lang w:eastAsia="pt-BR"/>
        </w:rPr>
        <w:t>A realização de processo de licitação com registro de preços para futura aquisição deste objeto se justifica face ao interesse público presente na necessidade da utilização dos materiais por diversas secretarias desta administração pública municipal, de forma a realizar, manutenção e conservação dos prédios e logradouros públicos.</w:t>
      </w:r>
    </w:p>
    <w:p>
      <w:pPr>
        <w:pStyle w:val="Normal"/>
        <w:autoSpaceDE w:val="false"/>
        <w:spacing w:lineRule="auto" w:line="240" w:before="0" w:after="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lineRule="auto" w:line="240" w:before="0" w:after="0"/>
        <w:rPr>
          <w:rFonts w:ascii="Arial" w:hAnsi="Arial" w:cs="Arial"/>
          <w:b/>
          <w:b/>
          <w:sz w:val="24"/>
          <w:szCs w:val="24"/>
          <w:lang w:eastAsia="pt-BR"/>
        </w:rPr>
      </w:pPr>
      <w:bookmarkStart w:id="1" w:name="_Hlk503469633"/>
      <w:bookmarkEnd w:id="1"/>
      <w:r>
        <w:rPr>
          <w:rFonts w:cs="Arial" w:ascii="Arial" w:hAnsi="Arial"/>
          <w:b/>
          <w:sz w:val="24"/>
          <w:szCs w:val="24"/>
          <w:lang w:eastAsia="pt-BR"/>
        </w:rPr>
        <w:t>4. PERÍODO E FORMA DA PRESTAÇÃO DOS SERVIÇOS</w:t>
      </w:r>
    </w:p>
    <w:p>
      <w:pPr>
        <w:pStyle w:val="Normal"/>
        <w:autoSpaceDE w:val="false"/>
        <w:spacing w:lineRule="auto" w:line="240" w:before="0" w:after="0"/>
        <w:jc w:val="both"/>
        <w:rPr/>
      </w:pPr>
      <w:r>
        <w:rPr>
          <w:rFonts w:cs="Arial" w:ascii="Arial" w:hAnsi="Arial"/>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pPr>
      <w:r>
        <w:rPr>
          <w:rFonts w:cs="Arial" w:ascii="Arial" w:hAnsi="Arial"/>
          <w:sz w:val="24"/>
          <w:szCs w:val="24"/>
          <w:lang w:eastAsia="pt-BR"/>
        </w:rPr>
        <w:t>4.2 – Os produtos deverão ser entregues dentro do prazo estabelecido no edital, no endereço constante da respectiva AF(autorização de Fornecimento), de acordo com a necessidade exposta pela Secretária de Saúde.</w:t>
      </w:r>
    </w:p>
    <w:p>
      <w:pPr>
        <w:pStyle w:val="Normal"/>
        <w:autoSpaceDE w:val="false"/>
        <w:spacing w:lineRule="auto" w:line="240" w:before="0" w:after="0"/>
        <w:jc w:val="both"/>
        <w:rPr/>
      </w:pPr>
      <w:r>
        <w:rPr>
          <w:rFonts w:cs="Arial" w:ascii="Arial" w:hAnsi="Arial"/>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pPr>
      <w:r>
        <w:rPr>
          <w:rFonts w:cs="Arial" w:ascii="Arial" w:hAnsi="Arial"/>
          <w:sz w:val="24"/>
          <w:szCs w:val="24"/>
          <w:lang w:eastAsia="pt-BR"/>
        </w:rPr>
        <w:t>4.4 – A contratada obrigar-se-á a substituir, sem ônus para a contratante, os produtos entregues avariados ou impróprios ao uso a que se destina.</w:t>
      </w:r>
    </w:p>
    <w:p>
      <w:pPr>
        <w:pStyle w:val="Normal"/>
        <w:spacing w:lineRule="auto" w:line="256" w:before="0" w:after="0"/>
        <w:jc w:val="both"/>
        <w:rPr>
          <w:rFonts w:ascii="Arial" w:hAnsi="Arial" w:cs="Arial"/>
          <w:sz w:val="24"/>
          <w:szCs w:val="24"/>
        </w:rPr>
      </w:pPr>
      <w:r>
        <w:rPr>
          <w:rFonts w:cs="Arial" w:ascii="Arial" w:hAnsi="Arial"/>
          <w:sz w:val="24"/>
          <w:szCs w:val="24"/>
        </w:rPr>
        <w:t>4.5 – O prazo para cumprimento do objeto licitado será de 12 (doze) meses, conforme estabelecido no edital e de acordo com as necessidades do MUNICÍPIO.</w:t>
      </w:r>
    </w:p>
    <w:p>
      <w:pPr>
        <w:pStyle w:val="Normal"/>
        <w:spacing w:lineRule="auto" w:line="256" w:before="0" w:after="0"/>
        <w:jc w:val="both"/>
        <w:rPr>
          <w:rFonts w:ascii="Arial" w:hAnsi="Arial" w:cs="Arial"/>
          <w:b/>
          <w:b/>
          <w:sz w:val="24"/>
          <w:szCs w:val="24"/>
        </w:rPr>
      </w:pPr>
      <w:r>
        <w:rPr>
          <w:rFonts w:cs="Arial" w:ascii="Arial" w:hAnsi="Arial"/>
          <w:b/>
          <w:sz w:val="24"/>
          <w:szCs w:val="24"/>
        </w:rPr>
      </w:r>
    </w:p>
    <w:p>
      <w:pPr>
        <w:pStyle w:val="Normal"/>
        <w:spacing w:lineRule="auto" w:line="256" w:before="0" w:after="0"/>
        <w:jc w:val="both"/>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ENCIA DOS ITENS</w:t>
      </w:r>
    </w:p>
    <w:p>
      <w:pPr>
        <w:pStyle w:val="Normal"/>
        <w:spacing w:lineRule="auto" w:line="240" w:before="0" w:after="0"/>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24"/>
        <w:gridCol w:w="1014"/>
        <w:gridCol w:w="905"/>
        <w:gridCol w:w="1015"/>
        <w:gridCol w:w="1188"/>
        <w:gridCol w:w="432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 Ite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Quan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al. Mé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al. To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nd.</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ÇA PREFORMADA P/ CABO MULTIPREQUIÇADO 16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ÇA PREFORMADA P/ CABO MULTIPREQUIÇADO 25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ÇA PREFORMADA P/ CABO MULTIPREQUIÇADO 35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9,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8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MAÇAO REX + ROLDAN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96,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EÇA</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MAÇÃO DE 1 ESTRIBO COM ROLDAN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2,6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53,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EÇA</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STE DE ATERRAMENTO COBREADA C/ CONECTOR 2,4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4,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SE PARA FOTO CÉLULA  10AMP</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3,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SE PARA FOTO CÉLULA  50AMP</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7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4,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CAL C /ADAPTADOR E40/E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4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8,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CAL C/ ADAPTADOR E27/E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8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CAL E27 DE LOUÇ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03,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CAL E40 DE LOUÇ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1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CAL PARA C/ RABICHO E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7,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EÇOTE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INHO FLEXIVEL DE 2,5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9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9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INHO FLEXIVEL DE 4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45,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INHO FLEXIVEL DE 6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9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INHO PARALELO 2,5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87,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INHO PARALELO 4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85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INHO PARALELO 6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7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885,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FLEX 16MM P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3,0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54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FLEX 25MM AZ</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3,0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308,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FLEX 25MM P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FLEXÍVE DE BAIXA TENSÃO 2,5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9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7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FLEXÍVE DE BAIXA TENSÃO 4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5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285,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FLEXÍVEL DE BAIXA DE TENSÃO 10 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FLEXÍVEL DE BAIXA TENSÃO 2,5 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15,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FLEXÍVEL DE BAIXA TENSÃO 6,0 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4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3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P.P. 2,5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3,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PARA INTERNET (AZU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4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8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PP 4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7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946,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PP 6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9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96,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QUADRIPLEX 16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5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18,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QUADRIPLEX 25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QUADRIPLEX 35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4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86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TRILEX 2 FASE 1 NEUTRO 16 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0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035,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TRILEX 2 FASE 1 NEUTRO 25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225,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TRIPLEX 16MM (2FASE 1 NEUTR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2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5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TRIPLEX 25MM (2FASE 1 NEUTR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S TELEFÔNICOS F1-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8,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S TELEFÔNICOS FE-100 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4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4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C/ TOMADA SISTEMA 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7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39,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COM APAGADO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E LUZ 2X4 RETANGULAR QUADRADA P/ PARE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8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85,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E LUZ 4X4 ESMALTADA QUADRADA P/ PARE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8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7,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E LUZ PARA TETO REDONDA ESMALTAD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7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14,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E PASSAGEM 200X200X100 EMBUTI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1,8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37,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E PASSAGEM 200X200X100 SOBREPO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0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10,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EXTERNA PARA 03 DIJUNTORES PLAS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6,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90,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EXTERNA PARA 08 DISJUNTORES PLAS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9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9,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EXTERNA PARA 12 DISJUNTORES PLAS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9,6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967,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P/ 8 DISJ. CHAPA GOMES SOBREPO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5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PARA SISTEMA 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8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415,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S TOMADA SISTEMA 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0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0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NALETA SISTEMA X C/ DUPLA FA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PACITOR P/ LAMPADA DE 100W</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9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9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DUITE 1" TIPO TIGRE OU EQUIVALE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4,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DUÍTE 1/2 TIPO TIGRE OU EQUIVALE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46,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DUÍTE ¾ TIPO TIGRE OU EQUIVALE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2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ECTOR BIMETÁLICO 25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03,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ECTOR BIMETÁLICO 35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0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0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ECTOR BIMETÁLICO 5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8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75,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ECTOR BIMETÁLICO 7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8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3,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ECTOR CHUVEIRO 6MM/10MM LOUÇA 3 TERMINA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ECTOR PARA CABO DE INTERNE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2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ECTOR PERFURAÇÃO P/10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066,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ECTOR PERFURAÇÃO P/35M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4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ELETRODUTO 180° 1/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8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ELETRODUTO 180° 1/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ELETRODUTO 180°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5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ELETRODUTO 180°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6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ELETRODUTO 45° 1/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9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ELETRODUTO 45° 1/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6,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ELETRODUTO 45°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ELETRODUTO 45°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44,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ELETRODUTO 90° 1/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5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ELETRODUTO 90° 1/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38,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ELETRODUTO 90°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68,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DE ELETRODUTO 90°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7,6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763,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2X30 NEM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2,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23,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BIPOLAR 100 A NEM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8,0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60,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BIPOLAR 20A NEM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8,0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80,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BIPOLAR 30A NEM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7,9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79,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BIPOLAR 40A NEM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3,3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66,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BIPOLAR 60 A NEM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0,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BIPOLAR DIM 25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0,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BIPOLAR DIM 323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5,5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55,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BIPOLAR DIM 403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7,8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78,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BIPOLAR DIM 63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4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86,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MONOFÁSICO 20 A NEM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4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86,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MONOFÁSICO 30 A NEM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9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48,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MONOFÁSICO 40 A NEM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5,0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50,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MONOFÁSICO 60 A NEM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5,7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57,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MONOFÁSICO 70 A NEM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9,8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98,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TRIPOLAR 100A NEM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38,9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94,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TRIPOLAR 200A NEM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1,9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19,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TRIPOLAR 30A NEM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TRIPOLAR 400A NEM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0,8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08,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TRIPOLAR 40A NEM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5,1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51,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TRIPOLAR 60A NEM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8,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84,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TRIPOLAR DIM 100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0,5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05,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TRIPOLAR DIM 32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6,5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65,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TRIPOLAR DIM 40A (38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4,9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49,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TRIPOLAR DIM 63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7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4,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UNIPOLAR DIM 16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4,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UNIPOLAR DIM 25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7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4,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UNIPOLAR DIM 32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93,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UNIPOLAR DIM 40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9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38,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JUNTOR UNIPOLAR DIM 63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9,3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87,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EÇA</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LETRODUTOS DE PVC RÍGIDO 1 ½” COM ROSCA E LUV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7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35,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EÇA</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LETRODUTOS DE PVC RÍGIDO 1” COM ROSCA E LUV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EÇA</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LETRODUTOS DE PVC RÍGIDO 3/4" COM ROSCA E LUV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8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6,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EÇA</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LETRODUTOS DE PVC RÍGIDO ½” COM ROSCA E LUV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1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ITA DE AÇO PERFURAD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53,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ITA ISOLANTE ALTA FUSÃO 20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1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56,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ITA ISOLANTE COMU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15,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ITA ISOLANTE IMPERI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69,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SAQUINHO</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IXADOR PARA CABO COAXIAL COM PREGO DE AÇ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9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69,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OTO CÉLULA 220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1,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IGNITOR P/ LAMPADAS VAPOR DE SODIA 100W</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9,4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94,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IGNITOR P/ LAMPADAS VAPOR DE SODIA 400W</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1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INTERRUPTOR 1 SEÇÃO COM PLAC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9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96,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INTERRUPTOR 2 SEÇÕES COM PLAC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56,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INTERRUPTOR 3 SEÇÕES COM PLAC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3,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APADA TUBULAR LED 20W</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APADA TUBULAR LED 40W</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9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98,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CAMPACTA 25W X 127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6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53,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CAMPACTA 32W X 127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6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53,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CAMPACTA 32W X 220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7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21,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CAMPACTA 45W X 127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56,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COMPACTADA 20W X 127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7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36,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COMPACTADA 46W X 110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7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21,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COMPACTADA 46W X 220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1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55,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FLUORESCENTE TUBULAR 20W</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1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33,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FLUORESCENTE TUBULAR 40W</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9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09,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MISTA 160 W X 2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7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31,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MISTA 160 W X1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VAPOR DE SÓDIO  TUBULAR 100W</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3,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63,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VAPOR DE SÓDIO  TUBULAR 250W</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9,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8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VAPOR DE SÓDIO  TUBULAR 400W</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6,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1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VAPOR METALICO TUBULAR 250W</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0,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09,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ADA VAPOR METALICO TUBULAR 400W</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1,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38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MPÂDA LED BIV. 40W</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8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17,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MINARIA COM BRAÇO CURTO C/ BOCALE27 (FECHAD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1,6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33,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MINARIA COM BRAÇO LONGO C/ BOCAL E40 (FECHAD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3,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333,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MINÁRIA PUBLICA C/ BRACO 1 METRO E-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9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8,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PARA ELETRODUTO DE 1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4,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PARA ELETRODUTO DE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0,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PARA ELETRODUTO DE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4,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PARA ELETRODUTO DE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10,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ÂMPADA 20W 220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23,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ÂMPADA 25W 127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9,9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99,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ÂMPADA 40W 220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6,0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82,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ÂMPADA DE EMERGÊNC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3,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ÂMPADA INCANDESCENTE 42W 127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9,7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85,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ÂMPADA MISTA 250W 220V E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20,0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200,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DRÃO BIFÁSICO 63A  4,5M - ENTRADA AEREA/SAIDA AERE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49,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749,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DRÃO BIFÁSICO 63A  7M - ENTRADA AEREA/SAIDA AERE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61,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305,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DRÃO MONO 2CX 40A 4,5M  - ENTRADA AEREA/SAIDA AERE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95,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978,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DRÃO MONO 2CX 40A 75M  - ENTRADA AEREA/SAIDA AERE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42,6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426,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DRÃO MONO 40A 7M - ENTRADA AEREA/SAIDA AERE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20,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03,4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DRÃO MONOFASICO 40A 4,5M - ENTRADA AEREA/SAIDA AERE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22,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612,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DRÃO TRIFÁSICO 63A 4,5M - ENTRADA AEREA/SAIDA AERE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32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6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DRÃO TRIFÁSICO 63A 7M - ENTRADA AEREA/SAIDA AERE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1/4 C/ PORCA SEXTAVA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7,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INO MACHO TOMADA 20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8,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INO PARA TOMADA (FÊME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LAFONIER PVC COM SOQUETE DE PORCELANA E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9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9,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ATOR 1 X 20 PARTIDA RÁPIDA BIVOLT ELETRONIC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6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6,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ATOR 1 X 40 PARTIDA RÁPIDA BIVOLT ELETRONIC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8,1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81,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ATOR DUPLO 2 X 20 PARTIDA RÁPIDA BIVOLT ELETRONIC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7,7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77,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ATOR DUPLO 2 X 40 PARTIDA RÁPIDA BIVOLT ELETRONIC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9,7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94,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ATOR EXTERNO 250 W PARA LÂMPADA METÁLICA 220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6,0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521,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ATOR EXTERNO 400 W PARA LÂMPADA METÁLICA 220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ATOR VAPOR DE SODIO 100W EXTERNO 220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ATOR VAPOR DE SODIO 100W INTERNO C/ IGNITOR E CAPACITOR 220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2,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24,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ATOR VAPOR DE SODIO 250W EXTERNO 220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4,3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43,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ATOR VAPOR DE SODIO 400W EXTERNO 220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6,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6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ATOR VAPOR DE SODIO 400W INTERNO C/ IGNITOR E CAPACITOR 220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CEPTÁCULO DE LOUÇA E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40,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CEPTÁCULO DE LOUÇA E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6,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90,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FLETOR DE LED 30 W BIVOL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6,1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85,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FLETOR DE LED 50W BIVOL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50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FLETOR LED 200 IP6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9,6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92,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FLETOR PARA LAMPADA VAPOR METALICO/SODIO 250/400W</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9,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58,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LÉ FOTO CÉLULA AUTOMÁTICO EXTERNO 110V/220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5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77,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SISTÊNCIA CHUVEIR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7,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TART PARA LÂMPADA FLUORESCENTE DE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7,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TART PARA LÂMPADA FLUORESCENTE DE 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6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MADA DE LOUÇA 20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7,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MADA EXTERNA 10A 127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28,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MADA EXTERNA 20/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6,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MADA EXTERNA PARA TELEFON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3,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MADA EXTERNA PARA TRÊS PINOS 20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MADA EXTERNA PARA TRÊS PINOS 32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8,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MADA INTERNA 10A 127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3,7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5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MADA TRIPLA</w:t>
            </w:r>
          </w:p>
        </w:tc>
      </w:tr>
    </w:tbl>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rPr>
          <w:rFonts w:ascii="Arial" w:hAnsi="Arial" w:cs="Arial"/>
          <w:sz w:val="24"/>
        </w:rPr>
      </w:pPr>
      <w:r>
        <w:rPr>
          <w:rFonts w:cs="Arial" w:ascii="Arial" w:hAnsi="Arial"/>
          <w:sz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44">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59:00Z</dcterms:created>
  <dc:creator>Comissão Permanente de Licitação</dc:creator>
  <dc:description/>
  <cp:keywords/>
  <dc:language>en-US</dc:language>
  <cp:lastModifiedBy>Luiz Renato</cp:lastModifiedBy>
  <cp:lastPrinted>2012-12-29T11:58:00Z</cp:lastPrinted>
  <dcterms:modified xsi:type="dcterms:W3CDTF">2022-06-14T14:53:00Z</dcterms:modified>
  <cp:revision>12</cp:revision>
  <dc:subject/>
  <dc:title/>
</cp:coreProperties>
</file>