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80/2022</w:t>
      </w:r>
    </w:p>
    <w:p>
      <w:pPr>
        <w:pStyle w:val="Normal"/>
        <w:spacing w:lineRule="auto" w:line="240" w:before="0" w:after="0"/>
        <w:jc w:val="center"/>
        <w:rPr>
          <w:rFonts w:ascii="Arial" w:hAnsi="Arial" w:cs="Arial"/>
          <w:b/>
          <w:b/>
          <w:sz w:val="32"/>
        </w:rPr>
      </w:pPr>
      <w:r>
        <w:rPr>
          <w:rFonts w:cs="Arial" w:ascii="Arial" w:hAnsi="Arial"/>
          <w:b/>
          <w:sz w:val="32"/>
        </w:rPr>
        <w:t>Modalidade de Carta Convite n° 005/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PESSOA JURIDICA PARA SERVIÇOS DE CONSULTORIA E ASSESSORIA PARA MONITORAMENTO DAS AÇÕES DAS SECRETARIAS DE EDUCAÇÃO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9/04/2022</w:t>
      </w:r>
    </w:p>
    <w:p>
      <w:pPr>
        <w:pStyle w:val="Normal"/>
        <w:spacing w:lineRule="auto" w:line="240" w:before="0" w:after="0"/>
        <w:jc w:val="both"/>
        <w:rPr/>
      </w:pPr>
      <w:r>
        <w:rPr>
          <w:rFonts w:cs="Arial" w:ascii="Arial" w:hAnsi="Arial"/>
          <w:sz w:val="24"/>
        </w:rPr>
        <w:t>Horário: 16: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pt-BR"/>
        </w:rPr>
      </w:pPr>
      <w:r>
        <w:rPr>
          <w:rFonts w:eastAsia="Times New Roman" w:cs="Arial" w:ascii="Arial" w:hAnsi="Arial"/>
          <w:b/>
          <w:kern w:val="2"/>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3001.12.122.0004.214-339039 - MANUT. DAS ATIVIDADES DA SECRETARIA DE EDUCAÇÃO / 101</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8 de abril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pPr>
      <w:r>
        <w:rPr>
          <w:rFonts w:cs="Arial" w:ascii="Arial" w:hAnsi="Arial"/>
          <w:sz w:val="24"/>
        </w:rPr>
        <w:t>SAMYR DE MELLO E LIM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VIANE DE OLIVEIRA SILV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E C. DE SOUZA</w:t>
      </w:r>
    </w:p>
    <w:p>
      <w:pPr>
        <w:pStyle w:val="Normal"/>
        <w:spacing w:lineRule="auto" w:line="240" w:before="0" w:after="0"/>
        <w:jc w:val="center"/>
        <w:rPr>
          <w:rFonts w:ascii="Arial" w:hAnsi="Arial" w:cs="Arial"/>
          <w:sz w:val="24"/>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Contratação de pessoa jurídica para serviços de consultoria e assessoria para monitoramento das ações das secretarias de educação.</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rPr/>
      </w:pPr>
      <w:r>
        <w:rPr>
          <w:rFonts w:cs="Arial" w:ascii="Arial" w:hAnsi="Arial"/>
          <w:sz w:val="24"/>
          <w:szCs w:val="24"/>
        </w:rPr>
        <w:t>2.1.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r>
        <w:rPr>
          <w:rFonts w:cs="Arial" w:ascii="Arial" w:hAnsi="Arial"/>
          <w:sz w:val="24"/>
          <w:szCs w:val="24"/>
          <w:lang w:eastAsia="pt-BR"/>
        </w:rPr>
        <w:t xml:space="preserve">3.1 - </w:t>
      </w:r>
      <w:bookmarkStart w:id="0" w:name="_Hlk503469633"/>
      <w:r>
        <w:rPr>
          <w:rFonts w:cs="Arial" w:ascii="Arial" w:hAnsi="Arial"/>
          <w:sz w:val="24"/>
          <w:szCs w:val="24"/>
          <w:lang w:eastAsia="pt-BR"/>
        </w:rPr>
        <w:t>A contratação se justifica pela necessidade de um profissional em gestão publica, para realizar as prestações de contas dos Programas relacionados a Educação bem como dar consultoria e assessoria e também visando a captação de verbas junto ao Ministério da Educação com monitoramento e pronto atendimento.</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rFonts w:ascii="Arial" w:hAnsi="Arial" w:cs="Arial"/>
          <w:kern w:val="2"/>
          <w:szCs w:val="20"/>
          <w:lang w:eastAsia="ar-SA"/>
        </w:rPr>
      </w:pPr>
      <w:r>
        <w:rPr>
          <w:rFonts w:cs="Arial" w:ascii="Arial" w:hAnsi="Arial"/>
          <w:kern w:val="2"/>
          <w:szCs w:val="20"/>
          <w:lang w:eastAsia="ar-SA"/>
        </w:rPr>
        <w:t>4.3 - Os serviços serão realizados nas dependências na sede da Prefeitura, o</w:t>
      </w:r>
      <w:r>
        <w:rPr>
          <w:rFonts w:cs="Arial" w:ascii="Arial" w:hAnsi="Arial"/>
        </w:rPr>
        <w:t xml:space="preserve"> contratado deverá fazer 01(uma) visita técnica semanal com duração de no mínimo de 06(seis) horas. </w:t>
      </w:r>
    </w:p>
    <w:p>
      <w:pPr>
        <w:pStyle w:val="Normal"/>
        <w:spacing w:lineRule="auto" w:line="256" w:before="0" w:after="160"/>
        <w:jc w:val="both"/>
        <w:rPr/>
      </w:pPr>
      <w:r>
        <w:rPr>
          <w:rFonts w:cs="Arial" w:ascii="Arial" w:hAnsi="Arial"/>
          <w:sz w:val="24"/>
          <w:szCs w:val="24"/>
        </w:rPr>
        <w:t>4.4.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5.1.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bookmarkStart w:id="1" w:name="_Hlk505452699"/>
      <w:bookmarkEnd w:id="1"/>
      <w:r>
        <w:rPr>
          <w:rFonts w:cs="Arial" w:ascii="Arial" w:hAnsi="Arial"/>
          <w:sz w:val="24"/>
        </w:rPr>
        <w:t xml:space="preserve">6.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bookmarkStart w:id="2" w:name="_Hlk505452699"/>
      <w:bookmarkEnd w:id="2"/>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ENCIA DOS ITEN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 – Conforme exigência legal foi elaborada a Planilha Orçamentária, dos valores apresentados através de pesquisa de preço objetivando saber os valores praticados no mercad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tbl>
      <w:tblPr>
        <w:tblW w:w="9211" w:type="dxa"/>
        <w:jc w:val="left"/>
        <w:tblInd w:w="-75" w:type="dxa"/>
        <w:tblLayout w:type="fixed"/>
        <w:tblCellMar>
          <w:top w:w="0" w:type="dxa"/>
          <w:left w:w="70" w:type="dxa"/>
          <w:bottom w:w="0" w:type="dxa"/>
          <w:right w:w="70" w:type="dxa"/>
        </w:tblCellMar>
      </w:tblPr>
      <w:tblGrid>
        <w:gridCol w:w="637"/>
        <w:gridCol w:w="993"/>
        <w:gridCol w:w="1275"/>
        <w:gridCol w:w="1276"/>
        <w:gridCol w:w="992"/>
        <w:gridCol w:w="40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9.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SERV.</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STAÇÃO DE SERVIÇOS DE CONSULTORIA E ASSESSORIA PARA MONITORAMENTO DAS AÇÕES E PRESTAÇÕES DE CONTAS DA SECRETARIA DE EDUCAÇÃO COM AS SEGUINTES ATRIBUIÇÕES:</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DASTRAMENTO E OPERACIONALIZAÇÃO DO SISTEMA INTEGRADO DE MONITORAMENTO, EXECUÇÃO E CONTROLE (SIMEC);</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IENTAÇÃO NO SIMEC PNE O MONITORAMENTO DO PLANO MUNICIPAL DE EDUCAÇÃO (PME);</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INUIDADE DO PLANEJAMENTO E MONITORAMENTO CONSTANTE DO PLANO DE AÇÕES ARTICULADAS (PAR2016/2019- PAR 3);</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ORIA, CONSULTORIA E EXECUÇÃO DOS PROGRAMAS QUE INTEGRAM O PLANO DE AÇÕES ARTICULADAS (PAR- 2016/2019-PAR 3);</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NITORAMENTO DO PROCESSO DE EVOLUÇÃO DAS OBRAS, DESDE A CONTRATAÇÃO À CONCLUSÃO DO OBJETO PACTUADO, POR MEIO DO MÓDULO SIMEC/OBRAS 2.0;</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ORIA NA ELABORAÇÃO E CONSULTORIA E EXECUÇÃO DOS PROGRAMAS QUE INTEGRAM O PLANO DE AÇÕES ARTICULADAS (PAR 4) JUNTAMENTE COM A EQUIPE LOCAL;</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OMPANHAMENTO DE VIGÊNCIA DE TERMO DE COMPROMISSO DE OBRAS GERADO EM PAR 1, 2 E 3;</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ORIA E CONSULTORIA PARA OS GESTORES DAS UNIDADES ESCOLARES DO MUNICÍPIO NOS PROGRAMAS QUE INTEGRAM O PDDE INTERATIVO;</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ORIA E CONSULTORIA PARA AJUSTES EM PENDÊNCIAS NO SIMEC;</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ORIA E CONSULTORIA NOS ESCLARECIMENTOS DE DÚVIDAS REFERENTES AO NOVO SISTEMA DO MÓDULO DE ACOMPANHAMENTO E VALIDAÇÃO DO SIOPE – MAVS;</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SULTORIA TÉCNICA NA IMPLEMENTAÇÃO E GESTÃO DO NOVO FUNDEB, POR FORÇA DA LEI FEDERAL NO. 14.113/20 COM AS ALTERAÇÕES DA LEI FEDERAL NO. 14.276/21.</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ALIZAÇÃO DE PRESTAÇÃO DE CONTAS RELACIONADAS A EDUCAÇÃO.</w:t>
            </w:r>
          </w:p>
        </w:tc>
      </w:tr>
    </w:tbl>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80/2022, instaurada sob a modalidade de licitação de Carta Convite n° 005/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02.03001.12.122.0004.214-339039 - MANUT. DAS ATIVIDADES DA SECRETARIA DE EDUCAÇÃO / 101</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bookmarkStart w:id="3" w:name="_Hlk489734824"/>
      <w:bookmarkEnd w:id="3"/>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4" w:name="_Hlk489734824"/>
      <w:bookmarkStart w:id="5" w:name="_Hlk489734824"/>
      <w:bookmarkEnd w:id="5"/>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6" w:name="_Hlk38477400"/>
      <w:r>
        <w:rPr>
          <w:rFonts w:eastAsia="Times New Roman" w:cs="Arial" w:ascii="Arial" w:hAnsi="Arial"/>
          <w:sz w:val="24"/>
          <w:szCs w:val="24"/>
          <w:lang w:eastAsia="pt-BR"/>
        </w:rPr>
        <w:t xml:space="preserve">5.1.1 – </w:t>
      </w:r>
      <w:bookmarkEnd w:id="6"/>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 seguinte preç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 xml:space="preserve">Especificação do </w:t>
      </w:r>
      <w:r>
        <w:rPr/>
        <w:t>Serviço</w:t>
      </w:r>
    </w:p>
    <w:tbl>
      <w:tblPr>
        <w:tblW w:w="5000" w:type="pct"/>
        <w:jc w:val="left"/>
        <w:tblInd w:w="-75" w:type="dxa"/>
        <w:tblLayout w:type="fixed"/>
        <w:tblCellMar>
          <w:top w:w="0" w:type="dxa"/>
          <w:left w:w="70" w:type="dxa"/>
          <w:bottom w:w="0" w:type="dxa"/>
          <w:right w:w="70" w:type="dxa"/>
        </w:tblCellMar>
      </w:tblPr>
      <w:tblGrid>
        <w:gridCol w:w="624"/>
        <w:gridCol w:w="886"/>
        <w:gridCol w:w="1073"/>
        <w:gridCol w:w="5012"/>
        <w:gridCol w:w="730"/>
        <w:gridCol w:w="74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Un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STAÇÃO DE SERVIÇOS DE CONSULTORIA E ASSESSORIA PARA MONITORAMENTO DAS AÇÕES E PRESTAÇÕES DE CONTAS DA SECRETARIA DE EDUCAÇÃO COM AS SEGUINTES ATRIBUIÇÕES:</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DASTRAMENTO E OPERACIONALIZAÇÃO DO SISTEMA INTEGRADO DE MONITORAMENTO, EXECUÇÃO E CONTROLE (SIMEC);</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IENTAÇÃO NO SIMEC PNE O MONITORAMENTO DO PLANO MUNICIPAL DE EDUCAÇÃO (PME);</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INUIDADE DO PLANEJAMENTO E MONITORAMENTO CONSTANTE DO PLANO DE AÇÕES ARTICULADAS (PAR2016/2019- PAR 3);</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ORIA, CONSULTORIA E EXECUÇÃO DOS PROGRAMAS QUE INTEGRAM O PLANO DE AÇÕES ARTICULADAS (PAR- 2016/2019-PAR 3);</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NITORAMENTO DO PROCESSO DE EVOLUÇÃO DAS OBRAS, DESDE A CONTRATAÇÃO À CONCLUSÃO DO OBJETO PACTUADO, POR MEIO DO MÓDULO SIMEC/OBRAS 2.0;</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ORIA NA ELABORAÇÃO E CONSULTORIA E EXECUÇÃO DOS PROGRAMAS QUE INTEGRAM O PLANO DE AÇÕES ARTICULADAS (PAR 4) JUNTAMENTE COM A EQUIPE LOCAL;</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OMPANHAMENTO DE VIGÊNCIA DE TERMO DE COMPROMISSO DE OBRAS GERADO EM PAR 1, 2 E 3;</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ORIA E CONSULTORIA PARA OS GESTORES DAS UNIDADES ESCOLARES DO MUNICÍPIO NOS PROGRAMAS QUE INTEGRAM O PDDE INTERATIVO;</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ORIA E CONSULTORIA PARA AJUSTES EM PENDÊNCIAS NO SIMEC;</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ORIA E CONSULTORIA NOS ESCLARECIMENTOS DE DÚVIDAS REFERENTES AO NOVO SISTEMA DO MÓDULO DE ACOMPANHAMENTO E VALIDAÇÃO DO SIOPE – MAVS;</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SULTORIA TÉCNICA NA IMPLEMENTAÇÃO E GESTÃO DO NOVO FUNDEB, POR FORÇA DA LEI FEDERAL NO. 14.113/20 COM AS ALTERAÇÕES DA LEI FEDERAL NO. 14.276/21.</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ALIZAÇÃO DE PRESTAÇÃO DE CONTAS RELACIONADAS A EDUCAÇÃ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80/2022 - Edital n° 005/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5/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0/2022 - Modalidade Carta Convite n° 005/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5/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u empresa, _______________________________, inscrita sob o CNPJ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1">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PC</cp:lastModifiedBy>
  <cp:lastPrinted>2012-12-29T11:58:00Z</cp:lastPrinted>
  <dcterms:modified xsi:type="dcterms:W3CDTF">2022-04-08T18:41:00Z</dcterms:modified>
  <cp:revision>16</cp:revision>
  <dc:subject/>
  <dc:title/>
</cp:coreProperties>
</file>