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45/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7/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PARA PRESTAÇÃO DE SERVIÇOS FUNERÁRIOS, COM FORNECIMENTO DE MATERIAL, SERVIÇOS DE PREPARAÇÃO DO CORPO E TRANSLADO DE CORPOS descrito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2/08/2022</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SemEspaamento"/>
        <w:jc w:val="both"/>
        <w:rPr>
          <w:rFonts w:ascii="Arial" w:hAnsi="Arial" w:cs="Arial"/>
          <w:sz w:val="24"/>
          <w:szCs w:val="21"/>
        </w:rPr>
      </w:pPr>
      <w:r>
        <w:rPr>
          <w:rFonts w:cs="Arial" w:ascii="Arial" w:hAnsi="Arial"/>
          <w:sz w:val="24"/>
          <w:szCs w:val="21"/>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bookmarkStart w:id="0" w:name="_Hlk109285726"/>
      <w:bookmarkEnd w:id="0"/>
      <w:r>
        <w:rPr>
          <w:rFonts w:cs="Arial" w:ascii="Arial" w:hAnsi="Arial"/>
          <w:b/>
          <w:sz w:val="24"/>
        </w:rPr>
        <w:t>02.07001.08.244.0005.280-339032 - BENEFÍCIOS EVENTUAIS E EMERGENCIAIS / 100</w:t>
      </w:r>
    </w:p>
    <w:p>
      <w:pPr>
        <w:pStyle w:val="Normal"/>
        <w:spacing w:lineRule="auto" w:line="240" w:before="0" w:after="0"/>
        <w:jc w:val="both"/>
        <w:rPr>
          <w:rFonts w:ascii="Arial" w:hAnsi="Arial" w:cs="Arial"/>
          <w:b/>
          <w:b/>
          <w:sz w:val="24"/>
        </w:rPr>
      </w:pPr>
      <w:r>
        <w:rPr>
          <w:rFonts w:cs="Arial" w:ascii="Arial" w:hAnsi="Arial"/>
          <w:b/>
          <w:sz w:val="24"/>
        </w:rPr>
      </w:r>
      <w:bookmarkStart w:id="1" w:name="_Hlk109285726"/>
      <w:bookmarkStart w:id="2" w:name="_Hlk109285726"/>
      <w:bookmarkEnd w:id="2"/>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9 de julh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PREGO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ARIANE SILVA DO NASCIMENTO PEREIRA</w:t>
      </w:r>
    </w:p>
    <w:p>
      <w:pPr>
        <w:pStyle w:val="Normal"/>
        <w:spacing w:lineRule="auto" w:line="240" w:before="0" w:after="0"/>
        <w:jc w:val="center"/>
        <w:rPr>
          <w:rFonts w:ascii="Arial" w:hAnsi="Arial" w:cs="Arial"/>
          <w:sz w:val="24"/>
          <w:szCs w:val="24"/>
        </w:rPr>
      </w:pPr>
      <w:r>
        <w:rPr>
          <w:rFonts w:cs="Arial" w:ascii="Arial" w:hAnsi="Arial"/>
          <w:sz w:val="24"/>
          <w:szCs w:val="24"/>
        </w:rPr>
        <w:t>EQUIPE DE APO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LUANA APARECIDA DE PAIVA REIS PEREIRA</w:t>
      </w:r>
    </w:p>
    <w:p>
      <w:pPr>
        <w:pStyle w:val="Normal"/>
        <w:spacing w:lineRule="auto" w:line="240" w:before="0" w:after="0"/>
        <w:jc w:val="center"/>
        <w:rPr>
          <w:rFonts w:ascii="Arial" w:hAnsi="Arial" w:cs="Arial"/>
          <w:b/>
          <w:b/>
          <w:sz w:val="36"/>
        </w:rPr>
      </w:pPr>
      <w:r>
        <w:rPr>
          <w:rFonts w:cs="Arial" w:ascii="Arial" w:hAnsi="Arial"/>
          <w:sz w:val="24"/>
          <w:szCs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45/2022, instaurada sob a modalidade de licitação de Pregão n° 02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7001.08.244.0005.280-339032 - BENEFÍCIOS EVENTUAIS E EMERGENCI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45/2022, Pregão Presencial n° 027/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45/2022, Edital n° 027/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rFonts w:ascii="Arial" w:hAnsi="Arial" w:cs="Arial"/>
          <w:sz w:val="24"/>
        </w:rPr>
      </w:pPr>
      <w:r>
        <w:rPr>
          <w:rFonts w:cs="Arial" w:ascii="Arial" w:hAnsi="Arial"/>
          <w:sz w:val="24"/>
        </w:rPr>
        <w:t>4.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pPr>
      <w:r>
        <w:rPr>
          <w:rFonts w:eastAsia="Times New Roman" w:cs="Arial" w:ascii="Arial" w:hAnsi="Arial"/>
          <w:sz w:val="24"/>
          <w:szCs w:val="24"/>
          <w:lang w:eastAsia="pt-BR"/>
        </w:rPr>
        <w:t>7.5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27/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27/2022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Serviços</w:t>
      </w:r>
    </w:p>
    <w:tbl>
      <w:tblPr>
        <w:tblW w:w="9212" w:type="dxa"/>
        <w:jc w:val="left"/>
        <w:tblInd w:w="-75" w:type="dxa"/>
        <w:tblLayout w:type="fixed"/>
        <w:tblCellMar>
          <w:top w:w="0" w:type="dxa"/>
          <w:left w:w="70" w:type="dxa"/>
          <w:bottom w:w="0" w:type="dxa"/>
          <w:right w:w="70" w:type="dxa"/>
        </w:tblCellMar>
      </w:tblPr>
      <w:tblGrid>
        <w:gridCol w:w="637"/>
        <w:gridCol w:w="993"/>
        <w:gridCol w:w="992"/>
        <w:gridCol w:w="3969"/>
        <w:gridCol w:w="1276"/>
        <w:gridCol w:w="708"/>
        <w:gridCol w:w="63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rca/Nome Comer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uni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UNERAL NATIMORTO/CRIANÇA, PADRÃO POPULAR, COMPREENDENDO: 01 (UMA) URNA MORTUARIA SIMPLES EM MDF, FORMATO SEXTAVADO, ACABAMENTO EM VERNIZ DE ALTO BRILHO, TAMPA COM 04 (QUATRO) CHAVETAS, 06 (SEIS) ALÇAS ARTICULADAS TIPO PARREIRA, FORRO INTERIOR EM TECIDO, 01 (UM) VEU EM TULE E FLORES ARTIFICIAIS PARA COBRIR O CORPO, CAMARA MORTUARIA, PREPARAÇÃO DO CORPO (TAMP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UNERAL PESSOAS OBESAS, PADRÃO POPULAR, COMPREENDENDO: 01(UMA) URNA MORTUARIA ESPECIAL, EM MADEIRA DE BOA QUALIDADE OU MDF, FORMATO SEXTAVADO ACABAMENTO EM VERNIZ DE ALTO BRILHO, TAMPA COM 04(QUATRO) CHAVETAS, 06 (SEIS) ALÇAS ARTICULADAS TIPO PARREORA, FORRO INTERIOR EM TECIDO, 01 (UM) VEU EM TULE E FLORES PARA COBRIR O CORPO, CAMARA MORTUARIA, PREPARÇÃO DO CORPO (TAMP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UNERAÇ ADULTO, PADRÃO POPULAR, COMPREENDENDO: 1(UMA) URNA MORTUARIA SIMPLES EM MDF, FORMATO SEXTAVADO, ACABAMENTO EM VERNIZ DE ALTO BRILHO, TAMPA COM 04 (QUATRO) CHAVETAS, 06 (SEIS) ALÇAS ARTICULADASTIPO PARREIRA, FORRO INTERIOR EM TECIDO, 01 (UM) VEU EM TULE E FLORES ARTIFICIAIS, PARA COBRIR O CORPO, CAMARA MORTUARIA PREPARAÇÃO DO COR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NSLADO ENTRE MUNICIP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n° 145/2022 - Edital n° 027/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7/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5/2022 - Modalidade Pregão n° 027/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Registro de preços de prestação de serviços funerários, com fornecimento de material, serviços de preparação do corpo e translado de corpos, em atendimento a Secretaria de Assistência Social.</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spacing w:before="0" w:after="0"/>
        <w:jc w:val="both"/>
        <w:rPr>
          <w:rFonts w:ascii="Arial" w:hAnsi="Arial" w:cs="Arial"/>
          <w:sz w:val="24"/>
          <w:szCs w:val="24"/>
        </w:rPr>
      </w:pPr>
      <w:r>
        <w:rPr>
          <w:rFonts w:cs="Arial" w:ascii="Arial" w:hAnsi="Arial"/>
          <w:sz w:val="24"/>
          <w:szCs w:val="24"/>
          <w:lang w:eastAsia="pt-BR"/>
        </w:rPr>
        <w:t>3.1 -</w:t>
      </w:r>
      <w:bookmarkStart w:id="3" w:name="_Hlk503469633"/>
      <w:r>
        <w:rPr>
          <w:rFonts w:cs="Arial" w:ascii="Arial" w:hAnsi="Arial"/>
          <w:sz w:val="24"/>
          <w:szCs w:val="24"/>
          <w:lang w:eastAsia="pt-BR"/>
        </w:rPr>
        <w:t xml:space="preserve"> </w:t>
      </w:r>
      <w:r>
        <w:rPr>
          <w:rFonts w:cs="Arial" w:ascii="Arial" w:hAnsi="Arial"/>
          <w:sz w:val="24"/>
          <w:szCs w:val="24"/>
        </w:rPr>
        <w:t>A realização de processo de licitação para o registro de preços para futura prestação dos serviços deste objeto se justifica face ao interesse público presente na necessidade de atender famílias de baixa renda do município, as quais não ostentam condições de arcar com os custos de um funeral digno para seus entes queridos falecidos e devido ao cenário que estamos vivendo por causa da pandemia do COVID-19.</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3"/>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e serviç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serviços deverão ser realizados dentro do prazo estabelecido no edital, nos endereços constantes das respectivas ordens de serviços, de acordo com a necessidade exposta.</w:t>
      </w:r>
    </w:p>
    <w:p>
      <w:pPr>
        <w:pStyle w:val="Normal"/>
        <w:autoSpaceDE w:val="false"/>
        <w:spacing w:lineRule="auto" w:line="240" w:before="0" w:after="0"/>
        <w:jc w:val="both"/>
        <w:rPr/>
      </w:pPr>
      <w:r>
        <w:rPr>
          <w:rFonts w:cs="Arial" w:ascii="Arial" w:hAnsi="Arial"/>
          <w:sz w:val="24"/>
          <w:szCs w:val="24"/>
          <w:lang w:eastAsia="pt-BR"/>
        </w:rPr>
        <w:t>4.3 - A realização dos serviç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rFonts w:ascii="Arial" w:hAnsi="Arial" w:cs="Arial"/>
          <w:sz w:val="24"/>
          <w:szCs w:val="24"/>
        </w:rPr>
      </w:pPr>
      <w:r>
        <w:rPr>
          <w:rFonts w:eastAsia="Times New Roman" w:cs="Arial" w:ascii="Arial" w:hAnsi="Arial"/>
          <w:sz w:val="24"/>
          <w:szCs w:val="24"/>
          <w:lang w:eastAsia="pt-BR"/>
        </w:rPr>
        <w:t xml:space="preserve">4.5 – </w:t>
      </w:r>
      <w:r>
        <w:rPr>
          <w:rFonts w:cs="Arial" w:ascii="Arial" w:hAnsi="Arial"/>
          <w:sz w:val="24"/>
          <w:szCs w:val="24"/>
        </w:rPr>
        <w:t>O serviço licitado deverá ser executado de acordo com a ordem de serviço, incluindo-se os valores de quaisquer gastos ou despesas com, tributos, fretes, ônus previdenciários e trabalhistas, seguros e outros encargos ou acessórios, no Município de Rio Preto – MG, após a emissão da ordem de serviço, no prazo máximo de 24 (vinte e quatro) horas, a contar da data do recebimento da ordem de forne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0"/>
        <w:rPr>
          <w:rFonts w:ascii="Arial" w:hAnsi="Arial" w:eastAsia="Times New Roman" w:cs="Arial"/>
          <w:sz w:val="24"/>
          <w:szCs w:val="24"/>
          <w:lang w:eastAsia="pt-BR"/>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5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Ê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9212" w:type="dxa"/>
        <w:jc w:val="left"/>
        <w:tblInd w:w="-75" w:type="dxa"/>
        <w:tblLayout w:type="fixed"/>
        <w:tblCellMar>
          <w:top w:w="0" w:type="dxa"/>
          <w:left w:w="70" w:type="dxa"/>
          <w:bottom w:w="0" w:type="dxa"/>
          <w:right w:w="70" w:type="dxa"/>
        </w:tblCellMar>
      </w:tblPr>
      <w:tblGrid>
        <w:gridCol w:w="637"/>
        <w:gridCol w:w="993"/>
        <w:gridCol w:w="780"/>
        <w:gridCol w:w="1062"/>
        <w:gridCol w:w="993"/>
        <w:gridCol w:w="47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l. Mé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l. To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6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5.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SERVIÇ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UNERAL NATIMORTO/CRIANÇA, PADRÃO POPULAR, COMPREENDENDO: 01 (UMA) URNA MORTUARIA SIMPLES EM MDF, FORMATO SEXTAVADO, ACABAMENTO EM VERNIZ DE ALTO BRILHO, TAMPA COM 04 (QUATRO) CHAVETAS, 06 (SEIS) ALÇAS ARTICULADAS TIPO PARREIRA, FORRO INTERIOR EM TECIDO, 01 (UM) VEU EM TULE E FLORES ARTIFICIAIS PARA COBRIR O CORPO, CAMARA MORTUARIA, PREPARAÇÃO DO CORPO (TAMPONAMEN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SERVIÇ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UNERAL PESSOAS OBESAS, PADRÃO POPULAR, COMPREENDENDO: 01(UMA) URNA MORTUARIA ESPECIAL, EM MADEIRA DE BOA QUALIDADE OU MDF, FORMATO SEXTAVADO ACABAMENTO EM VERNIZ DE ALTO BRILHO, TAMPA COM 04(QUATRO) CHAVETAS, 06 (SEIS) ALÇAS ARTICULADAS TIPO PARREORA, FORRO INTERIOR EM TECIDO, 01 (UM) VEU EM TULE E FLORES PARA COBRIR O CORPO, CAMARA MORTUARIA, PREPARÇÃO DO CORPO (TAMPONAMEN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3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1.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SERVIÇ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UNERAÇ ADULTO, PADRÃO POPULAR, COMPREENDENDO: 1(UMA) URNA MORTUARIA SIMPLES EM MDF, FORMATO SEXTAVADO, ACABAMENTO EM VERNIZ DE ALTO BRILHO, TAMPA COM 04 (QUATRO) CHAVETAS, 06 (SEIS) ALÇAS ARTICULADASTIPO PARREIRA, FORRO INTERIOR EM TECIDO, 01 (UM) VEU EM TULE E FLORES ARTIFICIAIS, PARA COBRIR O CORPO, CAMARA MORTUARIA PREPARAÇÃO DO CORP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4.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KM</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RANSLADO ENTRE MUNICIPIOS</w:t>
            </w:r>
          </w:p>
        </w:tc>
      </w:tr>
    </w:tbl>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pPr>
      <w:r>
        <w:rPr>
          <w:rFonts w:cs="Arial" w:ascii="Arial" w:hAnsi="Arial"/>
          <w:sz w:val="24"/>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7:00Z</dcterms:created>
  <dc:creator>Usuário do Windows</dc:creator>
  <dc:description/>
  <cp:keywords/>
  <dc:language>en-US</dc:language>
  <cp:lastModifiedBy>Luiz Renato</cp:lastModifiedBy>
  <cp:lastPrinted>2012-12-29T11:58:00Z</cp:lastPrinted>
  <dcterms:modified xsi:type="dcterms:W3CDTF">2022-07-21T11:52:00Z</dcterms:modified>
  <cp:revision>9</cp:revision>
  <dc:subject/>
  <dc:title/>
</cp:coreProperties>
</file>