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eastAsia="Arial" w:cs="Arial" w:ascii="Arial" w:hAnsi="Arial"/>
          <w:b/>
          <w:sz w:val="36"/>
        </w:rPr>
        <w:t xml:space="preserve"> </w:t>
      </w:r>
      <w:r>
        <w:rPr>
          <w:rFonts w:cs="Arial" w:ascii="Arial" w:hAnsi="Arial"/>
          <w:b/>
          <w:sz w:val="36"/>
        </w:rPr>
        <w:t>Licitação n° 095/2022</w:t>
      </w:r>
    </w:p>
    <w:p>
      <w:pPr>
        <w:pStyle w:val="Normal"/>
        <w:jc w:val="center"/>
        <w:rPr>
          <w:rFonts w:ascii="Arial" w:hAnsi="Arial" w:cs="Arial"/>
          <w:b/>
          <w:b/>
          <w:sz w:val="32"/>
        </w:rPr>
      </w:pPr>
      <w:r>
        <w:rPr>
          <w:rFonts w:cs="Arial" w:ascii="Arial" w:hAnsi="Arial"/>
          <w:b/>
          <w:sz w:val="32"/>
        </w:rPr>
        <w:t>Modalidade de Pregão Presencial n° 015/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contratação de interessados no fornecimento GENEROS ALIMENTICIOS (MERENDA ESCOLAR)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u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0/05/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i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t>9.1.4 – OUTROS:</w:t>
      </w:r>
    </w:p>
    <w:p>
      <w:pPr>
        <w:pStyle w:val="Normal"/>
        <w:jc w:val="both"/>
        <w:rPr>
          <w:rFonts w:ascii="Arial" w:hAnsi="Arial" w:cs="Arial"/>
          <w:b/>
          <w:b/>
        </w:rPr>
      </w:pPr>
      <w:r>
        <w:rPr>
          <w:rFonts w:cs="Arial" w:ascii="Arial" w:hAnsi="Arial"/>
          <w:b/>
        </w:rPr>
        <w:t>- Alvará de Funcionamento</w:t>
      </w:r>
    </w:p>
    <w:p>
      <w:pPr>
        <w:pStyle w:val="Normal"/>
        <w:jc w:val="both"/>
        <w:rPr>
          <w:rFonts w:ascii="Arial" w:hAnsi="Arial" w:cs="Arial"/>
          <w:b/>
          <w:b/>
        </w:rPr>
      </w:pPr>
      <w:r>
        <w:rPr>
          <w:rFonts w:cs="Arial" w:ascii="Arial" w:hAnsi="Arial"/>
          <w:b/>
        </w:rPr>
        <w:t xml:space="preserve">- Alvará Sanitário, IMA ou SIF </w:t>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bookmarkStart w:id="1" w:name="_Hlk102641630"/>
      <w:bookmarkEnd w:id="1"/>
      <w:r>
        <w:rPr>
          <w:rFonts w:cs="Arial" w:ascii="Arial" w:hAnsi="Arial"/>
          <w:b/>
          <w:sz w:val="18"/>
        </w:rPr>
        <w:t>02.03001.12.306.0006.215-339030 - PROGRAMA DE DISTRIBUIÇÃO MERENDA ESCOLAR  / 144</w:t>
      </w:r>
    </w:p>
    <w:p>
      <w:pPr>
        <w:pStyle w:val="Normal"/>
        <w:jc w:val="both"/>
        <w:rPr>
          <w:rFonts w:ascii="Arial" w:hAnsi="Arial" w:cs="Arial"/>
          <w:b/>
          <w:b/>
        </w:rPr>
      </w:pPr>
      <w:r>
        <w:rPr>
          <w:rFonts w:cs="Arial" w:ascii="Arial" w:hAnsi="Arial"/>
          <w:b/>
          <w:sz w:val="18"/>
        </w:rPr>
        <w:t>02.03001.12.306.0006.215-339030 - PROGRAMA DE DISTRIBUIÇÃO MERENDA ESCOLAR  / 101</w:t>
      </w:r>
    </w:p>
    <w:p>
      <w:pPr>
        <w:pStyle w:val="Normal"/>
        <w:jc w:val="both"/>
        <w:rPr>
          <w:rFonts w:ascii="Arial" w:hAnsi="Arial" w:cs="Arial"/>
          <w:b/>
          <w:b/>
        </w:rPr>
      </w:pPr>
      <w:r>
        <w:rPr>
          <w:rFonts w:cs="Arial" w:ascii="Arial" w:hAnsi="Arial"/>
          <w:b/>
        </w:rPr>
      </w:r>
      <w:bookmarkStart w:id="2" w:name="_Hlk102641630"/>
      <w:bookmarkStart w:id="3" w:name="_Hlk102641630"/>
      <w:bookmarkEnd w:id="3"/>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tabs>
          <w:tab w:val="clear" w:pos="708"/>
          <w:tab w:val="left" w:pos="6040" w:leader="none"/>
        </w:tabs>
        <w:jc w:val="both"/>
        <w:rPr>
          <w:rFonts w:ascii="Arial" w:hAnsi="Arial" w:cs="Arial"/>
          <w:lang w:eastAsia="en-US"/>
        </w:rPr>
      </w:pPr>
      <w:r>
        <w:rPr>
          <w:rFonts w:eastAsia="Arial" w:cs="Arial" w:ascii="Arial" w:hAnsi="Arial"/>
        </w:rPr>
        <w:t xml:space="preserve">     </w:t>
      </w:r>
      <w:r>
        <w:rPr>
          <w:rFonts w:eastAsia="Arial" w:cs="Arial" w:ascii="Arial" w:hAnsi="Arial"/>
          <w:lang w:eastAsia="en-US"/>
        </w:rPr>
        <w:t xml:space="preserve">     </w:t>
      </w:r>
      <w:r>
        <w:rPr>
          <w:rFonts w:cs="Arial" w:ascii="Arial" w:hAnsi="Arial"/>
          <w:lang w:eastAsia="en-US"/>
        </w:rPr>
        <w:t>Em RIO PRETO, 05 de maio de 2022.</w:t>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tabs>
          <w:tab w:val="clear" w:pos="708"/>
          <w:tab w:val="left" w:pos="6040" w:leader="none"/>
        </w:tabs>
        <w:jc w:val="both"/>
        <w:rPr>
          <w:rFonts w:ascii="Arial" w:hAnsi="Arial" w:cs="Arial"/>
          <w:lang w:eastAsia="en-US"/>
        </w:rPr>
      </w:pPr>
      <w:r>
        <w:rPr>
          <w:rFonts w:cs="Arial" w:ascii="Arial" w:hAnsi="Arial"/>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cs="Arial"/>
        </w:rPr>
      </w:pPr>
      <w:r>
        <w:rPr>
          <w:rFonts w:eastAsia="Calibri" w:cs="Arial" w:ascii="Arial" w:hAnsi="Arial"/>
          <w:szCs w:val="22"/>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95/2022, instaurada sob a modalidade de licitação de Pregão n° 015/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sz w:val="18"/>
        </w:rPr>
        <w:t>02.03001.12.306.0006.215-339030 - PROGRAMA DE DISTRIBUIÇÃO MERENDA ESCOLAR  / 144</w:t>
      </w:r>
    </w:p>
    <w:p>
      <w:pPr>
        <w:pStyle w:val="Normal"/>
        <w:jc w:val="both"/>
        <w:rPr>
          <w:rFonts w:ascii="Arial" w:hAnsi="Arial" w:cs="Arial"/>
          <w:b/>
          <w:b/>
        </w:rPr>
      </w:pPr>
      <w:r>
        <w:rPr>
          <w:rFonts w:cs="Arial" w:ascii="Arial" w:hAnsi="Arial"/>
          <w:b/>
          <w:sz w:val="18"/>
        </w:rPr>
        <w:t>02.03001.12.306.0006.215-339030 - PROGRAMA DE DISTRIBUIÇÃO MERENDA ESCOLAR  / 101</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095/2022, Pregão Presencial n° 015/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95/2022, Edital n° 015,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O prazo de entrega será de, no máximo, 72 (setenta e suas) horas, a partir do recebimento da nota de empenho.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5/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5/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6"/>
        <w:gridCol w:w="1091"/>
        <w:gridCol w:w="3900"/>
        <w:gridCol w:w="1546"/>
        <w:gridCol w:w="730"/>
        <w:gridCol w:w="731"/>
      </w:tblGrid>
      <w:tr>
        <w:trPr>
          <w:trHeight w:val="39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N° Ite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Quan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Un.</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Especificaç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Valo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CHOCOLATADO: APRESENTAÇÃO PÓ, SABOR CHOCOLATE. VALIDADE MÍNIMA DE 06 (SEIS) MESES A CONTAR DA DATA DA ENTREGA (40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LHO: GRAÚDO NACIONAL, LIMPO, APRESENTAÇÃO NATURAL, ASPECTO FÍSICO EM CABEÇA, APLICAÇÃO CULINÁRIA EM GERAL, BULBO INTEIRO, FIRME E INTACTO, SEM DANOS FÍSICOS E MECÂNICOS ORIUNDOS DE MANUSEIO E TRANSPORTE, SEM PERFURAÇÕES E CORTES, TAMANHO COLORAÇÃO UNIFORMES DEVENDO SER BEM DESENVOLVIDO, ISENTO DE SUJIVIDADES DE COLHEITA REC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MENDOIM: EMBALAGEM (50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MIDO DE MILHO: MATERIAL MILHO, TIPO TRADICIONAL, CARACTERÍSTICAS ADICIONAIS, PÓ BRANCO, FINO, INODORO, INSÍPIDO, VALIDADE MÍNIMA DE 06 (SEIS) MESES A CONTAR DA DATA DA ENTREGA (50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RROZ: TIPO 1, LONGO FINO, POLIDO, CONSTITUÍDOS DE GRÃOS INTEIROS, ISENTO DE SUJIDADES E MATERIAIS ESTRANHOS, EMBALADOS EM SACOS PLÁSTICOS TRANSPARENTES E ATÓXICOS, LIMPOS E NÃO VIOLADOS, LACRADOS, RESISTENTES QUE GARANTAM E INTEGRALIDADE DO PRODUTO ATÉ O MOMENTO DO CONSUMO,VALIDADE MÍNIMA DE 12 (DOZE) MESES A CONTAR DA DATA DA ENTREGA (5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ÇÚCAR CRISTAL: COM APSECTO, COR E CHEIRO PRÓPRIO, VALIDADE MÍNIMA DE 06 (SEIS) MESES A CONTAR DA DATA DA ENTREGA (5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ATATA INGLESA: DE 1ª QUALIDADE, LEGUME IN NATURA, ESPÉCIE LISA, LIVRE DE BROTOS, APLICAÇÃO CULINÁRIA EM GERAL, TAMANHO MÉDIO, INTEGRA E FRESCA, CASCA SÃ, ISENTA DE SUBSTÃNCIAS TERROSAS, SUJIDADE E CORPOS ESTRANHOS DE COLHEITA REC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EBIDA LÁCTEA: LEITE PASTEURIZADO, SORO DE LEITE, NÃO É IOGURTE. (850GR A 1L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L</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EBIDA VEGETAL: SABOR ARROZ E AMÊNDOAS. NATURALMENTE SEM LACTOSE – RICO EM CÁLCIO E VITAMINAS D E E – BAIXO TEOR DE CALORIAS. NÃO CONTÉM GLÚTEN (1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ISCOITO DOCE: SABOR MAISENA, TIPO MARIA. COMPOSIÇÃO BÁSICA: FARINHA DE TRIGO, GORDURA VEGETAL HIDROGENADA, ÁGUA, SAL, VITAMINA E E DEMAIS SUBSTÂNCIAS PERTINENTES, TEXTURA CROCANTE, COM ODOR, SABOR E COR CARACTERÍSTICOS, VALIDADE MÍNIMA DE 06 (SEIS) MESES A CONTAR DA DATA DA ENTREGA (2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NJICA BRANCA: (50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NJIQUINHA DE MILHO: VALIDADE MÍNIMA DE 06 (SEIS) MESES A CONTAR DA DATA DA ENTREGA (50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RNE BOVINA: IN NATURA, TIPO ACÉM, APRESENTAÇÃO MOÍDA, CARACTERÍSTICAS ADICIONAL APARADA E RESFRIADA. CONTER NO MÁXIMO 2% DE GORDURA, LIVRE DE SEBOS, APONEVROSES, OSSOS, CARTILAGENS E PELOS, VALIDADE MÍNIMA: 01 ANO A PARTIR DA DATA DA ENTREGA (PACOTE DE 1 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EBOLA: IN NATURA, TIPO BRANCA, GRAÚDA, USO CULINÁRIO, DE 1ª QUALIDADE, MÉDIA, INTACTAS E FIRMES, SEM DANOS FÍSICOS E MECÂNICOS, ORIUNDOS DE MANUSEIO E TRANSPORTE, SEM PERFURAÇÕES E CORTES, TAMANHO E COLORAÇÃO UNIFORMES, DEVENDO SER BEM DESENVOLVIDA, ISENTA DE SUJIDADES. DE COLHEITA REC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OCO RALADO: ÚMIDO E ADOÇADO (10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ERVILHA: ESPÉCIE SECA PARTIDA, O PRODUTO DEVERÁ SER CONSTITUÍDO DE NO MÍNIMO 95% DE ERVILHAS PARTIDAS, DE TAMANHO E FORMATO NATURAIS, MADURAS, LIMPAS E SECAS, COLORAÇÃO PRÓPRIA E ODOR CARACTERÍSTICO, ISENTO DE ODORES ESTRANHOS, VALIDADE MÍNIMA DE 06 (SEIS) MESES A CONTAR DA DATA DA ENTREGA (5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ACHÊ</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EXTRATO DE TOMATE CONCENTRADO: ISENTO DE FERMENTAÇÕES, SIMPLES, ISENTO DE PELES E SEMENTES, INGREDIENTES:TOMATE, AÇÚCAR E SAL VALIDADE MÍNIMA DE 06 (SEIS) MESES A CONTAR DA DATA DA ENTREGA (34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CX</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ARINHA DE AVEIA: FARINHA DE AVEIA: DE 1ª QUALIDADE, OBTIDA A PARTIR DE MOAGEM DAS SEMENTES INTEGRAIS DA AVEIA, FLOCOS FINOS. RICA EM FIBRAS, PROTEÍNAS, FERRO, SAIS MINERAIS E VITAMINAS (2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ARINHA DE MANDIOCA CRUA: SEM TORRAR, VALIDADE MÍNIMA DE 06 (SEIS) MESES A CONTAR DA DATA DA ENTREGA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ARINHA DE TRIGO SEM FERMENTO: VALIDADE MÍNIMA DE 06 (SEIS) MESES A CONTAR DA DATA DA ENTREGA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EIJÃO PRETO: TIPO 1, EMPACOTADO, GRÃOS INTEIROS, ISENTOS DE SUJIDADES, PARASITAS, LARVAS E MATERIAIS ESTRANHOS, VALIDADE MÍNIMA DE 06 (SEIS) MESES A CONTAR DA DATA DA ENTREGA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ERMENTO EM PÓ QUÍMICO: SECO INSTANTÂNEO VALIDADE MÍNIMA DE 06 (SEIS) MESES A CONTAR DA DATA DA ENTREGA (25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UBÁ DE MILHO: ASPECTO FÍSICO, PÓ FINO, ISENTO DE SUJIDADE, MOFO E FERMENTAÇÃO, COR AMARELA, MATERIA-PRIMA, MILHO, VALIDADE MÍNIMA DE 06 (SEIS) MESES A CONTAR DA DATA DA ENTREGA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L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EITE CONDES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L</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EITE INTEGRAL UHT: PASTEURIZADO, VALIDADE MÍNIMA DE 06 (SEIS) MESES A CONTAR DA DATA DA ENTREGA (1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INGUIÇA MISTA: COM VALIDADE MÍNIMA DE DOZE MESES A CONTAR DA DATA DA ENTREGA. NA EMBALAGEM PRIMARIA DEVE CONSTAR AS SEGUINTES INFORMAÇÕES: MARCA COMERCIAL, NOME E DESCRIÇÃO DO PRODUTO, CARIMBO DO MINISTÉRIO DA AGRICULTURA, PECUÁRIA E ABASTECIMENTO (SIF), E DEMAIS DIZERES OBRIGATÓRIOS, CONFORME LEGISLAÇÃO EM VIGO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ACARRÃO ESPAGUETE: MASSA COM OVOS E FARINHA DE TRIGO ENRIQUECIDA COM FERRO E ÁCIDO FÓLICO, VALIDADE MÍNIMA DE 06 (SEIS) MESES A CONTAR DA DATA DA ENTREGA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ACARRÃO GOELINHA: MASSA COM OVOS E FARINHA DE TRIGO ENRIQUECIDA COM FERRO E ÁCIDO FÓLICO, VALIDADE MÍNIMA DE 06 (SEIS) MESES A CONTAR DA DATA DA ENTREGA (5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ACARRÃO PARAFUSO: MASSA COM OVOS E FARINHA DE TRIGO ENRIQUECIDA COM FERRO E ÁCIDO FÓLICO, VALIDADE MÍNIMA DE 06 (SEIS) MESES A CONTAR DA DATA DA ENTREGA (5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OTE</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ARGARINA: COMPOSIÇÃO BÁSICA, ÓLEOS VEGETAIS POLINSATURADOS, SABOR COM SAL,ESTABILIZANTES ÁCIDOS GRAXOS E LECITINA DE6SOJA, ACIDULANTE ÁCIDO CÍTRICO, CO7SERVANTE SORBATO DE POTÁSSIO, APESENTAÇÃO UNIDADE. VALIDADE MÍNIMA DE 06 (SEIS) MESES A CONTAR DA DATA DA ENTREGA(500G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AÇÃ: FRUTA IN NATURA, DE 1ª QUALIDADE, INTEIRAS E SÃS, NO PONTO DE MATURAÇÃO ADEQUADO PARA O CONSUMO. ISENTA DE SUJIDADES, PARASITAS E LARVAS, SEM UMIDADE EXTERNA ANORMAL, COM SABOR E ODOR CARACTERÍSTICOS DE COLHEITA RECENT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ÚSCULO BOVINO: CARNE BOVINA IN NATURA, TIPO MÚSCULO, CORTADO, SEM OSSO, LIVRE DE SEBOS, APONEVROSES, OSSOS, CARTIOLAGENS E PELOS, VALIDADE MÍNIMA DE 12 (DOZE) MESES A CONTAR DA DATA DA ENTREGA (PACOTE DE 5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DZ</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OVO BRANCO DE GALINHA: TIPO GRANDE, DE 1ª QUALIDADE, LIMPO, COM CASCA LISA, RESISITENTE E SEM RACHADURAS OU DEFROMAÇÕES, COM CALCIFICAÇÃO UINIFORME E FORMATO CARACTERÍSTICO, EM DÚZIAS, EM CAIXAS DE PAPELÃO, PRAZO DE VALIDADE REMANESCENTE NA DATA DE ENTREGA DE 15 DIA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EITO DE FRANGO CONGELADO: TIPOFILÉ, SEM PELE, SEM GORDURA E SEM OSSO, SEM TEMPERO, INSCRIÇÃO NOSIF, EMBALADOS EM PLÁSTICO ESTÉRIL, APRESENTAR CONSISTÊNCIA FIRME NÃO AMOLECIDA, ODOR E COR CARACTERÍSTICOS, NÃO DEVE APRESENTAR FORMAÇÕES DE CRISTAIS DE GELO, PENAS E PENUGENS, PERFURAÇÕES, COÁGULOS, VALIDADE MÍNIMA: 01 ANO A PARTIR DA DATA D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IMENTÃO VERDE: DE 1ª QUALIDADE, EXTRA, GRAÚDO E VERDOSO, INTEIROS, LIMPOS E SEM ODOR E SABOR ESTRANHOS, O CÁLICE E PEDÚNCULO DO FRUTO DEVERÃO APRESENTAR-SE SADIOS, TAMANHO E COLORAÇÃO UNIFORMES, SEM LESÕES DE ORIGEM FÍSICA E MECÂNICA, PERFURAÇÕES E CORTES. DE COLHEITA REC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ÃO: TIPO FRANCÊS DE PRIMEIRA QUALIDADE COM PESO MÍNIMO DE 5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Ó DE CAFÉ: APRESENTAÇÃO MOÍDO,NORMAS TÉCNICAS,LAUDO DE CLASSIFICAÇÃO DE CAFÉ FEITO PELA ABIC, VALIDADE MÍNIMA DE 06 (SEIS) MESES A CONTAR DA DATA DA ENTREGA(5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SAL REFINADO: IODADO COM TEOR DE IODO IGUAL OU SUPERIOR A 20MG ATÉ O LIMITE MÁXIMO DE 60MG POR KG, CONFORME RDC Nº 130, DE 26/05/03, VALIDADE MÍNIMA DE 12 (DOZE) MESES A CONTAR DA DATA DA ENTREGA (1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SALSCIHA A GRANEL: VALIDADE MÍNIMA DE 12 (DOZE) MESES A CONTAR DA DATA D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TOMATE: DE 1ª QUALIDADE, TAMANHO MÉDIO, INTEGROS, TENROS, SEM MANCHAS, COLORAÇÃO UNIFORME E BRILHO, SELECIONADOS, SEMI-AMADURECIDO, POLPA RESISTENTE, SEM FERIMENTOS, SEM PONTOS PRETOS. DE COLHEITA RECENTE.</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TRIGO PARA QUIBE: VALIDADE MÍNIMA DE 06 (SEIS) MESES A CONTAR DA DATA DA ENTREGA (500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GARRAFA</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ÓLEO DE SOJA VEGETAL: REFINADO, VALIDADE MÍNIMA DE 12 (DOZE) MESES A CONTAR DA DATA DA ENTREGA (900M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lang w:eastAsia="en-US"/>
              </w:rPr>
            </w:pPr>
            <w:r>
              <w:rPr>
                <w:rFonts w:eastAsia="Calibri" w:cs="Arial" w:ascii="Arial" w:hAnsi="Arial"/>
                <w:b/>
                <w:sz w:val="20"/>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lang w:eastAsia="en-US"/>
              </w:rPr>
            </w:pPr>
            <w:r>
              <w:rPr>
                <w:rFonts w:eastAsia="Calibri" w:cs="Arial" w:ascii="Arial" w:hAnsi="Arial"/>
                <w:sz w:val="20"/>
                <w:lang w:eastAsia="en-U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95/2022 - Edital n° 015/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5/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5/2022 - Modalidade Pregão n° 015/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5/2022</w:t>
      </w:r>
    </w:p>
    <w:p>
      <w:pPr>
        <w:pStyle w:val="Normal"/>
        <w:jc w:val="center"/>
        <w:rPr>
          <w:rFonts w:ascii="Arial" w:hAnsi="Arial" w:cs="Arial"/>
          <w:b/>
          <w:b/>
        </w:rPr>
      </w:pPr>
      <w:r>
        <w:rPr>
          <w:rFonts w:cs="Arial" w:ascii="Arial" w:hAnsi="Arial"/>
          <w:b/>
        </w:rPr>
        <w:t>Modalidade de Pregão Presencial n° 01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ões empresa para fornecimento de Gêneros Alimentícios (Merenda Escolar).</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4" w:name="_Hlk503469633"/>
      <w:r>
        <w:rPr>
          <w:rFonts w:eastAsia="Calibri" w:cs="Arial" w:ascii="Arial" w:hAnsi="Arial"/>
        </w:rPr>
        <w:t xml:space="preserve"> A presente aquisição visa o fornecimento de alimentos variados e seguros, que contribuam para o crescimento e desenvolvimento saudável dos alunos matriculados nas Unidades de Ensino Municipal, garantindo melhoria do rendimento escolar e segurança alimentar e nutricional.</w:t>
      </w:r>
    </w:p>
    <w:p>
      <w:pPr>
        <w:pStyle w:val="Normal"/>
        <w:autoSpaceDE w:val="false"/>
        <w:jc w:val="both"/>
        <w:rPr>
          <w:rFonts w:eastAsia="Calibri"/>
        </w:rPr>
      </w:pPr>
      <w:r>
        <w:rPr>
          <w:rFonts w:eastAsia="Arial" w:cs="Arial" w:ascii="Arial" w:hAnsi="Arial"/>
        </w:rPr>
        <w:t xml:space="preserve">        </w:t>
      </w:r>
      <w:bookmarkEnd w:id="4"/>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Educação.</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Os produtos devem obedecer criteriosamente às datas de validade e as mesmas deveram estar bem visíveis e não poderão ser inferiores a sessenta (60) dias.</w:t>
      </w:r>
    </w:p>
    <w:p>
      <w:pPr>
        <w:pStyle w:val="Normal"/>
        <w:jc w:val="both"/>
        <w:rPr>
          <w:rFonts w:ascii="Arial" w:hAnsi="Arial" w:eastAsia="Calibri" w:cs="Arial"/>
          <w:lang w:eastAsia="en-US"/>
        </w:rPr>
      </w:pPr>
      <w:r>
        <w:rPr>
          <w:rFonts w:eastAsia="Calibri" w:cs="Arial" w:ascii="Arial" w:hAnsi="Arial"/>
          <w:lang w:eastAsia="en-US"/>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36"/>
        <w:gridCol w:w="1015"/>
        <w:gridCol w:w="678"/>
        <w:gridCol w:w="1015"/>
        <w:gridCol w:w="1091"/>
        <w:gridCol w:w="500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N° It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Quant.</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Val. To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Und.</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Especificação</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7,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4.7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CHOCOLATADO: APRESENTAÇÃO PÓ, SABOR CHOCOLATE. VALIDADE MÍNIMA DE 06 (SEIS) MESES A CONTAR DA DATA DA ENTREGA (400G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5,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8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LHO: GRAÚDO NACIONAL, LIMPO, APRESENTAÇÃO NATURAL, ASPECTO FÍSICO EM CABEÇA, APLICAÇÃO CULINÁRIA EM GERAL, BULBO INTEIRO, FIRME E INTACTO, SEM DANOS FÍSICOS E MECÂNICOS ORIUNDOS DE MANUSEIO E TRANSPORTE, SEM PERFURAÇÕES E CORTES, TAMANHO COLORAÇÃO UNIFORMES DEVENDO SER BEM DESENVOLVIDO, ISENTO DE SUJIVIDADES DE COLHEITA RECENTE.</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3,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36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MENDOIM: EMBALAGEM (500G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8,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6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MIDO DE MILHO: MATERIAL MILHO, TIPO TRADICIONAL, CARACTERÍSTICAS ADICIONAIS, PÓ BRANCO, FINO, INODORO, INSÍPIDO, VALIDADE MÍNIMA DE 06 (SEIS) MESES A CONTAR DA DATA DA ENTREGA (500G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4,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4.8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RROZ: TIPO 1, LONGO FINO, POLIDO, CONSTITUÍDOS DE GRÃOS INTEIROS, ISENTO DE SUJIDADES E MATERIAIS ESTRANHOS, EMBALADOS EM SACOS PLÁSTICOS TRANSPARENTES E ATÓXICOS, LIMPOS E NÃO VIOLADOS, LACRADOS, RESISTENTES QUE GARANTAM E INTEGRALIDADE DO PRODUTO ATÉ O MOMENTO DO CONSUMO,VALIDADE MÍNIMA DE 12 (DOZE) MESES A CONTAR DA DATA DA ENTREGA (5K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4,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3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AÇÚCAR CRISTAL: COM APSECTO, COR E CHEIRO PRÓPRIO, VALIDADE MÍNIMA DE 06 (SEIS) MESES A CONTAR DA DATA DA ENTREGA (5K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8,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1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ATATA INGLESA: DE 1ª QUALIDADE, LEGUME IN NATURA, ESPÉCIE LISA, LIVRE DE BROTOS, APLICAÇÃO CULINÁRIA EM GERAL, TAMANHO MÉDIO, INTEGRA E FRESCA, CASCA SÃ, ISENTA DE SUBSTÃNCIAS TERROSAS, SUJIDADE E CORPOS ESTRANHOS DE COLHEITA RECENTE</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48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EBIDA LÁCTEA: LEITE PASTEURIZADO, SORO DE LEITE, NÃO É IOGURTE. (850GR A 1L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8.1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L</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EBIDA VEGETAL: SABOR ARROZ E AMÊNDOAS. NATURALMENTE SEM LACTOSE – RICO EM CÁLCIO E VITAMINAS D E E – BAIXO TEOR DE CALORIAS. NÃO CONTÉM GLÚTEN (1L).</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6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7.32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ISCOITO DOCE: SABOR MAISENA, TIPO MARIA. COMPOSIÇÃO BÁSICA: FARINHA DE TRIGO, GORDURA VEGETAL HIDROGENADA, ÁGUA, SAL, VITAMINA E E DEMAIS SUBSTÂNCIAS PERTINENTES, TEXTURA CROCANTE, COM ODOR, SABOR E COR CARACTERÍSTICOS, VALIDADE MÍNIMA DE 06 (SEIS) MESES A CONTAR DA DATA DA ENTREGA (200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6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86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BISCOITO SALGADO: TIPO CREAM CRACKER, DE TEXTURA CROCANTE, COM ODOR, SABOR E COR CARACTERÍSTICOS, COMPODIÇÃO BÁSICA: FARINHA DE TRIGO ENRIQUECIDA COM FERRO E ÁCIDO FÓLICO, GORDURA VEGETAL, AÇÚCAR, SAL, CARBONATO DE CÁLCIO, AMIDO OU CREME DE MILHO, EXTRATO DE MALTE, FERMENTOS QUÍMICOS E ESTABLIZANTES, APRESENTAÇÃO QUADRARO, VALIDADE MÍNIMA DE 06 (SEIS) MESES A CONTAR DA DATA DA ENTREGA (200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5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NJICA BRANCA: (500G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1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NJIQUINHA DE MILHO: VALIDADE MÍNIMA DE 06 (SEIS) MESES A CONTAR DA DATA DA ENTREGA (500G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4,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9.9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RNE BOVINA: IN NATURA, TIPO ACÉM, APRESENTAÇÃO MOÍDA, CARACTERÍSTICAS ADICIONAL APARADA E RESFRIADA. CONTER NO MÁXIMO 2% DE GORDURA, LIVRE DE SEBOS, APONEVROSES, OSSOS, CARTILAGENS E PELOS, VALIDADE MÍNIMA: 01 ANO A PARTIR DA DATA DA ENTREGA (PACOTE DE 1 K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18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EBOLA: IN NATURA, TIPO BRANCA, GRAÚDA, USO CULINÁRIO, DE 1ª QUALIDADE, MÉDIA, INTACTAS E FIRMES, SEM DANOS FÍSICOS E MECÂNICOS, ORIUNDOS DE MANUSEIO E TRANSPORTE, SEM PERFURAÇÕES E CORTES, TAMANHO E COLORAÇÃO UNIFORMES, DEVENDO SER BEM DESENVOLVIDA, ISENTA DE SUJIDADES. DE COLHEITA RECENTE.</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3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OCO RALADO: ÚMIDO E ADOÇADO (100G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9,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88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ERVILHA: ESPÉCIE SECA PARTIDA, O PRODUTO DEVERÁ SER CONSTITUÍDO DE NO MÍNIMO 95% DE ERVILHAS PARTIDAS, DE TAMANHO E FORMATO NATURAIS, MADURAS, LIMPAS E SECAS, COLORAÇÃO PRÓPRIA E ODOR CARACTERÍSTICO, ISENTO DE ODORES ESTRANHOS, VALIDADE MÍNIMA DE 06 (SEIS) MESES A CONTAR DA DATA DA ENTREGA (500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7.5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SACHÊ</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EXTRATO DE TOMATE CONCENTRADO: ISENTO DE FERMENTAÇÕES, SIMPLES, ISENTO DE PELES E SEMENTES, INGREDIENTES:TOMATE, AÇÚCAR E SAL VALIDADE MÍNIMA DE 06 (SEIS) MESES A CONTAR DA DATA DA ENTREGA (340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CX</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ARINHA DE AVEIA: FARINHA DE AVEIA: DE 1ª QUALIDADE, OBTIDA A PARTIR DE MOAGEM DAS SEMENTES INTEGRAIS DA AVEIA, FLOCOS FINOS. RICA EM FIBRAS, PROTEÍNAS, FERRO, SAIS MINERAIS E VITAMINAS (200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8,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3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ARINHA DE MANDIOCA CRUA: SEM TORRAR, VALIDADE MÍNIMA DE 06 (SEIS) MESES A CONTAR DA DATA DA ENTREGA (1K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7,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9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ARINHA DE TRIGO SEM FERMENTO: VALIDADE MÍNIMA DE 06 (SEIS) MESES A CONTAR DA DATA DA ENTREGA (1K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6.45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EIJÃO PRETO: TIPO 1, EMPACOTADO, GRÃOS INTEIROS, ISENTOS DE SUJIDADES, PARASITAS, LARVAS E MATERIAIS ESTRANHOS, VALIDADE MÍNIMA DE 06 (SEIS) MESES A CONTAR DA DATA DA ENTREGA (1K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8,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2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ERMENTO EM PÓ QUÍMICO: SECO INSTANTÂNEO VALIDADE MÍNIMA DE 06 (SEIS) MESES A CONTAR DA DATA DA ENTREGA (250G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65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FUBÁ DE MILHO: ASPECTO FÍSICO, PÓ FINO, ISENTO DE SUJIDADE, MOFO E FERMENTAÇÃO, COR AMARELA, MATERIA-PRIMA, MILHO, VALIDADE MÍNIMA DE 06 (SEIS) MESES A CONTAR DA DATA DA ENTREGA (1K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L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EITE CONDESADO.</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7.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L</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EITE INTEGRAL UHT: PASTEURIZADO, VALIDADE MÍNIMA DE 06 (SEIS) MESES A CONTAR DA DATA DA ENTREGA (1L).</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9,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7.50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LINGUIÇA MISTA: COM VALIDADE MÍNIMA DE DOZE MESES A CONTAR DA DATA DA ENTREGA. NA EMBALAGEM PRIMARIA DEVE CONSTAR AS SEGUINTES INFORMAÇÕES: MARCA COMERCIAL, NOME E DESCRIÇÃO DO PRODUTO, CARIMBO DO MINISTÉRIO DA AGRICULTURA, PECUÁRIA E ABASTECIMENTO (SIF), E DEMAIS DIZERES OBRIGATÓRIOS, CONFORME LEGISLAÇÃO EM VIGO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ACARRÃO ESPAGUETE: MASSA COM OVOS E FARINHA DE TRIGO ENRIQUECIDA COM FERRO E ÁCIDO FÓLICO, VALIDADE MÍNIMA DE 06 (SEIS) MESES A CONTAR DA DATA DA ENTREGA (1K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9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ACARRÃO GOELINHA: MASSA COM OVOS E FARINHA DE TRIGO ENRIQUECIDA COM FERRO E ÁCIDO FÓLICO, VALIDADE MÍNIMA DE 06 (SEIS) MESES A CONTAR DA DATA DA ENTREGA (500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9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ACARRÃO PARAFUSO: MASSA COM OVOS E FARINHA DE TRIGO ENRIQUECIDA COM FERRO E ÁCIDO FÓLICO, VALIDADE MÍNIMA DE 06 (SEIS) MESES A CONTAR DA DATA DA ENTREGA (500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9,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9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OTE</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ARGARINA: COMPOSIÇÃO BÁSICA, ÓLEOS VEGETAIS POLINSATURADOS, SABOR COM SAL,ESTABILIZANTES ÁCIDOS GRAXOS E LECITINA DE6SOJA, ACIDULANTE ÁCIDO CÍTRICO, CO7SERVANTE SORBATO DE POTÁSSIO, APESENTAÇÃO UNIDADE. VALIDADE MÍNIMA DE 06 (SEIS) MESES A CONTAR DA DATA DA ENTREGA(500GR).</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77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AÇÃ: FRUTA IN NATURA, DE 1ª QUALIDADE, INTEIRAS E SÃS, NO PONTO DE MATURAÇÃO ADEQUADO PARA O CONSUMO. ISENTA DE SUJIDADES, PARASITAS E LARVAS, SEM UMIDADE EXTERNA ANORMAL, COM SABOR E ODOR CARACTERÍSTICOS DE COLHEITA RECENT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8,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lang w:eastAsia="en-US"/>
              </w:rPr>
              <w:t>38.9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MÚSCULO BOVINO: CARNE BOVINA IN NATURA, TIPO MÚSCULO, CORTADO, SEM OSSO, LIVRE DE SEBOS, APONEVROSES, OSSOS, CARTIOLAGENS E PELOS, VALIDADE MÍNIMA DE 12 (DOZE) MESES A CONTAR DA DATA DA ENTREGA (PACOTE DE 5K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DZ</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OVO BRANCO DE GALINHA: TIPO GRANDE, DE 1ª QUALIDADE, LIMPO, COM CASCA LISA, RESISITENTE E SEM RACHADURAS OU DEFROMAÇÕES, COM CALCIFICAÇÃO UINIFORME E FORMATO CARACTERÍSTICO, EM DÚZIAS, EM CAIXAS DE PAPELÃO, PRAZO DE VALIDADE REMANESCENTE NA DATA DE ENTREGA DE 15 DIAS.</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4,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9.1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EITO DE FRANGO CONGELADO: TIPOFILÉ, SEM PELE, SEM GORDURA E SEM OSSO, SEM TEMPERO, INSCRIÇÃO NOSIF, EMBALADOS EM PLÁSTICO ESTÉRIL, APRESENTAR CONSISTÊNCIA FIRME NÃO AMOLECIDA, ODOR E COR CARACTERÍSTICOS, NÃO DEVE APRESENTAR FORMAÇÕES DE CRISTAIS DE GELO, PENAS E PENUGENS, PERFURAÇÕES, COÁGULOS, VALIDADE MÍNIMA: 01 ANO A PARTIR DA DATA DA ENTREG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149,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IMENTÃO VERDE: DE 1ª QUALIDADE, EXTRA, GRAÚDO E VERDOSO, INTEIROS, LIMPOS E SEM ODOR E SABOR ESTRANHOS, O CÁLICE E PEDÚNCULO DO FRUTO DEVERÃO APRESENTAR-SE SADIOS, TAMANHO E COLORAÇÃO UNIFORMES, SEM LESÕES DE ORIGEM FÍSICA E MECÂNICA, PERFURAÇÕES E CORTES. DE COLHEITA RECENTE.</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4.9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ÃO: TIPO FRANCÊS DE PRIMEIRA QUALIDADE COM PESO MÍNIMO DE 50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8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8,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4.9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PCT</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Ó DE CAFÉ: APRESENTAÇÃO MOÍDO,NORMAS TÉCNICAS,LAUDO DE CLASSIFICAÇÃO DE CAFÉ FEITO PELA ABIC, VALIDADE MÍNIMA DE 06 (SEIS) MESES A CONTAR DA DATA DA ENTREGA(500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3,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9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SAL REFINADO: IODADO COM TEOR DE IODO IGUAL OU SUPERIOR A 20MG ATÉ O LIMITE MÁXIMO DE 60MG POR KG, CONFORME RDC Nº 130, DE 26/05/03, VALIDADE MÍNIMA DE 12 (DOZE) MESES A CONTAR DA DATA DA ENTREGA (1K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7,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2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SALSCIHA A GRANEL: VALIDADE MÍNIMA DE 12 (DOZE) MESES A CONTAR DA DATA DA ENTREGA.</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3,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586,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TOMATE: DE 1ª QUALIDADE, TAMANHO MÉDIO, INTEGROS, TENROS, SEM MANCHAS, COLORAÇÃO UNIFORME E BRILHO, SELECIONADOS, SEMI-AMADURECIDO, POLPA RESISTENTE, SEM FERIMENTOS, SEM PONTOS PRETOS. DE COLHEITA RECENTE.</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2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6,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2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TRIGO PARA QUIBE: VALIDADE MÍNIMA DE 06 (SEIS) MESES A CONTAR DA DATA DA ENTREGA (500G).</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0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10.5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lang w:eastAsia="en-US"/>
              </w:rPr>
            </w:pPr>
            <w:r>
              <w:rPr>
                <w:rFonts w:eastAsia="Calibri" w:cs="Arial" w:ascii="Arial" w:hAnsi="Arial"/>
                <w:sz w:val="20"/>
                <w:lang w:eastAsia="en-US"/>
              </w:rPr>
              <w:t>GARRAFA</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ÓLEO DE SOJA VEGETAL: REFINADO, VALIDADE MÍNIMA DE 12 (DOZE) MESES A CONTAR DA DATA DA ENTREGA (900ML).</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42">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8003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Licitacao_01</cp:lastModifiedBy>
  <cp:lastPrinted>2019-08-19T09:43:00Z</cp:lastPrinted>
  <dcterms:modified xsi:type="dcterms:W3CDTF">2022-05-10T12:21:00Z</dcterms:modified>
  <cp:revision>9</cp:revision>
  <dc:subject/>
  <dc:title>PREFEITURA MUNICIPAL DE SÃO JOÃO NEPOMUCENO</dc:title>
</cp:coreProperties>
</file>