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87/2021</w:t>
      </w:r>
    </w:p>
    <w:p>
      <w:pPr>
        <w:pStyle w:val="Normal"/>
        <w:spacing w:lineRule="auto" w:line="240" w:before="0" w:after="0"/>
        <w:jc w:val="center"/>
        <w:rPr>
          <w:rFonts w:ascii="Arial" w:hAnsi="Arial" w:cs="Arial"/>
          <w:b/>
          <w:b/>
          <w:sz w:val="32"/>
        </w:rPr>
      </w:pPr>
      <w:r>
        <w:rPr>
          <w:rFonts w:cs="Arial" w:ascii="Arial" w:hAnsi="Arial"/>
          <w:b/>
          <w:sz w:val="32"/>
        </w:rPr>
        <w:t>Modalidade de Pregão Presencial n° 036/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AQUISIÇÃO DE BENS PARA ESTRUTURAÇÃO DE REDES DE SERVIÇOS DO SUAS: IRMANDADE SANTA IZABEL - SANTA CASA DE MISERICÓRDIA: (PROPOSTA 040190) FINANCIAMENTO MINISTÉRIO DA CIDADANIA</w:t>
      </w:r>
      <w:r>
        <w:rPr>
          <w:rFonts w:cs="Arial" w:ascii="Arial" w:hAnsi="Arial"/>
          <w:color w:val="FF0000"/>
          <w:sz w:val="24"/>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7/12/2021</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uppressAutoHyphens w:val="true"/>
        <w:spacing w:lineRule="auto" w:line="240" w:before="0" w:after="0"/>
        <w:jc w:val="both"/>
        <w:rPr/>
      </w:pPr>
      <w:r>
        <w:rPr>
          <w:rFonts w:eastAsia="Times New Roman" w:cs="Arial" w:ascii="Arial" w:hAnsi="Arial"/>
          <w:kern w:val="2"/>
          <w:sz w:val="24"/>
          <w:szCs w:val="20"/>
          <w:lang w:eastAsia="ar-SA"/>
        </w:rPr>
        <w:t>1.1 – O objeto desta licitação e a</w:t>
      </w:r>
      <w:r>
        <w:rPr>
          <w:rFonts w:eastAsia="Times New Roman" w:cs="Times New Roman" w:ascii="Times New Roman" w:hAnsi="Times New Roman"/>
          <w:kern w:val="2"/>
          <w:sz w:val="20"/>
          <w:szCs w:val="20"/>
          <w:lang w:eastAsia="ar-SA"/>
        </w:rPr>
        <w:t xml:space="preserve"> </w:t>
      </w:r>
      <w:r>
        <w:rPr>
          <w:rFonts w:eastAsia="Times New Roman" w:cs="Arial" w:ascii="Arial" w:hAnsi="Arial"/>
          <w:kern w:val="2"/>
          <w:sz w:val="24"/>
          <w:szCs w:val="20"/>
          <w:lang w:eastAsia="ar-SA"/>
        </w:rPr>
        <w:t>AQUISIÇÃO DE BENS PARA ESTRUTURAÇÃO DE REDES DE SERVIÇOS DO SUAS: IRMANDADE SANTA IZABEL - SANTA CASA DE MISERICÓRDIA: (PROPOSTA 040190) FINANCIAMENTO MINISTÉRIO DA CIDADANIA é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 xml:space="preserve">4.4.90.52 </w:t>
      </w:r>
    </w:p>
    <w:p>
      <w:pPr>
        <w:pStyle w:val="Normal"/>
        <w:spacing w:lineRule="auto" w:line="240" w:before="0" w:after="0"/>
        <w:jc w:val="both"/>
        <w:rPr>
          <w:rFonts w:ascii="Arial" w:hAnsi="Arial" w:cs="Arial"/>
          <w:b/>
          <w:b/>
          <w:sz w:val="24"/>
        </w:rPr>
      </w:pPr>
      <w:r>
        <w:rPr>
          <w:rFonts w:cs="Arial" w:ascii="Arial" w:hAnsi="Arial"/>
          <w:b/>
          <w:sz w:val="24"/>
        </w:rPr>
        <w:t xml:space="preserve">3.3.90.30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23 de novembr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87/2021, instaurada sob a modalidade de licitação de Pregão n° 036/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Objeto</w:t>
      </w:r>
    </w:p>
    <w:p>
      <w:pPr>
        <w:pStyle w:val="Normal"/>
        <w:suppressAutoHyphens w:val="true"/>
        <w:spacing w:lineRule="auto" w:line="240" w:before="0" w:after="0"/>
        <w:jc w:val="both"/>
        <w:rPr/>
      </w:pPr>
      <w:r>
        <w:rPr>
          <w:rFonts w:eastAsia="Times New Roman" w:cs="Arial" w:ascii="Arial" w:hAnsi="Arial"/>
          <w:kern w:val="2"/>
          <w:sz w:val="24"/>
          <w:szCs w:val="20"/>
          <w:lang w:eastAsia="ar-SA"/>
        </w:rPr>
        <w:t>Constitui objeto do presente e a AQUISIÇÃO DE BENS PARA ESTRUTURAÇÃO DE REDES DE SERVIÇOS DO SUAS: IRMANDADE SANTA IZABEL - SANTA CASA DE MISERICÓRDIA: (PROPOSTA 040190) FINANCIAMENTO MINISTÉRIO DA CIDADANIA,</w:t>
      </w:r>
      <w:r>
        <w:rPr>
          <w:rFonts w:eastAsia="Times New Roman" w:cs="Arial" w:ascii="Arial" w:hAnsi="Arial"/>
          <w:color w:val="FF0000"/>
          <w:kern w:val="2"/>
          <w:sz w:val="24"/>
          <w:szCs w:val="20"/>
          <w:lang w:eastAsia="ar-SA"/>
        </w:rPr>
        <w:t xml:space="preserve"> </w:t>
      </w:r>
      <w:r>
        <w:rPr>
          <w:rFonts w:eastAsia="Times New Roman" w:cs="Arial" w:ascii="Arial" w:hAnsi="Arial"/>
          <w:kern w:val="2"/>
          <w:sz w:val="24"/>
          <w:szCs w:val="20"/>
          <w:lang w:eastAsia="ar-SA"/>
        </w:rPr>
        <w:t>dos objetos abaixo relacionados pelos preços especificados.</w:t>
      </w:r>
    </w:p>
    <w:p>
      <w:pPr>
        <w:pStyle w:val="Normal"/>
        <w:suppressAutoHyphens w:val="true"/>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 xml:space="preserve">4.4.90.52 </w:t>
      </w:r>
    </w:p>
    <w:p>
      <w:pPr>
        <w:pStyle w:val="Normal"/>
        <w:spacing w:lineRule="auto" w:line="240" w:before="0" w:after="0"/>
        <w:jc w:val="both"/>
        <w:rPr>
          <w:rFonts w:ascii="Arial" w:hAnsi="Arial" w:cs="Arial"/>
          <w:b/>
          <w:b/>
          <w:sz w:val="24"/>
        </w:rPr>
      </w:pPr>
      <w:r>
        <w:rPr>
          <w:rFonts w:cs="Arial" w:ascii="Arial" w:hAnsi="Arial"/>
          <w:b/>
          <w:sz w:val="24"/>
        </w:rPr>
        <w:t xml:space="preserve">3.3.90.30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87/2021, Pregão Presencial n° 036/2021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87/2021, Pregão n° 034,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6/2021,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36/2021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905"/>
        <w:gridCol w:w="1750"/>
        <w:gridCol w:w="2787"/>
        <w:gridCol w:w="1544"/>
        <w:gridCol w:w="730"/>
        <w:gridCol w:w="73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PARA MANGUEIRA DE GÁ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SORV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ÓBORA MAD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CENDE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CHOCOLAT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ESIVO MARCADO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OÇ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FIADOR DE FAC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GEN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AÇ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FA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FINETE DE A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GOD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MOFADA PARA CARIM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MIDO DE M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AG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ONTADOR DE LÁP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5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ROZ</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AT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TUM /SARDINHA EM CONSER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VEN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GARRAF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ZE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5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ÇUC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ÇUCAR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LDE P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ANA PR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DE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TATA INGL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ENJAMI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400GRAMA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ISCOITO DO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ISCOITO SALG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LOCO PARA RASCUN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RRACHA C/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R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500GRAMA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FÉ</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ISOP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ARA FERRAMENT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LÁST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ETA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ETA PR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ETA VERME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 PLÁSTICA PROTETORA PARA IMPRESSOR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 PLÁSTICA PROTETORA PARA MICROCOMPUT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IMBOS EM GE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NE BOV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NE DE FRANG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NE SUÍ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TOL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TUCHO DE TON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TUCHOS DE TINT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B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AÇ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BOL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STO PARA LIXO COM PED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STO PARA ROUP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FEN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TES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INGL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CHU</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LIPS 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H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ICION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PO DESCARTÁVEL 20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PO DESCARTÁVEL 50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DE AMARR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RETI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TINA BLAKAU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TON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AÇ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U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REME DEN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REME HIDRAT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ENGORDURANTE PARA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TR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INFET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ODOR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ODORIZ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IDRO 500M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TERG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ÁSTICO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ÁSTICO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VELOP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RREDOR DE LOU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DE BAN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DE CAB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DE D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PARA LIMPE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FREG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IRAL PARA ENCADERN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ONJA C/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REMEDOR DE BAT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REMEDOR DE FRUTAS (PLÁSTICO E MANU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ÁTULA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ÁTULA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TIL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TIQUETA ADESI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XTRATOR DE GRAMP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RINHA DE MANDIO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RINHA DE TRIG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IJ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MEN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ADESI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A DE BO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A DE G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ULÁRIO CONTÍNU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RIGID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UNI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F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FO DESCARTÁVEL MÉD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RAFA TÉRM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ELAT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MPE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M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UARDANAPO DE PAP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UIA PARA ARQUI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HA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SETICI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CALADOR DE FICHÁR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GO DE MESA INFANTIL DE PLÁSTICO COM 4 CADEIR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GO PEDAGÓG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NTERNA  EMERGEN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PIS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RAN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TR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E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EITE CONDENS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ENTI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IDRO 500M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PA-VID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IDRO 500M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PADOR MULTI-U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NHAS DE COSTURA DIVRSAS CO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VRO 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STRA-MÓVE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BORRAC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ÁP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INA PARA ESTIL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500GRAMA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CARR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IONESE 500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1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M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DIO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OL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PARA FOG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 GRAMA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TEIGA 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GARINA 500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T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1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Ç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ISTURA ENRIQUECID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US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LHA DE A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N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NO DE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NO DE LIMPE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A4 C/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OL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ALUMÍN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OL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FILM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COM 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HIGIÊN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OL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MANTEI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COM 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TOA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STA AZ</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STA COM E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STA SUSPEN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N DRI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AIX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CEVEJ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FURADOR DE PAP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LHAS E BATERI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MENT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ÁSTICO PARA FREEZE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ÁSTICOS PARA FOLHA A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 LÁPI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GUARDANA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SAB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ST-IT C/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A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ATO DESCARTÁVEL MÉD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ADOR DE ROUP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Á DE JARDI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Á PARA LIX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ASTELO DE JARDI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IPENTE PARA 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NJUNT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IPENTE PORTA MANTI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ÁS DE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MOVE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SISTÊNC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DINHO DE P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PARA ABRIR MA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É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BONE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B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CO DE LIXO 100 LITR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CO PLÁTICO (PARA PASTAS E DOCUMENT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S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PONÁCE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HAMPO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C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PORTE PARA COP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I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LHER DE SERVI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PETE EM EVA  DE ENCAIX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PETE PARA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CIDO DIVERSAS COR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 DE POD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 PARA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G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RA MANCHAS/PRÉ LAVAG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BAN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COZIN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M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 COM 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PAPE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ROS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AVE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E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ÁBUA PARA CARN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I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SO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DA ROS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ACO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GARRAF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INAGR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CONJUNT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XÍCA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GARRAFA 500M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ÁGUA MINE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TR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ÁGUA SANITÁR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LITR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ÁLCOO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ÓLEO DE COZINHA 9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87/2021 - Edital n° 036/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36/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87/2021 - Modalidade Pregão n° 036/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87/2021</w:t>
      </w:r>
    </w:p>
    <w:p>
      <w:pPr>
        <w:pStyle w:val="Normal"/>
        <w:spacing w:lineRule="auto" w:line="240" w:before="0" w:after="0"/>
        <w:jc w:val="center"/>
        <w:rPr>
          <w:rFonts w:ascii="Arial" w:hAnsi="Arial" w:cs="Arial"/>
          <w:b/>
          <w:b/>
          <w:sz w:val="24"/>
        </w:rPr>
      </w:pPr>
      <w:r>
        <w:rPr>
          <w:rFonts w:cs="Arial" w:ascii="Arial" w:hAnsi="Arial"/>
          <w:b/>
          <w:sz w:val="24"/>
        </w:rPr>
        <w:t>Modalidade de Pregão Presencial n° 036/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Aquisição de bens para estruturação de redes de serviços do SUAS: Irmandade Santa Izabel - Santa Casa de Misericórdia: (proposta 040190) financiamento Ministério da Cidadania.</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 </w:t>
      </w:r>
      <w:r>
        <w:rPr>
          <w:rFonts w:cs="Arial" w:ascii="Arial" w:hAnsi="Arial"/>
          <w:sz w:val="24"/>
          <w:szCs w:val="24"/>
          <w:lang w:eastAsia="pt-BR"/>
        </w:rPr>
        <w:t>Buscamos através da aquisição de bens, o desenvolvimento e a melhoria da prestação de serviços SUAS em nossa cidade, que é de inestimável importância para manter os nossos centros, bem como prestadores de serviços, estruturad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m este recurso buscamos ampliar e melhorar o atendimento à Idosos, crianças, adultos e portadores de necessidades especiais, moradores da nossa cidade e das cidades vizinhas que fazem uso de nossa rede de saúde, desta forma oportunizamos a estes grupos de usuários o fortalecimento pessoal e a melhoria da qualidade de vida.</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Municipal de Saú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rPr>
        <w:t xml:space="preserve">4.5 – </w:t>
      </w:r>
      <w:r>
        <w:rPr>
          <w:rFonts w:eastAsia="Times New Roman" w:cs="Arial" w:ascii="Arial" w:hAnsi="Arial"/>
          <w:sz w:val="24"/>
          <w:szCs w:val="24"/>
          <w:lang w:eastAsia="pt-BR"/>
        </w:rPr>
        <w:t>Todas as mercadorias a serem entregadas devem obedecer as normas técnicas como prazo de validade, selo do órgão fiscalizador, descrição da composição dos produtos quando for o caso, os produtos que não atenderem as normas técnicas serão devolvidos</w:t>
      </w:r>
      <w:r>
        <w:rPr>
          <w:rFonts w:cs="Arial" w:ascii="Arial" w:hAnsi="Arial"/>
          <w:sz w:val="24"/>
          <w:szCs w:val="24"/>
        </w:rPr>
        <w:t>.</w:t>
      </w:r>
    </w:p>
    <w:p>
      <w:pPr>
        <w:pStyle w:val="Normal"/>
        <w:tabs>
          <w:tab w:val="clear" w:pos="708"/>
          <w:tab w:val="center" w:pos="4419" w:leader="none"/>
          <w:tab w:val="right" w:pos="8838" w:leader="none"/>
        </w:tabs>
        <w:spacing w:lineRule="auto" w:line="240" w:before="0" w:after="0"/>
        <w:jc w:val="both"/>
        <w:rPr/>
      </w:pPr>
      <w:r>
        <w:rPr>
          <w:rFonts w:cs="Arial" w:ascii="Arial" w:hAnsi="Arial"/>
          <w:sz w:val="24"/>
          <w:szCs w:val="24"/>
          <w:lang w:val="en-US"/>
        </w:rPr>
        <w:t xml:space="preserve">4.6 - </w:t>
      </w:r>
      <w:r>
        <w:rPr>
          <w:rFonts w:eastAsia="Times New Roman"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sz w:val="24"/>
          <w:szCs w:val="24"/>
        </w:rPr>
        <w:t xml:space="preserve">4.7 - </w:t>
      </w:r>
      <w:r>
        <w:rPr>
          <w:rFonts w:eastAsia="Times New Roman"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905"/>
        <w:gridCol w:w="740"/>
        <w:gridCol w:w="1015"/>
        <w:gridCol w:w="1320"/>
        <w:gridCol w:w="44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PARA MANGUEIRA DE GÁ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SORV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ÓBORA MAD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CENDE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CHOCOLAT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ESIVO MARCADO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OÇ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FIADOR DE FAC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GEN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AÇ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FA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FINETE DE AÇ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GOD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MOFADA PARA CARIMB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MIDO DE MIL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5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AG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PONTADOR DE LÁP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9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5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RO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LAT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TUM /SARDINHA EM CONSER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VEN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GARRAF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ZEI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2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5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ÇUC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ÇUCAREI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LDE PLÁST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29,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ANA PRA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NDEJ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TATA INGLE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ENJAMI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400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ISCOITO DOC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ISCOITO SALG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LOCO PARA RASCUN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C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RRACHA C/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R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9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500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FÉ</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ISOP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ARA FERRAME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PLÁST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ETA AZU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ETA PRE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5,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NETA VERME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 PLÁSTICA PROTETORA PARA IMPRESSOR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 PLÁSTICA PROTETORA PARA MICROCOMPUT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IMBOS EM GER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5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NE BOV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2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NE DE FRANG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8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NE SUÍ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TOL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5,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TUCHO DE TON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TUCHOS DE TINT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B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AÇ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BOL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STO PARA LIXO COM PED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ESTO PARA ROUP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FEN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TES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INGLE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CH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Á</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LIPS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H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DICION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P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PO DESCARTÁVEL 20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PO DESCARTÁVEL 50M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DE AMARR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RETIV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TINA BLAKAU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TON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AÇ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U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REME DEN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REME HIDRAT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ENGORDURANTE PARA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INFET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ODOR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ODORIZ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IDRO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TERG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ÁSTICO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ÁSTICO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VELOP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RREDOR DE LOUÇ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DE BAN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DE CABE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DE D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VA PARA LIMPEZ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FREG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8,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IRAL PARA ENCADERN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ONJA C/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REMEDOR DE BATA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REMEDOR DE FRUTAS (PLÁSTICO E MANU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ÁTULA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ÁTULA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TIL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TIQUETA ADESI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XTRATOR DE GRAMP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RINHA DE MANDIO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RINHA DE TRIG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IJ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MEN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ADESIV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ISOLA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A DE BO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A DE GE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ULÁRIO CONTÍNU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2,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RIGIDEI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UN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F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FO DESCARTÁVEL MÉD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1,5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RAFA TÉRMI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ELATI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MPEA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MP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UARDANAPO DE PAP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UIA PARA ARQUIV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HAM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SETICI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CALADOR DE FICHÁR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INTERRUPT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GO DE MESA INFANTIL DE PLÁSTICO COM 4 CADEIR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GO PEDAGÓG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NTERNA  EMERGEN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PISEI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RANJ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EI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EITE CONDENS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ENTI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IDRO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PA-VID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IDRO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PADOR MULTI-US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NHAS DE COSTURA DIVRSAS CO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VRO A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STRA-MÓVE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6,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R</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BORRAC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ÁP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INA PARA ESTIL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PAD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500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CARR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IONESE 500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34,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M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DIO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PARA FOG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 GRAMAS</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TEIGA 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GARINA 500G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TEL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62,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ÇÃ</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ISTURA ENRIQUECI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US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LHA DE AÇ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4,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N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9,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NO DE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NO DE LIMPEZ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A4 C/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ALUMÍN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FILM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COM 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HIGIÊN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ROL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MANTEIG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COM 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PEL TOA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STA A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STA COM ELÁST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STA SUSPEN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N DRIV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N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AIX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CEVEJ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FURADOR DE PAP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LHAS E BATERI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MENT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ÁSTICO PARA FREEZE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LÁSTICOS PARA FOLHA A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 LÁP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GUARDANAP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SAB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ST-IT C/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6,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A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ATO DESCARTÁVEL MÉD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ADOR DE ROUP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Á DE JARDI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Á PARA LIX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ASTELO DE JARDI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IPENTE PARA Á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ONJUNT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CIPENTE PORTA MANTIMENT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ÁS DE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MOVEDO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SISTÊNC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DINHO DE P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LO PARA ABRIR MAS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ÉGU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BONET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B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CO DE LIXO 100 LITR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CO PLÁTICO (PARA PASTAS E DOCUMENT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EI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LS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PONÁCE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HAMPO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C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7,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UPORTE PARA COP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IT</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LHER DE SERVI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4,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PETE EM EVA  DE ENCAIX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PETE PARA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6,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CIDO DIVERSAS CO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 DE POD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 PARA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G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RA MANCHAS/PRÉ LAVAG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37,6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BANH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COZIN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ME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 COM 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PAP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ALHA DE ROS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AVESS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EN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ÁBUA PARA CARN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R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ILH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4,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SOU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DA ROSC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ACOT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L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GARRAF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INAG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9,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CONJUNT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XÍCA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GARRAFA 500ML</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ÁGUA MINER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ÁGUA SANITÁ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LITRO</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ÁLCOO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9,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ÓLEO DE COZINHA 900 ML</w:t>
            </w:r>
          </w:p>
        </w:tc>
      </w:tr>
    </w:tbl>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701" w:right="1134"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2:00Z</dcterms:created>
  <dc:creator>Comissão Permanente de Licitação</dc:creator>
  <dc:description/>
  <cp:keywords/>
  <dc:language>en-US</dc:language>
  <cp:lastModifiedBy>Luiz Renato</cp:lastModifiedBy>
  <cp:lastPrinted>2021-12-02T10:40:00Z</cp:lastPrinted>
  <dcterms:modified xsi:type="dcterms:W3CDTF">2021-12-02T13:40:00Z</dcterms:modified>
  <cp:revision>23</cp:revision>
  <dc:subject/>
  <dc:title/>
</cp:coreProperties>
</file>