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77/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4/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BENS PARA ESTRUTURAÇÃO DE REDES DE SERVIÇOS DO SUAS PARA ATENDER ASSOCIAÇÃO DOS PAIS E AMIGOS DOS EXCEPCIONAIS DE RIO PRETO CONFORME (PROPOSTA 056193/2019) FINANCIAMENTO MINISTÉRIO DA CIDADANIA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5/11/2021</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uppressAutoHyphens w:val="true"/>
        <w:spacing w:lineRule="auto" w:line="240" w:before="0" w:after="0"/>
        <w:jc w:val="both"/>
        <w:rPr/>
      </w:pPr>
      <w:r>
        <w:rPr>
          <w:rFonts w:eastAsia="Times New Roman" w:cs="Arial" w:ascii="Arial" w:hAnsi="Arial"/>
          <w:kern w:val="2"/>
          <w:sz w:val="24"/>
          <w:szCs w:val="20"/>
          <w:lang w:eastAsia="ar-SA"/>
        </w:rPr>
        <w:t>1.1 – O objeto desta licitação e a</w:t>
      </w:r>
      <w:r>
        <w:rPr>
          <w:rFonts w:eastAsia="Times New Roman" w:cs="Times New Roman" w:ascii="Times New Roman" w:hAnsi="Times New Roman"/>
          <w:kern w:val="2"/>
          <w:sz w:val="20"/>
          <w:szCs w:val="20"/>
          <w:lang w:eastAsia="ar-SA"/>
        </w:rPr>
        <w:t xml:space="preserve"> </w:t>
      </w:r>
      <w:r>
        <w:rPr>
          <w:rFonts w:eastAsia="Times New Roman" w:cs="Arial" w:ascii="Arial" w:hAnsi="Arial"/>
          <w:kern w:val="2"/>
          <w:sz w:val="24"/>
          <w:szCs w:val="20"/>
          <w:lang w:eastAsia="ar-SA"/>
        </w:rPr>
        <w:t>AQUISIÇÃO DE BENS PARA ESTRUTURAÇÃO DE REDES DE SERVIÇOS DO SUAS PARA ATENDER ASSOCIAÇÃO DOS PAIS E AMIGOS DOS EXCEPCIONAIS DE RIO PRETO CONFORME (PROPOSTA 056193/2019) FINANCIAMENTO MINISTÉRIO DA CIDADANIA é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 xml:space="preserve">4.4.90.52.00.2.11.01.08.244.0005.1.0042 </w:t>
      </w:r>
    </w:p>
    <w:p>
      <w:pPr>
        <w:pStyle w:val="Normal"/>
        <w:spacing w:lineRule="auto" w:line="240" w:before="0" w:after="0"/>
        <w:jc w:val="both"/>
        <w:rPr>
          <w:rFonts w:ascii="Arial" w:hAnsi="Arial" w:cs="Arial"/>
          <w:b/>
          <w:b/>
          <w:sz w:val="24"/>
        </w:rPr>
      </w:pPr>
      <w:r>
        <w:rPr>
          <w:rFonts w:cs="Arial" w:ascii="Arial" w:hAnsi="Arial"/>
          <w:b/>
          <w:sz w:val="24"/>
        </w:rPr>
        <w:t xml:space="preserve">3.3.90.30.00.2.11.01.08.244.0005.2.0079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03 de novembr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77/2021, instaurada sob a modalidade de licitação de Pregão n° 03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Objeto</w:t>
      </w:r>
    </w:p>
    <w:p>
      <w:pPr>
        <w:pStyle w:val="Normal"/>
        <w:suppressAutoHyphens w:val="true"/>
        <w:spacing w:lineRule="auto" w:line="240" w:before="0" w:after="0"/>
        <w:jc w:val="both"/>
        <w:rPr/>
      </w:pPr>
      <w:r>
        <w:rPr>
          <w:rFonts w:eastAsia="Times New Roman" w:cs="Arial" w:ascii="Arial" w:hAnsi="Arial"/>
          <w:kern w:val="2"/>
          <w:sz w:val="24"/>
          <w:szCs w:val="20"/>
          <w:lang w:eastAsia="ar-SA"/>
        </w:rPr>
        <w:t>Constitui objeto do presente e a AQUISIÇÃO DE BENS PARA ESTRUTURAÇÃO DE REDES DE SERVIÇOS DO SUAS PARA ATENDER ASSOCIAÇÃO DOS PAIS E AMIGOS DOS EXCEPCIONAIS DE RIO PRETO CONFORME (PROPOSTA 056193/2019) FINANCIAMENTO MINISTÉRIO DA CIDADANIA,</w:t>
      </w:r>
      <w:r>
        <w:rPr>
          <w:rFonts w:eastAsia="Times New Roman" w:cs="Arial" w:ascii="Arial" w:hAnsi="Arial"/>
          <w:color w:val="FF0000"/>
          <w:kern w:val="2"/>
          <w:sz w:val="24"/>
          <w:szCs w:val="20"/>
          <w:lang w:eastAsia="ar-SA"/>
        </w:rPr>
        <w:t xml:space="preserve"> </w:t>
      </w:r>
      <w:r>
        <w:rPr>
          <w:rFonts w:eastAsia="Times New Roman" w:cs="Arial" w:ascii="Arial" w:hAnsi="Arial"/>
          <w:kern w:val="2"/>
          <w:sz w:val="24"/>
          <w:szCs w:val="20"/>
          <w:lang w:eastAsia="ar-SA"/>
        </w:rPr>
        <w:t>dos objetos abaixo relacionados pelos preços especificados.</w:t>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 xml:space="preserve">4.4.90.52.00.2.11.01.08.244.0005.1.0042 </w:t>
      </w:r>
    </w:p>
    <w:p>
      <w:pPr>
        <w:pStyle w:val="Normal"/>
        <w:spacing w:lineRule="auto" w:line="240" w:before="0" w:after="0"/>
        <w:jc w:val="both"/>
        <w:rPr>
          <w:rFonts w:ascii="Arial" w:hAnsi="Arial" w:cs="Arial"/>
          <w:b/>
          <w:b/>
          <w:sz w:val="24"/>
        </w:rPr>
      </w:pPr>
      <w:r>
        <w:rPr>
          <w:rFonts w:cs="Arial" w:ascii="Arial" w:hAnsi="Arial"/>
          <w:b/>
          <w:sz w:val="24"/>
        </w:rPr>
        <w:t xml:space="preserve">3.3.90.30.00.2.11.01.08.244.0005.2.0079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77/2021, Pregão Presencial n° 034/2021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77/2021, Pregão n° 034,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4/2021,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34/2021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5"/>
        <w:gridCol w:w="1890"/>
        <w:gridCol w:w="2648"/>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RAÇADEIRA PARA MANGUEIRA DE GÁ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SORV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ÓBORA MAD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ENDE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HOCOLAT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ESIVO MARCADO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OÇ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FIADOR DE FAC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Ç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FA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FINETE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CA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IDO DE M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ONTADOR DE 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5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ROZ</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A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UM /SARDINHA EM CONSER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RRAF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ZE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5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ÇUC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ÇUCAR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LDE P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ANA PR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TATA INGL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ENJAMI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400GRAM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ISCOITO DO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ISCOITO SALG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PARA RASCU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C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C/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500GRAM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FÉ</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DE ISOP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PARA FERRAMENT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PLÁS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VERME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A PLÁSTICA PROTETORA PARA IMPRESSOR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A PLÁSTICA PROTETORA PARA MICROCOMPUT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IMBOS EM GE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5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BOV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DE FRAN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SUÍ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OL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TON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S DE TINT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B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Ç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BOL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STO PARA LIXO COM PED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STO PARA ROU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DE FEN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DE TES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INGL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UCHU</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H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DICION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2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5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DA DE AMARR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RET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TINA BLAKAU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TON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Ç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U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REME DEN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REME HIDRAT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ENGORDURANTE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INFET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ODOR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ODORIZ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DRO 500M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TERG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RREDOR DE LOU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BA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CAB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D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PARA LIMPE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FREG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IRAL PARA ENCADERN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ONJA C/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REMEDOR DE BAT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REMEDOR DE FRUTAS (PLÁSTICO E MANU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IL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DESI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RINHA DE MANDIO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RINHA DE TRI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IJ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RMEN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ISOL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A DE BO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A DE G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ÁRIO CONTÍNU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IGI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UN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F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FO DESCARTÁVEL MÉD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AFA TÉRM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AT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UARDANAPO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UIA PARA ARQU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HA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SETICI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RCALADOR DE FICHÁR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RRUPT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OGO DE MESA INFANTIL DE PLÁSTICO COM 4 CADEIR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OGO PEDAGÓG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TERNA  EMERGEN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PIS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R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ITE CONDENS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TI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DRO 500M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PA-VID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VIDRO 500M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PADOR MULTI-U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NHAS DE COSTURA DIVRSAS CO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STRA-MÓVE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R</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DE BORRAC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ESTIL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P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500GRAM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RR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IONESE 500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1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M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DIO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GUEIRA DE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GUEIRA PARA FOG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 GRAM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TEIGA 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GARINA 500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T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1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Ç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ISTURA ENRIQUECID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LHA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O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O DE LIMPE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C/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LUMÍN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IL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COM 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HIGIÊ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MANTEI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COM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OA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AZ</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E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SUSPEN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CEVEJ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S E BATERI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MENT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PARA FREEZ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S PARA FOLHA A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 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GUARDANA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SAB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ST-IT C/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TO DESCARTÁVEL MÉD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GADOR DE ROU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Á DE JARDI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Á PARA LIX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ASTELO DE JARDI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CIPENTE PARA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JUN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CIPENTE PORTA MANT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GISTRO DE GÁS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MOVE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SIST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DINHO DE P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PARA ABRIR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ON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100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PLÁTICO (PARA PASTAS E DOCU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S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PONÁC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HAMPO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C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P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LHER DE SERVI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PETE EM EVA  DE ENCAIX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PETE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CIDO DIVERSAS CO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DE POD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G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RA MANCHAS/PRÉ LAVAG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BA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M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 COM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ROS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AVE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E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ÁBUA PARA CAR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I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SO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DA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ACO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RRAF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INAG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NJUN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XÍCA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ARRAFA 500ML</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MINE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SANITÁR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LEO DE COZINHA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77/2021 - Edital n° 034/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34/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77/2021 - Modalidade Pregão n° 034/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7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bens para estruturação de redes de serviços do SUAS para atender Associação dos Pais e Amigos dos Excepcionais de Rio Preto conforme (proposta 056193/2019) financiamento Ministério da Cidadania.</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 </w:t>
      </w:r>
      <w:r>
        <w:rPr>
          <w:rFonts w:cs="Arial" w:ascii="Arial" w:hAnsi="Arial"/>
          <w:sz w:val="24"/>
          <w:szCs w:val="24"/>
          <w:lang w:eastAsia="pt-BR"/>
        </w:rPr>
        <w:t>Buscamos através da aquisição de bens, o desenvolvimento e a melhoria da prestação de serviços SUAS em nossa cidade, que é de inestimável importância para manter os nossos centros, bem como prestadores de serviços, estruturad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m este recurso buscamos ampliar e melhorar o atendimento à Idosos, crianças, adultos e portadores de necessidades especiais, moradores da nossa cidade e das cidades vizinhas que fazem uso de nossa rede de assistência social, desta forma oportunizamos a estes grupos de usuários o fortalecimento pessoal e a melhoria da qualidade de vida.</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7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905"/>
        <w:gridCol w:w="740"/>
        <w:gridCol w:w="1015"/>
        <w:gridCol w:w="1320"/>
        <w:gridCol w:w="4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RAÇADEIRA PARA MANGUEIRA DE GÁ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SORV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BÓBORA MAD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ENDE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5,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CHOCOLAT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ESIVO MARCADO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DOÇ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FIADOR DE FAC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EN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FA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FINETE DE AÇ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GOD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IC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IDO DE MIL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ONTADOR DE 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4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5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RO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AT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TUM /SARDINHA EM CONSER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VEN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RRAF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ZE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7,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5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ÇUC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ÇUCAREI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LDE PLÁST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9,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ANA PR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TATA INGL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ENJAM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4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ISCOITO DO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7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ISCOITO SALG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PARA RASCU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C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C/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5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F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DE ISOP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PARA FERRAME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6,3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IXA PLÁST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AZU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R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VERME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A PLÁSTICA PROTETORA PARA IMPRESSOR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PA PLÁSTICA PROTETORA PARA MICROCOMPUT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IMBOS EM GE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7,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50,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BOV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9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DE FRANG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9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NE SUÍ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OL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TON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S DE TI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B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BOL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STO PARA LIXO COM PED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STO PARA ROU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DE FEN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DE TES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AVE INGL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UC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H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H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DICION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2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PO DESCARTÁVEL 5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DA DE AMARR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RET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TINA BLAKA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TON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U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REME DEN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REME HIDRAT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ENGORDURANTE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INFET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ODOR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SODORIZ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ETERG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RREDOR DE LOUÇ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BA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CAB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DE D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COVA PARA LIMPEZ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FREG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IRAL PARA ENCADERN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ONJA C/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REMEDOR DE BAT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REMEDOR DE FRUTAS (PLÁSTICO E MANU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ÁTULA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IL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DESI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RINHA DE MANDIO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ARINHA DE TRIG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IJ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RMEN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ISOL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A DE BO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A DE G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ORMULÁRIO CONTÍNU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RIGID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U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F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FO DESCARTÁVEL MÉD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AFA TÉRM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LAT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UARDANAPO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UIA PARA ARQU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HAM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SETIC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RCALADOR DE FICHÁR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NTERRUPT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OGO DE MESA INFANTIL DE PLÁSTICO COM 4 CADEIR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JOGO PEDAGÓG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NTERNA  EMERGEN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PIS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ARANJ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ITE CONDENS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ENTI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PA-VID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MPADOR MULTI-U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NHAS DE COSTURA DIVRSAS CO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STRA-MÓVE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R</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UVA DE BORRAC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INA PARA ESTIL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ÂMP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5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CARR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IONESE 500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4,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M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DIO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GUEIRA DE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E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GUEIRA PARA FOG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 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TEIGA 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GARINA 500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T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2,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ÇÃ</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ISTURA ENRIQUECI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LHA DE AÇ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2,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O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NO DE LIMPEZ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C/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LUMÍN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ILM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COM 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HIGIÊ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MANTEI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COM 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TOA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A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ELÁST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SUSPEN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CEVEJ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S E BATERI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MENT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PARA FREEZ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S PARA FOLHA A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 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GUARDANA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SAB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ST-IT C/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TO DESCARTÁVEL MÉD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GADOR DE ROU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Á DE JARDI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Á PARA LIX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ASTELO DE JARDI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CIPENTE PARA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JUNT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CIPENTE PORTA MANTIMENT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GISTRO DE GÁS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MOVE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SISTÊN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DINHO DE P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PARA ABRIR MAS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ON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B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DE LIXO 100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CO PLÁTICO (PARA PASTAS E DOCUMENT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EI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LS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APONÁCE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HAMPO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7,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COP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KI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LHER DE SERVI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PETE EM EVA  DE ENCAIX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APETE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4,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E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CIDO DIVERSAS CO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DE POD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G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RA MANCHAS/PRÉ LAVAG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BA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M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 COM 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ALHA DE ROS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AVES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E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ÁBUA PARA CARN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I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SSO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DA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RRAF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INAG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ONJUNT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XÍCA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GARRAFA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MINE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GUA SANITÁ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ÁLCOO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ÓLEO DE COZINHA 900 ML</w:t>
            </w:r>
          </w:p>
        </w:tc>
      </w:tr>
    </w:tbl>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Comissão Permanente de Licitação</cp:lastModifiedBy>
  <cp:lastPrinted>2012-12-29T11:58:00Z</cp:lastPrinted>
  <dcterms:modified xsi:type="dcterms:W3CDTF">2021-11-18T18:00:00Z</dcterms:modified>
  <cp:revision>18</cp:revision>
  <dc:subject/>
  <dc:title/>
</cp:coreProperties>
</file>