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4/2021</w:t>
      </w:r>
    </w:p>
    <w:p>
      <w:pPr>
        <w:pStyle w:val="Normal"/>
        <w:jc w:val="center"/>
        <w:rPr>
          <w:rFonts w:ascii="Arial" w:hAnsi="Arial" w:cs="Arial"/>
          <w:b/>
          <w:b/>
          <w:sz w:val="32"/>
        </w:rPr>
      </w:pPr>
      <w:r>
        <w:rPr>
          <w:rFonts w:cs="Arial" w:ascii="Arial" w:hAnsi="Arial"/>
          <w:b/>
          <w:sz w:val="32"/>
        </w:rPr>
        <w:t>Modalidade de Pregão Presencial n° 02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6/08/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4001.12.306.0006.215-339030 - PROGRAMA DE MERENDA ESCOLAR  / 147 </w:t>
      </w:r>
    </w:p>
    <w:p>
      <w:pPr>
        <w:pStyle w:val="Normal"/>
        <w:jc w:val="both"/>
        <w:rPr>
          <w:rFonts w:ascii="Arial" w:hAnsi="Arial" w:cs="Arial"/>
          <w:b/>
          <w:b/>
        </w:rPr>
      </w:pPr>
      <w:r>
        <w:rPr>
          <w:rFonts w:cs="Arial" w:ascii="Arial" w:hAnsi="Arial"/>
          <w:b/>
        </w:rPr>
        <w:t>02.04001.12.306.0006.215-339030 - PROGRAMA DE MERENDA ESCOLAR  / 1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10 de agosto de 2021</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4/2021, instaurada sob a modalidade de licitação de Pregão n° 02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4001.12.306.0006.215-339030 - PROGRAMA DE MERENDA ESCOLAR  / 147 </w:t>
      </w:r>
    </w:p>
    <w:p>
      <w:pPr>
        <w:pStyle w:val="Normal"/>
        <w:jc w:val="both"/>
        <w:rPr>
          <w:rFonts w:ascii="Arial" w:hAnsi="Arial" w:cs="Arial"/>
          <w:b/>
          <w:b/>
        </w:rPr>
      </w:pPr>
      <w:r>
        <w:rPr>
          <w:rFonts w:cs="Arial" w:ascii="Arial" w:hAnsi="Arial"/>
          <w:b/>
        </w:rPr>
        <w:t>02.04001.12.306.0006.215-339030 - PROGRAMA DE MERENDA ESCOLAR  / 144</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4/2021, Pregão Presencial n° 025/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4/2021, Edital n° 025,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72 (setenta e suas) horas, a partir do recebimento da nota de empenho.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5/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5/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1091"/>
        <w:gridCol w:w="3981"/>
        <w:gridCol w:w="1549"/>
        <w:gridCol w:w="731"/>
        <w:gridCol w:w="7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U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Especificaçã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Valor uni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CHOCOLATADO: APRESENTAÇÃO PÓ, SABORCHOCOLATE. VALIDADE MÍNIMA DE 06 (SEIS) MESES A CONTAR DA DATA DA ENTREGA (400G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8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LHO: GRAÚDO NACIONAL, LIMPO, APRESENTAÇÃO</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NATURAL, ASPECTO FÍSICO EM CABEÇA, APLICAÇÃO CULINÁRIA EM GERAL, BULBO INTEIRO, FIRME E INTACTO, SEM DANOS FÍSICOS E MECÂNICOS ORIUNDOS DE MANUSEIO E TRANSPORTE, SEM PERFURAÇÕES E CORTES, TAMANHO COLORAÇÃO UNIFORMES DEVENDO SER BEM DESENVOLVIDO, ISENTO DE SUJIVIDADES 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AC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MIDO DE MILHO: MATERIAL MILHO, TIPO TRADICIONAL, CARACTERÍSTICAS ADICIONAIS, PÓ BRANCO, FINO, INODORO, INSÍPIDO, VALIDADE MÍNIMA DE 06 (SEIS) MESES A CONTAR DA DATA DA ENTREGA (500G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AC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9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AC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ÇÚCAR CRISTAL: COM APSECTO, COR E CHEIRO PRÓPRIO, VALIDADE MÍNIMA DE 06 (SEIS) MESES A CONTAR DA DATA DA ENTREGA (5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ATATA INGLESA: DE 1° QUALIDADE, LEGUME IN NATURA, ESPÉCIE LISA, LIVRE DE BROTOS, APLICAÇÃO CULINÁRIA EM GERAL, TAMANHO MÉDIO, INTEGRA E FRESCA, CASCA SÃ, ISENTA DE SUBSTÃNCIAS TERROSAS, SUJIDADE E CORPOS ESTRANHOS.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EBIDA LÁCTEA: LEITE PASTEURIZADO, SORO DE LEITE, NÃO É IOGURTE. (850GR A 1L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ISCOITO DOCE: SABOR MAISENA, TIPO MARIA.</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COMPOSIÇÃO BÁSICA: FARINHA DE TRIGO, GORDURA VEGETAL HIDROGENADA, ÁGUA, SAL, VITAMINA E E DEMAIS SUBSTÂNCIAS PERTINENTES, TEXTURA CROCANTE, COM ODOR, SABOR E COR CARACTERÍSTICOS, VALIDADE MÍNIMA DE 06 (SEIS) MESES A CONTAR DA DATA DA ENTREGA (2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NJIQUINHA DE MILHO: VALIDADE MÍNIMA DE 06 (SEIS) MESES A CONTAR DA DATA DA ENTREGA (500G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NE BOVINA: IN NATURA, TIPO ACÉM, APRESENTAÇÃO MOÍDA, CARACTERÍSTICAS ADICIONAIS APARADA E RESFRIADA. CONTER NO MÁXIMO 2% DE GORDURA, LIVRE DE SEBOS, APONEVROSES, OSSOS, CARTILAGENS E PELOS, VALIDADE MÍNIMA: 01 ANO A PARTIR DA DATA DA ENTREGA (POCOTE DE 1 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EBOLA: IN NATURA, TIPO BRANCA, GRAÚDA, USO CULINÁRIO, DE IA QUALIDADE, MÉDIA, INTACTAS E FIRMES, SEM DANOS FÍSICOS  E MECÂNICOS, ORIUNDOS DE MANUSEIO E TRANSPORTE, SEM PERFURAÇÕES E CORTES, TAMANHO E COLORAÇÃO UNIFORMES, DEVENDO SER BEM DESENVOLVIDA, ISENTA DE SUJIDADES.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AC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RVILHA: ESPÉCIE SECA PARTIDA, O PRODUTO DEVERÁ SER CONSTITUÍDO DE NO MÍNIMO 95% DE ERVILHAS PARTIDAS, DE TAMANHO E FORMATO NATURAIS, MADURAS, LIMPAS E SECAS, COLORAÇÃO PRÓPRIA E ODOR</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ARACTERÍSTICO, ISENTOS DE ODORES  ESTRANHOS,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VALIDADE MÍNIMA DE 06 (SEIS) MESES A CONTAR DA DATA DA ENTREG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SAQCH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XTRATO DE TOMATE CONCENTRADO:ISENTO DE FERMENTAÇÕES, SIMPLES, ISENTO DE PELES E SEMENTES, INGREDIENTES: TOMATE, AÇÚCAR E SAL VALIDADE MÍNIMA DE 06 (SEIS) MESES A CONTAR DA DATA DA ENTREGA (34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ARINHA DE MANDIOCA CRUA: SEM TORRAR, VALIDADE MÍNIMA DE 06 (SEIS)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ARINHA DE TRIGO SEM FERMENTO: VALIDADE MÍNIMA DE 06 (SEIS)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EIJÃO PRETO: TIPO 1, EMPACOTADO, GRÃOS INTEIROS, ISENTOS DE SUJIDADES, PARASITAS, LARVAS E MATERIAIS ESTRANHOS, VALIDADE MÍNIMA DE 06 (SEIS)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ERMENTO EM PÓ QUÍMICO: SECO INSTANTÂNEO</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VALIDADE MÍNIMA DE 06 (SEIS) MESES A CONTAR DA DATA DA ENTREGA (250G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UBÁ DE MILHO: ASPECTO FÍSICO, PÓ FINO, ISENTO DE SUJIDADE, MOFO E FERMENTAÇÃO, COR AMARELA, MATERIA-PRIMA, MILHO, VALIDADE MÍNIMA DE 06 (SEIS)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8.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LITR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EITE INTEGRL UHT: PASTEURIZADO, VALIDADE MÍNIMA DE 06 (SEIS) MESES A CONTAR DA DATA DA ENTREGA (1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ESPAGUETE: MASSA COM OVOS E FARINHA DE TRIGO ENRIQUECIDA COM FERRO E ÁCIDO FÓLICO, VALIDADE MÍNIMA DE 06 (SEIS)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GOELINHA: MASSA COM OVOS E FARINHA DE TRIGO ENRIQUECIDA COM FERRO E ÁCIDO FÓLICO, VALIDADE MÍNIMA DE 06 (SEIS) MESES A CONTAR DA DATA DA ENTREG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PARAFUSO: MASSA COM OVOS E FARINHA DE TRIGO ENRIQUECIDA COM FERRO E ÁCIDO FÓLICO, VALIDADE MÍNIMA DE 06 (SEIS) MESES A CONTAR DA DATA DA ENTREG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RGARINA: COMPOSIÇÃO BÁSICA, ÓLEOS VEGETAIS POLINSATURADOS, SABOR COM SAL, ESTABILIZANTES ÁCIDOS GRAXOS E LECITINA DE6SOJA, ACIDULANTE ÁCIDOCÍTRICO,CONSERVANTE SORBATO DE POTÁSSIO, APESENTAÇÃO UNIDADE. VALIDADE MÍNIMA DE 06 (SEIS) MESES A CONTAR DA DATA DA ENTREGA (500G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ÇÃ: FRUTA IN NATURA, DE 1' QUALIDADE, INTEIRAS E SÃS, NO PONTO DE MATURAÇÃO ADEQUADO PARA O CONSUMO. ISENTA DE SUJIDADES, PARASITAS E LARVAS, SEM UMIDADE EXTERNA ANORMAL, COM SABOR E ODOR CARACTERÍSTICOS. 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ÚSCULO BOVINO: CARNE BOVINA IN NATURA, TIPO MÚSCULO, CORTADO, SEM OSSO, LIVRE DE SEBOS, APONEVROSES, OSSOS, CARTIOLAGENS E PELOS, VALIDADE MÍNIMA DE 12 (DOZE) MESES A CONTAR DA DATA DA ENTREGA (PACOTE DE 5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DUZI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OVO BRANCO DE GALINHA: TIPO GRANDE, DE 1' QUALIDADE, LIMPO, COM CASCA LISA, RESISITENTE E SEM RACHADURAS OU DEFROMAÇÕES, COM CALCIFICAÇÃO UINIFORME E FORMATO CARACTERÍSTICO, EM DÚZIAS, EM</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CAIXAS DE  PAPELÃO, PRAZO DE  VALIDADE REMANESCENTE NA DATA DE ENTREGA DE 15 DIA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01 ANO A PARTIR DA DATA DA ENTREG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PIMENTÃO VERDE: DE 1° QUALIDADE, EXTRA, GRAÚDO E VERDOSO, INTEIROS, LIMPOS E SEM ODOR E SABOR ESTRANHOS, O CÁLICE E PEDÚNCULO DO FRUTO DEVERÃO APRESENTAR-SE SADIOS, TAMANHO E COLORAÇÃO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UNIFORMES, SEM LESÕES DE ORIGEM FÍSICA E MECÂNICA, PERFURAÇÕES E CORTES.</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ÃO: TIPO FRANCÊS DE PRIMEIRA QUALIDADE COM PESO MÍNIMO DE 5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ACOT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Ó DE CAFÉ: APRESENTAÇÃO MOÍDO, NORMAS TÉCNICAS, LAUDO DE CLASSIFICAÇÃO DE CAFÉ FEITO PELA ABIC, VALIDADE MÍNIMA DE 06 (SEIS) MESES A CONTAR DA DATA DA ENTREG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SAL REFINADO: IODADO COM TEOR DE IODO IGUAL OU SUPERIOR A 20MG ATÉ O LIMITE MÁXIMO DE 60MG POR KG, CONFORME RDC N° 130, DE 26/05/03, VALIDADE MÍNIMA DE 12 (DOZE) MESES A CONTAR DA DATA DA ENTREGA (1K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SALSCIHA A GRANEL: VALIDADE MÍNIMA DE 12 (DOZE) MESES A CONTAR DA DATA DA ENTREG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KILO</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TOMATE: DE 1' QUALIDADE, TAMANHO MÉDIO, INTEGROS, TENROS, SEM MANCHAS, COLORAÇÃO UNIFORME E BRILHO, SELECIONADOS, SEMI-AMADURECIDO, POLPA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RESISTENTE, SEM FERIMENTOS, SEM PONTOS PRETOS.DE COLHEITA RECEN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UNIDAD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RIGO PARA QUIBE: VALIDADE MÍNIMA DE 06 (SEIS) MESES A CONTAR DA DATA DA ENTREGA (500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eastAsia="en-US"/>
              </w:rPr>
            </w:pPr>
            <w:r>
              <w:rPr>
                <w:rFonts w:eastAsia="Calibri" w:cs="Arial" w:ascii="Arial" w:hAnsi="Arial"/>
                <w:sz w:val="20"/>
                <w:szCs w:val="22"/>
                <w:lang w:eastAsia="en-US"/>
              </w:rPr>
              <w:t>GARRAF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ÓLEO DE SOJA VEGETAL: REFINADO, VALIDADE MÍNIMA DE 12 (DOZE) MESES A CONTAR DA DATA DA ENTREGA (900M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4/2021 - Edital n° 02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4/2021 - Modalidade Pregão n° 02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4/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presente aquisição visa o fornecimento de alimentos variados e seguros, que contribuam para o crescimento e desenvolvimento saudável dos alunos matriculados nas Unidades de Ensino Municipal, garantindo melhoria do rendimento escolar e segurança alimentar e nutricional.</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2"/>
        <w:gridCol w:w="905"/>
        <w:gridCol w:w="678"/>
        <w:gridCol w:w="1016"/>
        <w:gridCol w:w="1091"/>
        <w:gridCol w:w="507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Quan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Val. Mé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Val. To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Un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Especificaçã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40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CHOCOLATADO: APRESENTAÇÃO PÓ, SABORCHOCOLATE. VALIDADE MÍNIMA DE 06 (SEIS) MESES A CONTAR DA DATA DA ENTREGA (40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307,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LHO: GRAÚDO NACIONAL, LIMPO, APRESENTAÇÃO</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NATURAL, ASPECTO FÍSICO EM CABEÇA, APLICAÇÃO CULINÁRIA EM GERAL, BULBO INTEIRO, FIRME E INTACTO, SEM DANOS FÍSICOS E MECÂNICOS ORIUNDOS DE MANUSEIO E TRANSPORTE, SEM PERFURAÇÕES E CORTES, TAMANHO COLORAÇÃO UNIFORMES DEVENDO SER BEM DESENVOLVIDO, ISENTO DE SUJIVIDADES 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AC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MIDO DE MILHO: MATERIAL MILHO, TIPO TRADICIONAL, CARACTERÍSTICAS ADICIONAIS, PÓ BRANCO, FINO, INODORO, INSÍPIDO, VALIDADE MÍNIMA DE 06 (SEIS) MESES A CONTAR DA DATA DA ENTREGA (50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60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AC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83,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AC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AÇÚCAR CRISTAL: COM APSECTO, COR E CHEIRO PRÓPRIO, VALIDADE MÍNIMA DE 06 (SEIS) MESES A CONTAR DA DATA DA ENTREGA (5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ATATA INGLESA: DE 1° QUALIDADE, LEGUME IN NATURA, ESPÉCIE LISA, LIVRE DE BROTOS, APLICAÇÃO CULINÁRIA EM GERAL, TAMANHO MÉDIO, INTEGRA E FRESCA, CASCA SÃ, ISENTA DE SUBSTÃNCIAS TERROSAS, SUJIDADE E CORPOS ESTRANHOS.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6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EBIDA LÁCTEA: LEITE PASTEURIZADO, SORO DE LEITE, NÃO É IOGURTE. (850GR A 1L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3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ISCOITO DOCE: SABOR MAISENA, TIPO MARIA.</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COMPOSIÇÃO BÁSICA: FARINHA DE TRIGO, GORDURA VEGETAL HIDROGENADA, ÁGUA, SAL, VITAMINA E E DEMAIS SUBSTÂNCIAS PERTINENTES, TEXTURA CROCANTE, COM ODOR, SABOR E COR CARACTERÍSTICOS, VALIDADE MÍNIMA DE 06 (SEIS) MESES A CONTAR DA DATA DA ENTREGA (2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9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NJIQUINHA DE MILHO: VALIDADE MÍNIMA DE 06 (SEIS) MESES A CONTAR DA DATA DA ENTREGA (50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9.9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ARNE BOVINA: IN NATURA, TIPO ACÉM, APRESENTAÇÃO MOÍDA, CARACTERÍSTICAS ADICIONAIS APARADA E RESFRIADA. CONTER NO MÁXIMO 2% DE GORDURA, LIVRE DE SEBOS, APONEVROSES, OSSOS, CARTILAGENS E PELOS, VALIDADE MÍNIMA: 01 ANO A PARTIR DA DATA DA ENTREGA (POCOTE DE 1 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9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CEBOLA: IN NATURA, TIPO BRANCA, GRAÚDA, USO CULINÁRIO, DE IA QUALIDADE, MÉDIA, INTACTAS E FIRMES, SEM DANOS FÍSICOS  E MECÂNICOS, ORIUNDOS DE MANUSEIO E TRANSPORTE, SEM PERFURAÇÕES E CORTES, TAMANHO E COLORAÇÃO UNIFORMES, DEVENDO SER BEM DESENVOLVIDA, ISENTA DE SUJIDADES.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97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AC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RVILHA: ESPÉCIE SECA PARTIDA, O PRODUTO DEVERÁ SER CONSTITUÍDO DE NO MÍNIMO 95% DE ERVILHAS PARTIDAS, DE TAMANHO E FORMATO NATURAIS, MADURAS, LIMPAS E SECAS, COLORAÇÃO PRÓPRIA E ODOR</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CARACTERÍSTICO, ISENTOS DE ODORES  ESTRANHOS,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VALIDADE MÍNIMA DE 06 (SEIS) MESES A CONTAR DA DATA DA ENTREGA (5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7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SAQCH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EXTRATO DE TOMATE CONCENTRADO:ISENTO DE FERMENTAÇÕES, SIMPLES, ISENTO DE PELES E SEMENTES, INGREDIENTES: TOMATE, AÇÚCAR E SAL VALIDADE MÍNIMA DE 06 (SEIS) MESES A CONTAR DA DATA DA ENTREGA (34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36,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ARINHA DE MANDIOCA CRUA: SEM TORRAR, VALIDADE MÍNIMA DE 06 (SEIS)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ARINHA DE TRIGO SEM FERMENTO: VALIDADE MÍNIMA DE 06 (SEIS)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6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EIJÃO PRETO: TIPO 1, EMPACOTADO, GRÃOS INTEIROS, ISENTOS DE SUJIDADES, PARASITAS, LARVAS E MATERIAIS ESTRANHOS, VALIDADE MÍNIMA DE 06 (SEIS)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ERMENTO EM PÓ QUÍMICO: SECO INSTANTÂNEO</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VALIDADE MÍNIMA DE 06 (SEIS) MESES A CONTAR DA DATA DA ENTREGA (25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3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FUBÁ DE MILHO: ASPECTO FÍSICO, PÓ FINO, ISENTO DE SUJIDADE, MOFO E FERMENTAÇÃO, COR AMARELA, MATERIA-PRIMA, MILHO, VALIDADE MÍNIMA DE 06 (SEIS)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9.2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LITR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LEITE INTEGRL UHT: PASTEURIZADO, VALIDADE MÍNIMA DE 06 (SEIS) MESES A CONTAR DA DATA DA ENTREGA (1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0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ESPAGUETE: MASSA COM OVOS E FARINHA DE TRIGO ENRIQUECIDA COM FERRO E ÁCIDO FÓLICO, VALIDADE MÍNIMA DE 06 (SEIS)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9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GOELINHA: MASSA COM OVOS E FARINHA DE TRIGO ENRIQUECIDA COM FERRO E ÁCIDO FÓLICO, VALIDADE MÍNIMA DE 06 (SEIS) MESES A CONTAR DA DATA DA ENTREGA (5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9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CARRÃO PARAFUSO: MASSA COM OVOS E FARINHA DE TRIGO ENRIQUECIDA COM FERRO E ÁCIDO FÓLICO, VALIDADE MÍNIMA DE 06 (SEIS) MESES A CONTAR DA DATA DA ENTREGA (5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6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RGARINA: COMPOSIÇÃO BÁSICA, ÓLEOS VEGETAIS POLINSATURADOS, SABOR COM SAL, ESTABILIZANTES ÁCIDOS GRAXOS E LECITINA DE6SOJA, ACIDULANTE ÁCIDOCÍTRICO,CONSERVANTE SORBATO DE POTÁSSIO, APESENTAÇÃO UNIDADE. VALIDADE MÍNIMA DE 06 (SEIS) MESES A CONTAR DA DATA DA ENTREGA (500G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29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ÇÃ: FRUTA IN NATURA, DE 1' QUALIDADE, INTEIRAS E SÃS, NO PONTO DE MATURAÇÃO ADEQUADO PARA O CONSUMO. ISENTA DE SUJIDADES, PARASITAS E LARVAS, SEM UMIDADE EXTERNA ANORMAL, COM SABOR E ODOR CARACTERÍSTICOS. 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37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ÚSCULO BOVINO: CARNE BOVINA IN NATURA, TIPO MÚSCULO, CORTADO, SEM OSSO, LIVRE DE SEBOS, APONEVROSES, OSSOS, CARTIOLAGENS E PELOS, VALIDADE MÍNIMA DE 12 (DOZE) MESES A CONTAR DA DATA DA ENTREGA (PACOTE DE 5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48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DUZI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OVO BRANCO DE GALINHA: TIPO GRANDE, DE 1' QUALIDADE, LIMPO, COM CASCA LISA, RESISITENTE E SEM RACHADURAS OU DEFROMAÇÕES, COM CALCIFICAÇÃO UINIFORME E FORMATO CARACTERÍSTICO, EM DÚZIAS, EM</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CAIXAS DE  PAPELÃO, PRAZO DE  VALIDADE REMANESCENTE NA DATA DE ENTREGA DE 15 DI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6.96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01 ANO A PARTIR DA DATA DA ENTREG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1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PIMENTÃO VERDE: DE 1° QUALIDADE, EXTRA, GRAÚDO E VERDOSO, INTEIROS, LIMPOS E SEM ODOR E SABOR ESTRANHOS, O CÁLICE E PEDÚNCULO DO FRUTO DEVERÃO APRESENTAR-SE SADIOS, TAMANHO E COLORAÇÃO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UNIFORMES, SEM LESÕES DE ORIGEM FÍSICA E MECÂNICA, PERFURAÇÕES E CORTES.</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4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ÃO: TIPO FRANCÊS DE PRIMEIRA QUALIDADE COM PESO MÍNIMO DE 5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21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ACO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Ó DE CAFÉ: APRESENTAÇÃO MOÍDO, NORMAS TÉCNICAS, LAUDO DE CLASSIFICAÇÃO DE CAFÉ FEITO PELA ABIC, VALIDADE MÍNIMA DE 06 (SEIS) MESES A CONTAR DA DATA DA ENTREGA (5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SAL REFINADO: IODADO COM TEOR DE IODO IGUAL OU SUPERIOR A 20MG ATÉ O LIMITE MÁXIMO DE 60MG POR KG, CONFORME RDC N° 130, DE 26/05/03, VALIDADE MÍNIMA DE 12 (DOZE) MESES A CONTAR DA DATA DA ENTREGA (1K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06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SALSCIHA A GRANEL: VALIDADE MÍNIMA DE 12 (DOZE) MESES A CONTAR DA DATA DA ENTREG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4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IL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 xml:space="preserve">TOMATE: DE 1' QUALIDADE, TAMANHO MÉDIO, INTEGROS, TENROS, SEM MANCHAS, COLORAÇÃO UNIFORME E BRILHO, SELECIONADOS, SEMI-AMADURECIDO, POLPA </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RESISTENTE, SEM FERIMENTOS, SEM PONTOS PRETOS.DE COLHEITA RECEN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UNIDAD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TRIGO PARA QUIBE: VALIDADE MÍNIMA DE 06 (SEIS) MESES A CONTAR DA DATA DA ENTREGA (500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1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GARRAF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ÓLEO DE SOJA VEGETAL: REFINADO, VALIDADE MÍNIMA DE 12 (DOZE) MESES A CONTAR DA DATA DA ENTREGA (900ML).</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1">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Comissão Permanente de Licitação</cp:lastModifiedBy>
  <cp:lastPrinted>2019-08-19T09:43:00Z</cp:lastPrinted>
  <dcterms:modified xsi:type="dcterms:W3CDTF">2021-08-13T14:58:00Z</dcterms:modified>
  <cp:revision>7</cp:revision>
  <dc:subject/>
  <dc:title>PREFEITURA MUNICIPAL DE SÃO JOÃO NEPOMUCENO</dc:title>
</cp:coreProperties>
</file>