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26/2021</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7/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AQUISIÇÃO DE MATERIAL DE ENFERMAGEM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7/08/2021</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10001.10.301.0013.258-339030 - MANUTENÇÃO DAS ATIVIDADES DA ATENÇÃO BÁSICA / 259</w:t>
      </w:r>
    </w:p>
    <w:p>
      <w:pPr>
        <w:pStyle w:val="Normal"/>
        <w:spacing w:lineRule="auto" w:line="240" w:before="0" w:after="0"/>
        <w:jc w:val="both"/>
        <w:rPr/>
      </w:pPr>
      <w:r>
        <w:rPr>
          <w:rFonts w:cs="Arial" w:ascii="Arial" w:hAnsi="Arial"/>
          <w:b/>
          <w:sz w:val="24"/>
        </w:rPr>
        <w:t>02.10001.10.301.0013.258-339030 - MANUTENÇÃO DAS ATIVIDADES DA ATENÇÃO BÁSICA / 102</w:t>
      </w:r>
    </w:p>
    <w:p>
      <w:pPr>
        <w:pStyle w:val="Normal"/>
        <w:spacing w:lineRule="auto" w:line="240" w:before="0" w:after="0"/>
        <w:jc w:val="both"/>
        <w:rPr/>
      </w:pPr>
      <w:r>
        <w:rPr>
          <w:rFonts w:cs="Arial" w:ascii="Arial" w:hAnsi="Arial"/>
          <w:b/>
          <w:sz w:val="24"/>
        </w:rPr>
        <w:t>02.10001.10.301.0013.258-339030 - MANUTENÇÃO DAS ATIVIDADES DA ATENÇÃO BÁSICA / 15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10 de agost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pPr>
      <w:r>
        <w:rPr>
          <w:rFonts w:cs="Arial" w:ascii="Arial" w:hAnsi="Arial"/>
          <w:sz w:val="24"/>
        </w:rPr>
        <w:t>EQUIPE DE APOIO</w:t>
      </w:r>
      <w:r>
        <w:rPr>
          <w:rFonts w:cs="Arial" w:ascii="Arial" w:hAnsi="Arial"/>
          <w:b/>
          <w:sz w:val="36"/>
        </w:rPr>
        <w:t xml:space="preserve"> </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26/2021, instaurada sob a modalidade de licitação de Pregão n° 027/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10001.10.301.0013.258-339030 - MANUTENÇÃO DAS ATIVIDADES DA ATENÇÃO BÁSICA / 259</w:t>
      </w:r>
    </w:p>
    <w:p>
      <w:pPr>
        <w:pStyle w:val="Normal"/>
        <w:spacing w:lineRule="auto" w:line="240" w:before="0" w:after="0"/>
        <w:jc w:val="both"/>
        <w:rPr/>
      </w:pPr>
      <w:r>
        <w:rPr>
          <w:rFonts w:cs="Arial" w:ascii="Arial" w:hAnsi="Arial"/>
          <w:b/>
          <w:sz w:val="24"/>
        </w:rPr>
        <w:t>02.10001.10.301.0013.258-339030 - MANUTENÇÃO DAS ATIVIDADES DA ATENÇÃO BÁSICA / 102</w:t>
      </w:r>
    </w:p>
    <w:p>
      <w:pPr>
        <w:pStyle w:val="Normal"/>
        <w:spacing w:lineRule="auto" w:line="240" w:before="0" w:after="0"/>
        <w:jc w:val="both"/>
        <w:rPr/>
      </w:pPr>
      <w:r>
        <w:rPr>
          <w:rFonts w:cs="Arial" w:ascii="Arial" w:hAnsi="Arial"/>
          <w:b/>
          <w:sz w:val="24"/>
        </w:rPr>
        <w:t>02.10001.10.301.0013.258-339030 - MANUTENÇÃO DAS ATIVIDADES DA ATENÇÃO BÁSICA / 15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 INÁCIO DE LOYOLA MACHADO FERREIRA, doravante denominado PROMITENTE COMPRADOR, com interveniência do Sr(a). _______________, e a empresa ____________, estabelecida na rua ______________, n° ____, devidamente cadastrada no CNPJ nº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26/2021, Pregão Presencial n° 027/2021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26/2021, Pregão n° 027,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7/2021,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27/2021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7"/>
        <w:gridCol w:w="1118"/>
        <w:gridCol w:w="1396"/>
        <w:gridCol w:w="2926"/>
        <w:gridCol w:w="1544"/>
        <w:gridCol w:w="730"/>
        <w:gridCol w:w="73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BAIXADOR DE MADEIRA PARA LÍNGUA (PACOTE COM 100 UNIDADES) FORMATO CONVENCIONAL, 14CM DE COMPRIMENTO X 1,4 CM DE LARGURA, 0,5 MM DE ESPESSURA SEM SAB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CIDO ACÉTICO A 2%, EMBALAGEM COM 1 LI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13 X 4,5 -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20 X 5,5 -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25 X 8 -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25X 7 -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30 X 8 -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40 X 12 - CAIXA COM ,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PARA COLETA DE SANGUE A VÁCUO 25X8-VERDE CAIXA COM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COOL 92% LIQUIDO 1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GODÃO HIDRÓFILO EM ROLO (EMBALAGEM DE 500 GR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GODÃO ORTOPÉDICO SINTÉTICO (POLIÉSTER) 10 CM X 3,6 ME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TOLIA 250 ML ÂMB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TOLIA TRANSPARENTE 250M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BU ADULTO (VÁLVULA SUPERIOR E INFERIOR, BALÃO EM SILICONE BÁSICO AUTOCLAVÁVEL, RESERVATÓRIO ADULTO: 25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BU INFANTIL (VÁLVULA SUPERIOR E INFERIOR, BALÃO EM SILICONE BÁSICO AUTOCLAVÁVEL, RESERVATÓRIO EM SILICONE INFANTIL 500 ML E EXTENS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LETRO CARDIOGRAMA DE MESA COM LAU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TRAVA ADUL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ADUL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ADULTO/OBE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INFANTIL/ESCO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INFANTIL/LACT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ELETROCAUTERIO COMPLIETO (GINECOLOGIA) COM LED AZUL COM ONDA DE 470 MM E VERMELHO 63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GICOSIME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TADURA DE CREPOM 12 CM 13 FIOS (PACOTES COM 12 UNIDADES) - ATADURA BRANCA, MEDINDO 10 CM, DE LARGURA X 2,2 METROS DE COMPRIMENTO EM REPOUSO, CONSTITUÍDA DE ELASTANO, ALGODÃO,] POLIÉSTER, BORDAS DEVIDAMENTE ACABADAS, ISENTA DE FIOS SOLTOS, AUTO ADERENTE, ESTERILIZÁVEL EM AUTOCLAVE, EMBALADA INDIVIDUALMENTE E REEMBALADA EM PACOTES COM 12 UNIDADES, CONSTANDO EXTERNAMENTE DADOS DE IDENTIFICAÇÃO, CONFORME A LE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TADURA DE CREPOM 8 CM 13 FIOS (PACOTES COM 12 UNIDADES) - ATADURA BRANCA, MEDINDO 10 CM, DE LARGURA X 2,2 METROS DE COMPRIMENTO EM REPOUSO, CONSTITUÍDA DE ELASTANO, ALGODÃO, POLIÉSTER, BORDAS DEVIDAMENTE ACABADAS, ISENTA DE FIOS SOLTOS, AUTO ADERENTE, ESTERILIZÁVEL EM AUTOCLAV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VENTAL DESCARTAVEL MANGA CUR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VENTAL DESCARTÁVEL TNT MANGA LON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DEJA RETANGULAR LISA INOX 22 X 12 X 1 CM CIRURG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OD STOP BANDAGEM ANTISSÉPTICA CAIXA COM 5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DE PLÁSTICO PICOTADO TAM. 25CM X 35CM - ROLO C/ 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DE PLÁSTICO PICOTADO TAM. 30CM X 40 CM - ROLO C/ 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PARA ESTERILIZAÇÃO 200MM X 10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PARA ESTERILIZAÇÃO 200MM X 5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BO DE BISTURI N° 4 INOX 14 CM P/ LÂMINAS N° 15 A 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ORGANIZADORA PLÁSTICA, CAPACIDADE DE 13,7 LITROS, FECHAMENTO COM TRA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TERMICA COM TERMOMETRO E TAMPA ACOPLADA 11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TÉRMICA PARA VACINAS 15 LITROS COM TERMÔMETRO DIGITAL INCLU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TÉRMICA PARA VACINAS 34 LITROS COM TERMÔMETRO DIGITAL INCLU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PO FENESTRADO 45CM X 45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POTE DESCARTÁVEL IMPERMEÁVEL MANGA LONGA, 4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INTO TIPO ARANHA PARA IMOBILIZAÇÃO DE PRANCHAS ADUL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I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INTOS PARA IMOBILIZAÇÃO DE PRANCHAS EM POLIPROPILENO DE 50 MM, COM ENGATE RÁPIDO (KIT COM 3 PEÇAS C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OREXIDINA 2%, EMBALAGEM COM 1 LI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LMOTOLIA DESCARTAVEL</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OREXIDINA ALCOOLICA 4%  DE 100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BERTURA PARA CURATIVO: CARVÃO ATIVADO E PRATA 20CMX10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BERTURA PARA CURATIVO: PLACA DE HIDROCOLOIDE — 15X18CM = CAIXA C/10 UNI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BERTURA PARA CURATIVOS DE CARVÃO ATIVADO COM PRATA (10,5 X 10,5 CM OU 6,5 X 9,5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BERTURA TÉRMICA ALUMINIZADA PARA ATENDIMENTO DE EMERGÊNCIA (TAMANHO APROXIMADO DE 2,10 X 1,4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GENASE C CLOROFENICOL TU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GENASE TU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R CERVICAL EM POLIETILENO TAMANHO 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R CERVICAL EM POLIETILENO TAMANHO 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R CERVICAL EM POLIETILENO TAMANHO 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R CERVICAL EM POLIETILENO TAMANHO P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DE MATERIAL PERFURO CORTANTE DE 13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DE MATERIAL PERFURO CORTANTE DE 3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DE MATERIAL PERFURO CORTANTE DE 7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ESTÉRIL 13 FIOS 7,5 X 7,5 (EMBALAGEM COM 10 COMPRESSAS ESTERILIZADAS)100% ALGODÃO HIDRÓFI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ESTÉRIL 7,5 X 7,5 (EMBALAGEM COM 10 COMPRESSAS ESTERILIZADAS)100% ALGODÃO HIDRÓFI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HIDRÓFILA 13 FIOS,7,5 X 7,5, 8 DOBRAS (PACOTE COM 500 UNIDADES CADA) - NÃO ESTÉRI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TIPO QUEIJO C/90 MTS X 10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JUNTO DE NEBULIZAÇÃO ADULTO COM ROS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JUNTO DE NEBULIZAÇÃO INFANTIL COM ROS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 DESCARTÁVEL 200 ML PACOTE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 DESCARTÁVEL 50ML  PACOTE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S UMIDIFICADORES DE OXIGÊNIO 250M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BA REDONDA INOX 10 CM CAPACIDADE 3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BA RIM INOX 26 X 12 CM 750M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RATIVO ADESIVO REDONDO BLOOD STOP (PÓS PUNÇÃO) INFANTIL COM DESENHOS, ROLO COM 5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RATIVO DE ALGINATO DE CÁLCIO E SÓDIO 10CMX2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INCROSTANTE EM PÓ - PACOTE DE 1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ALÃ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TERGENTE ENZIMÁTICO 5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SPENSER PARA PAPEL TOALHA, DE PLÁTICO ATÉ 500 FOLH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SPENSER PARA ÁLCOOL GEL/SABÃO LÍQUIDO DE PLÁSTICO, REFIL ATÉ 800 ML, FIXAÇÃO NA PARE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ETRODO MULTIFUNÇÃO DESCARTÁVEL PARA DESFIBRILADOR DEA CMOS DRAKE LIFE 400 FUT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ETRODO PÁ PARA DESFIBRILADOR DEA INSTRAMED ADUL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ETRODO PÁ PARA DESFIBRILADOR DEA LNSTRAMED INFANTI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QUIPO MACROGOTAS CAIXA C/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QUIPO MICROGOTAS COM INJETOR LATERAL, CAIXA C/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QUIPO NUTRIÇÃO ENTERAL - ESTÉRIL COM FILTRO DE 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ENDOCERVICAL CAIXA C/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ARADRAPO IMPERMEÁVEL 10 CM X 4,5M CAIXA C/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ARADRAPO MICROPORE AA 10 CM X 4,5M - CAIXA C/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ARADRAPO MICROPORE AA 5 CM X 4,5M - CAIXA C/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ÁTULA DE AYRE PACOTE C/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PARA VIRGENS- DESCARTÁ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TAMANHO G- DESCARTÁ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TAMANHO M- DESCARTÁ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TAMANHO P-DESCARTÁ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TOSCÓPIO ADUL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TOSCÓPIO, TUBO DUPLO, DIAFRAGMA ADULTO E INFANTI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OJO INOX PERFURADO COM TAMPA 12X5X2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O PARA SUTURA MONONYLON 2.0 C/AGULHA 3CM (CAIXA COM 24 UNIDADES C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OS PARA SUTURA AGULHADOS NYLON 2.0 COM 45 CM (CAIXA COM 24 UNIDADES C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HOSPITALAR 16 MM X5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48 MM X 100 MT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IRURGICA MICROPOROSA BEGE 100CMX4,5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IRURGICA MICROPOROSA BEGE 2,5CMX4,5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19MM X 50 MT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DE GLICEMIA COMPATIVEL COM O APARELHO ACCU CHECK, CAIXA COM 5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INDICADORA PARA AUTOCLAVE, 19MM X 30 ME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MÉTRICA FLEXÍVEL 1,5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XADOR CELULAR PARA LÂMINAS SPRAY C/1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OL 37%, 1 LI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SCO BORRIFADOR DE 5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SCO COM VÁLVULA PUMP DE 5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ROTE (TUBO DE LÁTEX 5M, REF. 2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L PARA ULTRASSOM COM 1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ALÃ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L PARA USG TRANSPARENTE 5KG - GAL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ALÃ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LUTARALDEÍDO 2% DESINFETANTE GALÃO 5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HASTES FLEXÍVEIS COM PONTA DE ALGODÃO COM 75 UNI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ALÃ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HIPOCLORITO A 1% PARA DESINFECÇÃO DE ARTIGOS MÉDICO-HOSPITALARES (REGISTRO DA ANVISA) - GALÃO COM 5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MOBILIZADOR DE CABEÇA ADULTO: CONFECCIONADO EM ESPUMA DE POLIURETANO EXPANDIDA, EMBORRACHADA. POSSUI DOIS CINTOS IMOBILIZADORES REGULÁVEIS PARA TESTA E QUEIXO DO PACIENTE A IMOBILIZAR. PRESO EM VELCRO AO TECIDO QUE VESTE A TÁBUA (PRANCHA) DE RESGATE EM QUALQUER LARGURA. BASE FIXADA NA PRANCHA 40 X 25 CM. LATERAIS FIXADAS NA BASE 25X16X0,9CM. COM ORIFÍCIO AURICULAR PARA VERIFICAR SANGRAMENTO. LAVÁ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MOBILIZADOR LATERAL DE CABEÇA ADULTO COM ESPUMA INJETADA, IMPERMEÁVEL E COM TIRANT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 C/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DICADOR BIOLOGICO 24H PARA AUTOCLAVE DIGITAL(CLEAN TE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 10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DICADOR QUIMICO  5 PARA AUTOCLAVE DIGITALE (CLEAN TE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TEGRADOR TIPO 5 PARA MONITORAMENTO DE PROCESSO DE ESTABILIZAÇÃO A VAPOR CLEAN TE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I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KIT CIPA CONTENDO:01 PRANCHA LONGA EM COMPENSADO NAVAL COM JOGO DE TRÊS CINTOS 01 CAPA PARA PROTEÇÃO DA MESMA 01 JOGO DE TALA ARAMADA EM E.V. A COM QUATRO TAMANHOS 01 BANDAGEM TRIANGULAR M 01 JOGO DE COLAR CERVICAL RESGATE SENDO PP / P / M / G 01 COBERTOR TÉRM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I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KIT DE TALA PARA IMOBILIZAÇÃO FLEXÍVEL, ARMADA, MALEÁ, COBERTA COM EVA PP: (30 X 8 CM) ROXA P: (53 X 8 CM) AZUL M: (63 X 9 CM) LARANJA G: (86,5 X 10 CM) VERDE GG:( 1,02X11CM) AMARE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CRE NUMERADO ATÉ 4 CASAS DECIMA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10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CETA DESCARTAVEL PARA COLETA DE SANGUE CAP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CETAS PARA GLICEMIA -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TERNA CLÍNICA LED, EM ME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NÇOL DESCARTÁVEL TNT COM ELÁSTICO 2,00 X 0,90 M - 1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NÇOL PAPEL C/ 50 CM LARG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CIRÚRGICA ESTÉRIL N°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CIRÚRGICA ESTÉRIL N°6.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CIRÚRGICA ESTÉRIL N°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NÍTRICA CANO LONGO, IMPERMEÁVEL, RESISTÊNCIA QUÍMICA, TAM. G, PARA SERVIÇOS GERA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CIRÚRGICAS ESTÉRIL N° 7,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DE PROCEDIMENTOS G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DE PROCEDIMENTOS M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DE PROCEDIMENTOS P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BISTURI N° 15 -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BISTURI N° 21 -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MICROSCOPIA 25.4 X 76.2 MM - CAIXA C/ 50 UNIDADES COM UMA BORDA LATERAL FOSCA - PREVENTIV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PADA DE INFRAVERMELHO PARA FISIOTERAPIA, POTÊNCIA 15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CACAO DE SEGURANÇA (VICSA SAFETY) TIPO 6 PROTEÇÃO LIMITADA CONTRA LIQUIDOS QUÍMICOS TAMANHO 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CACAO DE SEGURANÇA (VICSA SAFETY) TIPO 6 PROTEÇÃO LIMITADA CONTRA LIQUIDOS QUÍMICOS TAMANHO G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CACAO DE SEGURANÇA (VICSA SAFETY) TIPO 6 PROTEÇÃO LIMITADA CONTRA LIQUIDOS QUÍMICOS TAMANHO 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LETA PARA MATERIAIS DE URGÊNCIA, TAMANHO GRANDE, COM DUAS BANDEJAS, COM DIVISÓRIAS E SISTEMA DE ABERTURA RETRÁTIL, ALÇA PARA TRANSPORTE, TRAVA DE SEGURANÇA, LAVÁVEL, EM PLÁSTICO RESIST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SCARA CIRURGICA TRIPLA COM ELASTICO CAIXA 5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SCARA CIRÚRGICA COM ELÁSTICO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SCARA N95-BICO DE PA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EOMICINA TU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XIMETRO DE DEDO PORTATI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XÍMETRO DE PUL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UCHE 115 GRAMAS A4 FORMATO 210X297 MM COM BRILHO, CAIXA COM 250 FOLH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REPADO 50CM X 50CM CAIXA C/ 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TERMOSSENSIVEL PARA ELEROCARDIOGRAFO 80X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TOALHA BRANCO - PACOTE COM 1000 FOLH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AA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AAA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ÇA KELLY 16CM CURVA HEMOSTÁT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LÁSTICO FILME PVC, 28CM X 30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 AGULHA CRILE WOOD 18CM P/ SUT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TE INOX P/ ROLO DE ALGODÃO 10 X 5,5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TE PLASTICO 4,3 L COM TAMP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VIDINE TÓPICO 1 LI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PÉ DESCARTÁVEL TNT COM ELÁSTICO PACOTE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TETOR FACIAL, FORMADO POR VISEIRA E SUPORTE DE FIXAÇÃO, EM POLIPROPILENO 0,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TETOR SOLAR FPS 60 COM REPELENTE, EMBALAGEM DE 1 LITRO, COM VÁLVULA BICO DOS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TETOR SOLAR FPS 60, EMBALAGEM DE 1 LITRO, COM VÁLVULA BICO DOS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 ANTROPOMÉTRICA INFANTIL,TAMANHO MÍNIMO 140 CM, HIGIENIZÁVEL E LAVÁVEL. O MATERIAL DO ITEM NÃO PODE SER MADEI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ALÃ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BONETE LÍQUIDO (GALÃO DE 5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BÃO TRICLOSAN 1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100 L PRETO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20 L PRETO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200 L PRETO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60 L PRETO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S PARA LIXO INFECTANTE DE 40L C/ IDENTIFICAÇÃO PACOTE C/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CALP N° 21 G -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1 ML COM AGULHA 13X0.3 (INSULINA) CAIXA C/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5 ML SEM AGULHA DESCATA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S DE 10 ML SEM AGULHA DESCARTÁVE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S DE 20ML SEM AGULHA DESCARTÁVE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LUÇÃO DE LUGOL A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LUÇÃO SPRAY PARA FIXAÇÃO DE ESFREGAÇOS VAGINAIS FRASCO COM 1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RO FISIOLOGICO 0,9% SISTEMA FECHADO 500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RO FISIOLÓGICO A 0,9% DE 5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PRAY BARREIRA DE PELE PARA ESTOMIAS 5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LFADIAZINA DE PRATA TU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COLETOR PERFUROCORTANTE COM CAPACIDADE PARA 13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COLETOR PERFUROCORTANTE COM CAPACIDADE PARA 3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COLETOR PERFUROCORTANTE COM CAPACIDADE PARA 7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SORO COM REGULAGEM DE ALTURA E RODÍZIO DE FER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RMÔMETRO CLÍNICO DIGI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RMÔMETRO DIGITAL INFRAVERMELHO COM MIRA LASER (-50° A 380° 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CIRÚRGICA 15 CM FINA ROMBA RE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CIRÚRGICA PONTA CURVA FINA 11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CIRÚRGICA PONTA RETA FINA 11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PARA GESSO 20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INDICADOR BIOLÓGICO PARA INCUBADORA TIPO CLEAN TEST EMBALAGEM C/ 1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BETA HCG 25UI 50 TIR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I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DENGUE IGG/IGM, KIT COM 25 TEST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HEPATITE B CX COM 20 UNI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I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HIV REF 110- 20 TEST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SÍFILIS, CAIXA COM 2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RAS PARA APARELHO MEDIDOR DE GLICEMIA G TEC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PAPEL BRANCA (PCT C/ 2 ROLO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UCA DESCARTÁVEL - PACOTE C/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 VÁCUO PARA COLETA DE SANGUE - TAMPA MARROM SECO 10 ML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 VÁCUO PARA COLETA DE SANGUE 9 ML- C/ GEL SEPARADOR TAMPA VERMELHA CAIXA COM 5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 VÁCUO PARA COLETA DE SANGUE CITRATO 4M- TAMPA AZUL CAIXA COM 10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 VÁCUO PARA COLETA DE SANGUE COM EDTA 4ML- TAMPA ROXA CAIXA COM 50 UN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S DE POMADA DE HIDROGEL PARA FERIDAS 85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S LOÇÃO OLEOSA DERSANI 2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SELINA LÍQUIDA 1 LI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ÁLVULA REGULADORA PARA CILINDRO DE OXIGÊNIO COMPLE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ALÃ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DESTILADA - GALÃO DE 05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OXIGENADA VOLUME 10, EMBALAGEM DE 10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70% EMBALAGEM DE 1 LI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GEL 70% - 800ML  REFIL PARA SUPORTE EM PARE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GEL 70% - FRASCO DE 440 GRAMAS, EMBALAGEM COM VÁLVULA PUM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GEL 70% - FRASCO DE 500 GRAM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MOTOLIA (PLÁSTICO TRANSPARENTE) 5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RASC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ÉTER SULFÚRICO FRASCO DE 500M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ÓCULOS PARA PROTEÇÃO EM ACRÍL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ÓLEO DE GIRASSOL 100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6/2021 - Edital n° 027/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7/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6/2021 - Modalidade Pregão n° 027/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 xml:space="preserve">1.1 - </w:t>
      </w:r>
      <w:r>
        <w:rPr>
          <w:rFonts w:eastAsia="Times New Roman" w:cs="Arial" w:ascii="Arial" w:hAnsi="Arial"/>
          <w:sz w:val="24"/>
          <w:szCs w:val="24"/>
          <w:lang w:eastAsia="pt-BR"/>
        </w:rPr>
        <w:t>Aquisição de material de enfermagem.</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0" w:name="_Hlk503469633"/>
      <w:bookmarkEnd w:id="0"/>
      <w:r>
        <w:rPr>
          <w:rFonts w:cs="Arial" w:ascii="Arial" w:hAnsi="Arial"/>
          <w:sz w:val="24"/>
          <w:szCs w:val="24"/>
        </w:rPr>
        <w:t xml:space="preserve">3.1. </w:t>
      </w:r>
      <w:r>
        <w:rPr>
          <w:rFonts w:cs="Arial" w:ascii="Arial" w:hAnsi="Arial"/>
          <w:sz w:val="24"/>
          <w:szCs w:val="24"/>
          <w:lang w:eastAsia="pt-BR"/>
        </w:rPr>
        <w:t>A aquisição de material de Enfermagem destina-se a suprir o Almoxarifado do Município, e dessa forma atender a demanda da Secretaria de Saúde, assegurando o contínuo atendimento a toda população de Rio Preto, fornecimento desses materiais e fundamental para que os Postos de Saúde funcionem.</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Municipal de Saú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before="0" w:after="0"/>
        <w:jc w:val="both"/>
        <w:rPr/>
      </w:pPr>
      <w:r>
        <w:rPr>
          <w:rFonts w:cs="Arial" w:ascii="Arial" w:hAnsi="Arial"/>
        </w:rPr>
        <w:t xml:space="preserve">4.5 – </w:t>
      </w:r>
      <w:r>
        <w:rPr>
          <w:rFonts w:eastAsia="Times New Roman" w:cs="Arial" w:ascii="Arial" w:hAnsi="Arial"/>
          <w:sz w:val="24"/>
          <w:szCs w:val="24"/>
          <w:lang w:eastAsia="pt-BR"/>
        </w:rPr>
        <w:t>Todas as mercadorias a serem entregadas devem obedecer as normas técnicas como prazo de validade, selo do órgão fiscalizador, descrição da composição dos produtos quando for o caso, os produtos que não atenderem as normas técnicas serão devolvidos</w:t>
      </w:r>
      <w:r>
        <w:rPr>
          <w:rFonts w:cs="Arial" w:ascii="Arial" w:hAnsi="Arial"/>
          <w:sz w:val="24"/>
          <w:szCs w:val="24"/>
        </w:rPr>
        <w:t>.</w:t>
      </w:r>
    </w:p>
    <w:p>
      <w:pPr>
        <w:pStyle w:val="Normal"/>
        <w:tabs>
          <w:tab w:val="clear" w:pos="708"/>
          <w:tab w:val="center" w:pos="4419" w:leader="none"/>
          <w:tab w:val="right" w:pos="8838" w:leader="none"/>
        </w:tabs>
        <w:spacing w:lineRule="auto" w:line="240" w:before="0" w:after="0"/>
        <w:jc w:val="both"/>
        <w:rPr/>
      </w:pPr>
      <w:r>
        <w:rPr>
          <w:rFonts w:cs="Arial" w:ascii="Arial" w:hAnsi="Arial"/>
          <w:sz w:val="24"/>
          <w:szCs w:val="24"/>
          <w:lang w:val="en-US"/>
        </w:rPr>
        <w:t xml:space="preserve">4.6 - </w:t>
      </w:r>
      <w:r>
        <w:rPr>
          <w:rFonts w:eastAsia="Times New Roman" w:cs="Arial" w:ascii="Arial" w:hAnsi="Arial"/>
          <w:sz w:val="24"/>
          <w:szCs w:val="24"/>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spacing w:lineRule="auto" w:line="240" w:before="0" w:after="0"/>
        <w:jc w:val="both"/>
        <w:rPr/>
      </w:pPr>
      <w:r>
        <w:rPr>
          <w:rFonts w:eastAsia="Times New Roman" w:cs="Arial" w:ascii="Arial" w:hAnsi="Arial"/>
          <w:sz w:val="24"/>
          <w:szCs w:val="24"/>
        </w:rPr>
        <w:t xml:space="preserve">4.7 - </w:t>
      </w:r>
      <w:r>
        <w:rPr>
          <w:rFonts w:eastAsia="Times New Roman" w:cs="Arial" w:ascii="Arial" w:hAnsi="Arial"/>
          <w:sz w:val="24"/>
          <w:szCs w:val="24"/>
          <w:lang w:val="en-US"/>
        </w:rPr>
        <w:t>O prazo de validade dos produtos não deverá ser inferior a 24 (vinte e quatro) meses ou com prazo equivalente a, no mínimo, 75% do prazo da validade do produto, contado da data de fabricação</w:t>
      </w:r>
    </w:p>
    <w:p>
      <w:pPr>
        <w:pStyle w:val="Normal"/>
        <w:tabs>
          <w:tab w:val="clear" w:pos="708"/>
          <w:tab w:val="center" w:pos="4419" w:leader="none"/>
          <w:tab w:val="right" w:pos="8838" w:leader="none"/>
        </w:tabs>
        <w:spacing w:lineRule="auto" w:line="240" w:before="0" w:after="0"/>
        <w:jc w:val="both"/>
        <w:rPr/>
      </w:pPr>
      <w:r>
        <w:rPr>
          <w:rFonts w:eastAsia="Times New Roman" w:cs="Arial" w:ascii="Arial" w:hAnsi="Arial"/>
          <w:sz w:val="24"/>
          <w:szCs w:val="24"/>
        </w:rPr>
        <w:t xml:space="preserve">4.8 - </w:t>
      </w:r>
      <w:r>
        <w:rPr>
          <w:rFonts w:eastAsia="Times New Roman" w:cs="Arial" w:ascii="Arial" w:hAnsi="Arial"/>
          <w:sz w:val="24"/>
          <w:szCs w:val="24"/>
          <w:lang w:val="en-US"/>
        </w:rPr>
        <w:t>A contratada obrigar-se-á a substituir, sem ônus para a contratante, o material de construção entregue avariado ou impróprio ao uso a que se destina.</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1014"/>
        <w:gridCol w:w="905"/>
        <w:gridCol w:w="1124"/>
        <w:gridCol w:w="1583"/>
        <w:gridCol w:w="38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BAIXADOR DE MADEIRA PARA LÍNGUA (PACOTE COM 100 UNIDADES) FORMATO CONVENCIONAL, 14CM DE COMPRIMENTO X 1,4 CM DE LARGURA, 0,5 MM DE ESPESSURA SEM SAB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8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CIDO ACÉTICO A 2%, EMBALAGEM COM 1 LIT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13 X 4,5 -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2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20 X 5,5 -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8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25 X 8 -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4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25X 7 -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30 X 8 -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0,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DESCARTÁVEL 40 X 12 - CAIXA COM ,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9,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LHA PARA COLETA DE SANGUE A VÁCUO 25X8-VERDE CAIXA COM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6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COOL 92% LIQUIDO 1 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54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GODÃO HIDRÓFILO EM ROLO (EMBALAGEM DE 500 G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5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GODÃO ORTOPÉDICO SINTÉTICO (POLIÉSTER) 10 CM X 3,6 ME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TOLIA 250 ML ÂMB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TOLIA TRANSPARENTE 250M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7,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5,7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BU ADULTO (VÁLVULA SUPERIOR E INFERIOR, BALÃO EM SILICONE BÁSICO AUTOCLAVÁVEL, RESERVATÓRIO ADULTO: 25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0,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1,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BU INFANTIL (VÁLVULA SUPERIOR E INFERIOR, BALÃO EM SILICONE BÁSICO AUTOCLAVÁVEL, RESERVATÓRIO EM SILICONE INFANTIL 500 ML E EXTENS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06,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06,7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LETRO CARDIOGRAMA DE MESA COM LAU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11,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TRAVA ADUL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3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ADUL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7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6,6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ADULTO/OBE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INFANTIL/ESCOL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8,6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DE PRESSÃO COM VELCRO INFANTIL/LACT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1,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2,8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ELETROCAUTERIO COMPLIETO (GINECOLOGIA) COM LED AZUL COM ONDA DE 470 MM E VERMELHO 63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89,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RELHO GICOSIMET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TADURA DE CREPOM 12 CM 13 FIOS (PACOTES COM 12 UNIDADES) - ATADURA BRANCA, MEDINDO 10 CM, DE LARGURA X 2,2 METROS DE COMPRIMENTO EM REPOUSO, CONSTITUÍDA DE ELASTANO, ALGODÃO,] POLIÉSTER, BORDAS DEVIDAMENTE ACABADAS, ISENTA DE FIOS SOLTOS, AUTO ADERENTE, ESTERILIZÁVEL EM AUTOCLAVE, EMBALADA INDIVIDUALMENTE E REEMBALADA EM PACOTES COM 12 UNIDADES, CONSTANDO EXTERNAMENTE DADOS DE IDENTIFICAÇÃO, CONFORME A LE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TADURA DE CREPOM 8 CM 13 FIOS (PACOTES COM 12 UNIDADES) - ATADURA BRANCA, MEDINDO 10 CM, DE LARGURA X 2,2 METROS DE COMPRIMENTO EM REPOUSO, CONSTITUÍDA DE ELASTANO, ALGODÃO, POLIÉSTER, BORDAS DEVIDAMENTE ACABADAS, ISENTA DE FIOS SOLTOS, AUTO ADERENTE, ESTERILIZÁVEL EM AUTOCLAV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67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VENTAL DESCARTAVEL MANGA CUR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7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VENTAL DESCARTÁVEL TNT MANGA LONG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DEJA RETANGULAR LISA INOX 22 X 12 X 1 CM CIRURGI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OD STOP BANDAGEM ANTISSÉPTICA CAIXA COM 5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DE PLÁSTICO PICOTADO TAM. 25CM X 35CM - ROLO C/ 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DE PLÁSTICO PICOTADO TAM. 30CM X 40 CM - ROLO C/ 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07,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PARA ESTERILIZAÇÃO 200MM X 10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5,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37,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PARA ESTERILIZAÇÃO 200MM X 5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BO DE BISTURI N° 4 INOX 14 CM P/ LÂMINAS N° 15 A 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43,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ORGANIZADORA PLÁSTICA, CAPACIDADE DE 13,7 LITROS, FECHAMENTO COM TRA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5,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42,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TERMICA COM TERMOMETRO E TAMPA ACOPLADA 11 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9,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9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TÉRMICA PARA VACINAS 15 LITROS COM TERMÔMETRO DIGITAL INCLU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3,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79,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TÉRMICA PARA VACINAS 34 LITROS COM TERMÔMETRO DIGITAL INCLU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PO FENESTRADO 45CM X 45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POTE DESCARTÁVEL IMPERMEÁVEL MANGA LONGA, 40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INTO TIPO ARANHA PARA IMOBILIZAÇÃO DE PRANCHAS ADUL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I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INTOS PARA IMOBILIZAÇÃO DE PRANCHAS EM POLIPROPILENO DE 50 MM, COM ENGATE RÁPIDO (KIT COM 3 PEÇAS C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4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OREXIDINA 2%, EMBALAGEM COM 1 LIT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47,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ALMOTOLIA DESCARTAV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OREXIDINA ALCOOLICA 4%  DE 10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BERTURA PARA CURATIVO: CARVÃO ATIVADO E PRATA 20CMX10 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3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BERTURA PARA CURATIVO: PLACA DE HIDROCOLOIDE — 15X18CM = CAIXA C/10 UN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BERTURA PARA CURATIVOS DE CARVÃO ATIVADO COM PRATA (10,5 X 10,5 CM OU 6,5 X 9,5 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BERTURA TÉRMICA ALUMINIZADA PARA ATENDIMENTO DE EMERGÊNCIA (TAMANHO APROXIMADO DE 2,10 X 1,4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33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GENASE C CLOROFENICOL TUB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6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64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GENASE TUB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R CERVICAL EM POLIETILENO TAMANHO 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R CERVICAL EM POLIETILENO TAMANHO 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R CERVICAL EM POLIETILENO TAMANHO 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R CERVICAL EM POLIETILENO TAMANHO P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61,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DE MATERIAL PERFURO CORTANTE DE 13 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DE MATERIAL PERFURO CORTANTE DE 3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ETOR DE MATERIAL PERFURO CORTANTE DE 7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ESTÉRIL 13 FIOS 7,5 X 7,5 (EMBALAGEM COM 10 COMPRESSAS ESTERILIZADAS)100% ALGODÃO HIDRÓFI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ESTÉRIL 7,5 X 7,5 (EMBALAGEM COM 10 COMPRESSAS ESTERILIZADAS)100% ALGODÃO HIDRÓFI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HIDRÓFILA 13 FIOS,7,5 X 7,5, 8 DOBRAS (PACOTE COM 500 UNIDADES CADA) - NÃO ESTÉR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43,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MPRESSA DE GAZE TIPO QUEIJO C/90 MTS X 10 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5,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JUNTO DE NEBULIZAÇÃO ADULTO COM ROS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5,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JUNTO DE NEBULIZAÇÃO INFANTIL COM ROS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6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 DESCARTÁVEL 200 ML PACOTE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 DESCARTÁVEL 50ML  PACOTE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5,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S UMIDIFICADORES DE OXIGÊNIO 250M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9,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BA REDONDA INOX 10 CM CAPACIDADE 3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3,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BA RIM INOX 26 X 12 CM 750M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4,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RATIVO ADESIVO REDONDO BLOOD STOP (PÓS PUNÇÃO) INFANTIL COM DESENHOS, ROLO COM 5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64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URATIVO DE ALGINATO DE CÁLCIO E SÓDIO 10CMX20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3,6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INCROSTANTE EM PÓ - PACOTE DE 1 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9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97,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LÃ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TERGENTE ENZIMÁTICO 5 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SPENSER PARA PAPEL TOALHA, DE PLÁTICO ATÉ 500 FOLH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SPENSER PARA ÁLCOOL GEL/SABÃO LÍQUIDO DE PLÁSTICO, REFIL ATÉ 800 ML, FIXAÇÃO NA PARE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7,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77,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ETRODO MULTIFUNÇÃO DESCARTÁVEL PARA DESFIBRILADOR DEA CMOS DRAKE LIFE 400 FUTU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ETRODO PÁ PARA DESFIBRILADOR DEA INSTRAMED ADUL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4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ETRODO PÁ PARA DESFIBRILADOR DEA LNSTRAMED INFANT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6,6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QUIPO MACROGOTAS CAIXA C/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8,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1,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QUIPO MICROGOTAS COM INJETOR LATERAL, CAIXA C/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QUIPO NUTRIÇÃO ENTERAL - ESTÉRIL COM FILTRO DE 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ENDOCERVICAL CAIXA C/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47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ARADRAPO IMPERMEÁVEL 10 CM X 4,5M CAIXA C/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5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ARADRAPO MICROPORE AA 10 CM X 4,5M - CAIXA C/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8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ARADRAPO MICROPORE AA 5 CM X 4,5M - CAIXA C/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ÁTULA DE AYRE PACOTE C/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PARA VIRGENS- DESCARTÁ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TAMANHO G- DESCARTÁ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6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TAMANHO M- DESCARTÁ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ÉCULO VAGINAL TAMANHO P-DESCARTÁ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TOSCÓPIO ADUL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7,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TOSCÓPIO, TUBO DUPLO, DIAFRAGMA ADULTO E INFANT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1,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OJO INOX PERFURADO COM TAMPA 12X5X2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7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O PARA SUTURA MONONYLON 2.0 C/AGULHA 3CM (CAIXA COM 24 UNIDADES C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OS PARA SUTURA AGULHADOS NYLON 2.0 COM 45 CM (CAIXA COM 24 UNIDADES C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8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HOSPITALAR 16 MM X5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48 MM X 100 M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6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IRURGICA MICROPOROSA BEGE 100CMX4,5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IRURGICA MICROPOROSA BEGE 2,5CMX4,5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3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19MM X 50 M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68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DE GLICEMIA COMPATIVEL COM O APARELHO ACCU CHECK, CAIXA COM 5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7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INDICADORA PARA AUTOCLAVE, 19MM X 30 ME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MÉTRICA FLEXÍVEL 1,5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XADOR CELULAR PARA LÂMINAS SPRAY C/1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7,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OL 37%, 1 LIT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85,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SCO BORRIFADOR DE 5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ASCO COM VÁLVULA PUMP DE 5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7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ROTE (TUBO DE LÁTEX 5M, REF. 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9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L PARA ULTRASSOM COM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LÃ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L PARA USG TRANSPARENTE 5KG - GAL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4,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8,7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LÃ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LUTARALDEÍDO 2% DESINFETANTE GALÃO 5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HASTES FLEXÍVEIS COM PONTA DE ALGODÃO COM 75 UN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1,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LÃ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HIPOCLORITO A 1% PARA DESINFECÇÃO DE ARTIGOS MÉDICO-HOSPITALARES (REGISTRO DA ANVISA) - GALÃO COM 5 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4,8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MOBILIZADOR DE CABEÇA ADULTO: CONFECCIONADO EM ESPUMA DE POLIURETANO EXPANDIDA, EMBORRACHADA. POSSUI DOIS CINTOS IMOBILIZADORES REGULÁVEIS PARA TESTA E QUEIXO DO PACIENTE A IMOBILIZAR. PRESO EM VELCRO AO TECIDO QUE VESTE A TÁBUA (PRANCHA) DE RESGATE EM QUALQUER LARGURA. BASE FIXADA NA PRANCHA 40 X 25 CM. LATERAIS FIXADAS NA BASE 25X16X0,9CM. COM ORIFÍCIO AURICULAR PARA VERIFICAR SANGRAMENTO. LAVÁ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1,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MOBILIZADOR LATERAL DE CABEÇA ADULTO COM ESPUMA INJETADA, IMPERMEÁVEL E COM TIRANT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5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 C/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DICADOR BIOLOGICO 24H PARA AUTOCLAVE DIGITAL(CLEAN TE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4,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49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 10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DICADOR QUIMICO  5 PARA AUTOCLAVE DIGITALE (CLEAN TE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3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TEGRADOR TIPO 5 PARA MONITORAMENTO DE PROCESSO DE ESTABILIZAÇÃO A VAPOR CLEAN TE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1,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3,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I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KIT CIPA CONTENDO:01 PRANCHA LONGA EM COMPENSADO NAVAL COM JOGO DE TRÊS CINTOS 01 CAPA PARA PROTEÇÃO DA MESMA 01 JOGO DE TALA ARAMADA EM E.V. A COM QUATRO TAMANHOS 01 BANDAGEM TRIANGULAR M 01 JOGO DE COLAR CERVICAL RESGATE SENDO PP / P / M / G 01 COBERTOR TÉRM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2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I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KIT DE TALA PARA IMOBILIZAÇÃO FLEXÍVEL, ARMADA, MALEÁ, COBERTA COM EVA PP: (30 X 8 CM) ROXA P: (53 X 8 CM) AZUL M: (63 X 9 CM) LARANJA G: (86,5 X 10 CM) VERDE GG:( 1,02X11CM) AMARE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CRE NUMERADO ATÉ 4 CASAS DECIMA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10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CETA DESCARTAVEL PARA COLETA DE SANGUE CAPIL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CETAS PARA GLICEMIA -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5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1,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TERNA CLÍNICA LED, EM ME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NÇOL DESCARTÁVEL TNT COM ELÁSTICO 2,00 X 0,90 M - 1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3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NÇOL PAPEL C/ 50 CM LARGU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CIRÚRGICA ESTÉRIL N°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CIRÚRGICA ESTÉRIL N°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CIRÚRGICA ESTÉRIL N°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NÍTRICA CANO LONGO, IMPERMEÁVEL, RESISTÊNCIA QUÍMICA, TAM. G, PARA SERVIÇOS GERA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CIRÚRGICAS ESTÉRIL N° 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89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DE PROCEDIMENTOS G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29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DE PROCEDIMENTOS M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5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S DE PROCEDIMENTOS P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60,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BISTURI N° 15 -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6,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BISTURI N° 21 -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MICROSCOPIA 25.4 X 76.2 MM - CAIXA C/ 50 UNIDADES COM UMA BORDA LATERAL FOSCA - PREVENTIV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7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PADA DE INFRAVERMELHO PARA FISIOTERAPIA, POTÊNCIA 15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65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CACAO DE SEGURANÇA (VICSA SAFETY) TIPO 6 PROTEÇÃO LIMITADA CONTRA LIQUIDOS QUÍMICOS TAMANHO 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65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CACAO DE SEGURANÇA (VICSA SAFETY) TIPO 6 PROTEÇÃO LIMITADA CONTRA LIQUIDOS QUÍMICOS TAMANHO G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65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CACAO DE SEGURANÇA (VICSA SAFETY) TIPO 6 PROTEÇÃO LIMITADA CONTRA LIQUIDOS QUÍMICOS TAMANHO 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9,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LETA PARA MATERIAIS DE URGÊNCIA, TAMANHO GRANDE, COM DUAS BANDEJAS, COM DIVISÓRIAS E SISTEMA DE ABERTURA RETRÁTIL, ALÇA PARA TRANSPORTE, TRAVA DE SEGURANÇA, LAVÁVEL, EM PLÁSTICO RESIST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8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SCARA CIRURGICA TRIPLA COM ELASTICO CAIXA 5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4.3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SCARA CIRÚRGICA COM ELÁSTICO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9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ÁSCARA N95-BICO DE PA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EOMICINA TUB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7,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72,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XIMETRO DE DEDO PORTAT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2,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6,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OXÍMETRO DE PUL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7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UCHE 115 GRAMAS A4 FORMATO 210X297 MM COM BRILHO, CAIXA COM 250 FOLH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6,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09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REPADO 50CM X 50CM CAIXA C/ 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5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TERMOSSENSIVEL PARA ELEROCARDIOGRAFO 80X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76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TOALHA BRANCO - PACOTE COM 1000 FOLH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AA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AAA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7,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ÇA KELLY 16CM CURVA HEMOSTÁTI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LÁSTICO FILME PVC, 28CM X 30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3,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 AGULHA CRILE WOOD 18CM P/ SUTU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6,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TE INOX P/ ROLO DE ALGODÃO 10 X 5,5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TE PLASTICO 4,3 L COM TAMP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VIDINE TÓPICO 1 LIT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PÉ DESCARTÁVEL TNT COM ELÁSTICO PACOTE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1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TETOR FACIAL, FORMADO POR VISEIRA E SUPORTE DE FIXAÇÃO, EM POLIPROPILENO 0,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0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TETOR SOLAR FPS 60 COM REPELENTE, EMBALAGEM DE 1 LITRO, COM VÁLVULA BICO DOS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7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TETOR SOLAR FPS 60, EMBALAGEM DE 1 LITRO, COM VÁLVULA BICO DOS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8,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87,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 ANTROPOMÉTRICA INFANTIL,TAMANHO MÍNIMO 140 CM, HIGIENIZÁVEL E LAVÁVEL. O MATERIAL DO ITEM NÃO PODE SER MADEI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13,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LÃ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BONETE LÍQUIDO (GALÃO DE 5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8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BÃO TRICLOSAN 1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4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100 L PRETO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20 L PRETO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16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200 L PRETO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8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60 L PRETO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S PARA LIXO INFECTANTE DE 40L C/ IDENTIFICAÇÃO PACOTE C/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4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CALP N° 21 G -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7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1 ML COM AGULHA 13X0.3 (INSULINA) CAIXA C/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 DE 5 ML SEM AGULHA DESCATA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S DE 10 ML SEM AGULHA DESCARTÁVE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INGAS DE 20ML SEM AGULHA DESCARTÁVE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1,8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LUÇÃO DE LUGOL A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LUÇÃO SPRAY PARA FIXAÇÃO DE ESFREGAÇOS VAGINAIS FRASCO COM 1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45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RO FISIOLOGICO 0,9% SISTEMA FECHADO 50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ORO FISIOLÓGICO A 0,9% DE 5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PRAY BARREIRA DE PELE PARA ESTOMIAS 5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71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LFADIAZINA DE PRATA TUB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COLETOR PERFUROCORTANTE COM CAPACIDADE PARA 13 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COLETOR PERFUROCORTANTE COM CAPACIDADE PARA 3 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6,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COLETOR PERFUROCORTANTE COM CAPACIDADE PARA 7 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0,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SORO COM REGULAGEM DE ALTURA E RODÍZIO DE FER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4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RMÔMETRO CLÍNICO DIGI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RMÔMETRO DIGITAL INFRAVERMELHO COM MIRA LASER (-50° A 380°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3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CIRÚRGICA 15 CM FINA ROMBA RE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4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CIRÚRGICA PONTA CURVA FINA 11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3,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CIRÚRGICA PONTA RETA FINA 11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PARA GESSO 20 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3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INDICADOR BIOLÓGICO PARA INCUBADORA TIPO CLEAN TEST EMBALAGEM C/ 1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BETA HCG 25UI 50 TIR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6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I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DENGUE IGG/IGM, KIT COM 25 TEST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HEPATITE B CX COM 20 UN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3,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62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I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HIV REF 110- 20 TEST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2,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22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TE RÁPIDO DE SÍFILIS, CAIXA COM 2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14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RAS PARA APARELHO MEDIDOR DE GLICEMIA G TEC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PAPEL BRANCA (PCT C/ 2 ROLO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4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UCA DESCARTÁVEL - PACOTE C/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7,7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 VÁCUO PARA COLETA DE SANGUE - TAMPA MARROM SECO 10 ML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 VÁCUO PARA COLETA DE SANGUE 9 ML- C/ GEL SEPARADOR TAMPA VERMELHA CAIXA COM 5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 VÁCUO PARA COLETA DE SANGUE CITRATO 4M- TAMPA AZUL CAIXA COM 10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4,0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 VÁCUO PARA COLETA DE SANGUE COM EDTA 4ML- TAMPA ROXA CAIXA COM 50 UNIDAD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6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S DE POMADA DE HIDROGEL PARA FERIDAS 85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4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UBOS LOÇÃO OLEOSA DERSANI 2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5,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SELINA LÍQUIDA 1 LIT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8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ÁLVULA REGULADORA PARA CILINDRO DE OXIGÊNIO COMPLE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LÃ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DESTILADA - GALÃO DE 05 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2,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OXIGENADA VOLUME 10, EMBALAGEM DE 10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84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70% EMBALAGEM DE 1 LIT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8,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GEL 70% - 800ML  REFIL PARA SUPORTE EM PARE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3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GEL 70% - FRASCO DE 440 GRAMAS, EMBALAGEM COM VÁLVULA PUM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4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 GEL 70% - FRASCO DE 500 GRAM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MOTOLIA (PLÁSTICO TRANSPARENTE) 500 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11,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FRASC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ÉTER SULFÚRICO FRASCO DE 500M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ÓCULOS PARA PROTEÇÃO EM ACRÍL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ÓLEO DE GIRASSOL 100ML</w:t>
            </w:r>
          </w:p>
        </w:tc>
      </w:tr>
    </w:tbl>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5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2:00Z</dcterms:created>
  <dc:creator>Comissão Permanente de Licitação</dc:creator>
  <dc:description/>
  <cp:keywords/>
  <dc:language>en-US</dc:language>
  <cp:lastModifiedBy>Comissão Permanente de Licitação</cp:lastModifiedBy>
  <cp:lastPrinted>2012-12-29T11:58:00Z</cp:lastPrinted>
  <dcterms:modified xsi:type="dcterms:W3CDTF">2021-08-13T17:35:00Z</dcterms:modified>
  <cp:revision>7</cp:revision>
  <dc:subject/>
  <dc:title/>
</cp:coreProperties>
</file>