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RRATA AO EDI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 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itação n° 096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dade de Pregão Presencial n° 02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REFERÊNC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 - OBJE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</w:t>
      </w:r>
      <w:r>
        <w:rPr>
          <w:rFonts w:cs="Arial" w:ascii="Arial" w:hAnsi="Arial"/>
          <w:sz w:val="24"/>
        </w:rPr>
        <w:t xml:space="preserve"> – Contratação de empresa para o fornecimento de mão de obra para manutenções diversas em vias urbanas, prédios e espaços públicos do município e povoad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 - JUSTIFICATIVA DA CONTRATAÇÃ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sz w:val="24"/>
        </w:rPr>
        <w:t xml:space="preserve"> – </w:t>
      </w:r>
      <w:bookmarkStart w:id="0" w:name="_Hlk37803987"/>
      <w:r>
        <w:rPr>
          <w:rFonts w:cs="Arial" w:ascii="Arial" w:hAnsi="Arial"/>
          <w:sz w:val="24"/>
        </w:rPr>
        <w:t>A solicitação se faz necessária para a manutenção e conservação tanto das áreas públicas, povoados e vias do município, proporcionando a população Rio Pretana locais seguros e conservados para o uso e proporcionando uma qualidade de vida melhor a todos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 - AVALIAÇÃO DE CUST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– Conforme exigência legal foi elaborada a Planilha, através dos valores praticados na tabela SETOP que vai em ane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905"/>
        <w:gridCol w:w="887"/>
        <w:gridCol w:w="1015"/>
        <w:gridCol w:w="732"/>
        <w:gridCol w:w="49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. Mé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. To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ecificaçã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196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GERAIS COM ENCARGOS COMPLEMENTARE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98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COM ENCARGOS COMPLEMENTARE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73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COM ENCARGOS COMPLEMENTARE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6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COM ENCARGOS COMPLEMENTA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eço mínimo aceitável será de até 70% do valor de referência de cada item, patamar a partir do qual será, para os fins deste certame, considerado inexequível. Havendo uma ou mais empresas limitadas ao preço mínimo, proceder-se-á ao sorteio entre os classif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 quantidade informada não se refere à quantidade a ser fornecida é apenas um critério exigido pelo programa que gera o processo licitatório. A coluna e mantida para apuração fi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pção pelo sistema de registro de preços vincula os interessados ao seu fornecimento nos valores contemplados em sua proposta pelo prazo de validade da licitação que será de 12 me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- CRITÉRIO DE JULGAMEN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4.1 – O critério de julgamento definido no edital é menor preço por item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 - DA PRESTAÇÃO DOS SERVIÇO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5.1 – Os serviços serão realizados nos povoados, vias e áreas públicas do município e em outros locais onde necessite a CONTRATANTE dos serviços licitados no anexo X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5.2 – A CONTRATADA na execução dos serviços deverá dedicar o tempo necessário para a efetivação de seu trabalho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5.3 – Além das obrigações previstas na minuta do contrato/ATA, fica ainda, sob a responsabilidade da Contratada, a hospedagem (se houver) e alimentação e transporte de todos os profissionais necessários à execução dos serviç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4 – A Contratada deverá atender, a todas as normas legais e regulamentares de medicina, higiene e segurança do trabalho e dos demais órgãos que fiscalizam suas atividad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 – Os serviços serão solicitados de acordo com as necessidades d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 - DA PROPOS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6.1 – O preço a ser proposto será considerado completo. No preço ofertado deverão estar incluídos, não só a remuneração e lucro da Contratada, como também todos os gastos necessários à completa e total execução do objeto, INCLUSIVE OS CUSTOS COM OS DESLOCAMENTOS E ALIMENTAÇÃO DOS FUNCIONARIOS, contemplando gastos com passagens, condução, refeições e pernoites etc. Também no preço proposto deverão estar inclusos todos os custos com encargos sociais e trabalhistas e os tributos incidentes sob a prestação de serviç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7803282"/>
    <w:bookmarkStart w:id="2" w:name="_Hlk37803281"/>
    <w:bookmarkStart w:id="3" w:name="_Hlk37803282"/>
    <w:bookmarkStart w:id="4" w:name="_Hlk37803281"/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3:00Z</dcterms:created>
  <dc:creator>Usuário do Windows</dc:creator>
  <dc:description/>
  <cp:keywords/>
  <dc:language>en-US</dc:language>
  <cp:lastModifiedBy>PC</cp:lastModifiedBy>
  <cp:lastPrinted>2012-12-29T11:58:00Z</cp:lastPrinted>
  <dcterms:modified xsi:type="dcterms:W3CDTF">2021-06-30T16:54:00Z</dcterms:modified>
  <cp:revision>29</cp:revision>
  <dc:subject/>
  <dc:title/>
</cp:coreProperties>
</file>