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Nº108/202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PÚBLICA Nº02/2020</w:t>
      </w:r>
    </w:p>
    <w:p>
      <w:pPr>
        <w:pStyle w:val="Normal"/>
        <w:spacing w:lineRule="auto" w:line="276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1)DETALHAMENTO DO OBJETO 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2451"/>
        <w:gridCol w:w="5309"/>
      </w:tblGrid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scrição da açã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presentação da Proposta</w:t>
            </w:r>
          </w:p>
        </w:tc>
      </w:tr>
      <w:tr>
        <w:trPr>
          <w:trHeight w:val="99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DBE8FB" w:val="clear"/>
              </w:rPr>
            </w:pPr>
            <w:r>
              <w:rPr>
                <w:b/>
                <w:bCs/>
                <w:sz w:val="28"/>
                <w:szCs w:val="28"/>
                <w:shd w:fill="DBE8FB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DBE8FB" w:val="clear"/>
              </w:rPr>
            </w:pPr>
            <w:r>
              <w:rPr>
                <w:sz w:val="28"/>
                <w:szCs w:val="28"/>
                <w:shd w:fill="DBE8FB" w:val="clear"/>
              </w:rPr>
              <w:t xml:space="preserve">ENTIDADES 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DBE8FB" w:val="clear"/>
              </w:rPr>
            </w:pPr>
            <w:r>
              <w:rPr>
                <w:sz w:val="28"/>
                <w:szCs w:val="28"/>
                <w:shd w:fill="DBE8FB" w:val="clear"/>
              </w:rPr>
              <w:t>INCISO II</w:t>
            </w:r>
          </w:p>
          <w:p>
            <w:pPr>
              <w:pStyle w:val="Normal"/>
              <w:rPr>
                <w:sz w:val="28"/>
                <w:szCs w:val="28"/>
                <w:shd w:fill="DBE8FB" w:val="clear"/>
              </w:rPr>
            </w:pPr>
            <w:r>
              <w:rPr>
                <w:sz w:val="28"/>
                <w:szCs w:val="28"/>
                <w:shd w:fill="DBE8FB" w:val="clear"/>
              </w:rPr>
              <w:t>Destinação de recursos às Entidades Culturais de Rio Preto-M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shd w:fill="DBE8FB" w:val="clear"/>
              </w:rPr>
            </w:pPr>
            <w:r>
              <w:rPr>
                <w:b/>
                <w:bCs/>
                <w:sz w:val="28"/>
                <w:szCs w:val="28"/>
                <w:shd w:fill="DBE8FB" w:val="clea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BE8FB" w:val="clear"/>
              </w:rPr>
              <w:t>Recurso destinado a auxiliar as Entidades Culturais do Município de Rio Preto-MG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instituição deverá apresentar a proposta conforme anexo II, acompanhada dos documentos de habilitação, descritos no item 5.2 do edital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á analisada a regularidade fiscal da instituição</w:t>
            </w:r>
          </w:p>
        </w:tc>
      </w:tr>
      <w:tr>
        <w:trPr>
          <w:trHeight w:val="99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shd w:fill="DBE8FB" w:val="clear"/>
              </w:rPr>
            </w:pPr>
            <w:r>
              <w:rPr>
                <w:sz w:val="28"/>
                <w:szCs w:val="28"/>
                <w:shd w:fill="DBE8FB" w:val="clear"/>
              </w:rPr>
              <w:t>ARTISTAS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DBE8FB" w:val="clear"/>
              </w:rPr>
            </w:pPr>
            <w:r>
              <w:rPr>
                <w:sz w:val="28"/>
                <w:szCs w:val="28"/>
                <w:shd w:fill="DBE8FB" w:val="clear"/>
              </w:rPr>
              <w:t xml:space="preserve"> </w:t>
            </w:r>
            <w:r>
              <w:rPr>
                <w:sz w:val="28"/>
                <w:szCs w:val="28"/>
                <w:shd w:fill="DBE8FB" w:val="clear"/>
              </w:rPr>
              <w:t>INCISO III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DBE8FB" w:val="clear"/>
              </w:rPr>
            </w:pPr>
            <w:r>
              <w:rPr>
                <w:sz w:val="28"/>
                <w:szCs w:val="28"/>
                <w:shd w:fill="DBE8FB" w:val="clear"/>
              </w:rPr>
              <w:t>Destinação de recursos aos Agentes Culturais de Rio Preto-MG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BE8FB" w:val="clear"/>
              </w:rPr>
              <w:t>Recurso destinado a auxiliar os Músicos do Município de Rio Preto-MG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forme edital, seleção de até 20 (vinte) propostas de produção musical, com apresentação em vídeo de show de música inédita  de autoria do próprio cantor  , ou apresentação de música que verse sobre a história a cultura e as belezas de Rio Preto ou ainda apresentação de show com música de autores diversos com duração mínima de 20 min e máxima de 60 min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arte escrita da proposta, deve constar a letra da música inédita ou se falar sobre o município, bem como a relação das músicas e seus autores no caso de show com músicas de autores diversos.</w:t>
            </w:r>
          </w:p>
        </w:tc>
      </w:tr>
      <w:tr>
        <w:trPr>
          <w:trHeight w:val="9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DBE8FB" w:val="clear"/>
              </w:rPr>
            </w:pPr>
            <w:r>
              <w:rPr>
                <w:sz w:val="28"/>
                <w:szCs w:val="28"/>
                <w:shd w:fill="DBE8FB" w:val="clea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DBE8FB" w:val="clear"/>
              </w:rPr>
              <w:t>Recurso destinado a auxiliar os Artesãos e a Gastronomia Municipal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orme edital seleção de até 10 (dez) propostas de aula online de artes e culinária regional.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aulas deverão ter no mínimo 20min e no máximo 60min, onde o proponente se artesão ensinará a execução passo a passo para elaboração da peça artística, bem como uma apresentação de outros trabalhos do artista, inclusive informando o local onde as peças podem ser adquiridas.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Se a opção for pela apresentação de um prato típico da culinária local, o proponente deve proceder no vídeo executando a confecção do prato, disponibilizando a receita e apresentando demais quitutes ou pratos apenas para conhecimento do público. </w:t>
            </w:r>
          </w:p>
        </w:tc>
      </w:tr>
      <w:tr>
        <w:trPr>
          <w:trHeight w:val="9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DBE8FB" w:val="clear"/>
              </w:rPr>
            </w:pPr>
            <w:r>
              <w:rPr>
                <w:sz w:val="28"/>
                <w:szCs w:val="28"/>
                <w:shd w:fill="DBE8FB" w:val="clea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DBE8FB" w:val="clear"/>
              </w:rPr>
            </w:pPr>
            <w:r>
              <w:rPr>
                <w:sz w:val="28"/>
                <w:szCs w:val="28"/>
                <w:shd w:fill="DBE8FB" w:val="clear"/>
              </w:rPr>
              <w:t>Recurso destinado a auxiliar os Mestres Foliões e artistas da nossa cultura popular de Folias de Reis do Município de Rio Preto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orme edital seleção de até 05 (cinco) propostas de produção de vídeo com a apresentação do grupo de folia de reis. Os vídeos deverão ter no mínimo 20min e no máximo 60min, ser produzidos com a apresentação inicial do grupo de folia de reis, identificando os membros e dizendo o objetivo do grupo, logo seguido da apresentação de canto e dança, onde todos deverão estar devidamente caracterizados.</w:t>
            </w:r>
          </w:p>
        </w:tc>
      </w:tr>
      <w:tr>
        <w:trPr>
          <w:trHeight w:val="9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DBE8FB" w:val="clear"/>
              </w:rPr>
            </w:pPr>
            <w:r>
              <w:rPr>
                <w:sz w:val="28"/>
                <w:szCs w:val="28"/>
                <w:shd w:fill="DBE8FB" w:val="clear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shd w:fill="DBE8FB" w:val="clear"/>
              </w:rPr>
            </w:pPr>
            <w:r>
              <w:rPr>
                <w:sz w:val="28"/>
                <w:szCs w:val="28"/>
                <w:shd w:fill="DBE8FB" w:val="clear"/>
              </w:rPr>
              <w:t>Recurso destinado a auxiliar os fotógrafos do Município de Rio Preto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forme edital seleção de até 04 (quatro) propostas de produção de vídeo que deverá ter no mínimo 03min e no máximo 05min de duração onde serão apresentadas fotografias artística/cultural inéditas sobre o município de Rio Preto e/ou seu patrimônio histórico e cultural, a produção fotográfica deverá ser de autoria do proponente, caso aja utilização de fotografias retiradas da internet e que a comissão julgadora comprove plagio a proposta será desclassificada.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 xml:space="preserve">2)DOS VALORES </w:t>
      </w:r>
    </w:p>
    <w:tbl>
      <w:tblPr>
        <w:tblW w:w="5000" w:type="pct"/>
        <w:jc w:val="left"/>
        <w:tblInd w:w="-73" w:type="dxa"/>
        <w:tblLayout w:type="fixed"/>
        <w:tblCellMar>
          <w:top w:w="49" w:type="dxa"/>
          <w:left w:w="68" w:type="dxa"/>
          <w:bottom w:w="0" w:type="dxa"/>
          <w:right w:w="115" w:type="dxa"/>
        </w:tblCellMar>
      </w:tblPr>
      <w:tblGrid>
        <w:gridCol w:w="1575"/>
        <w:gridCol w:w="3499"/>
        <w:gridCol w:w="2088"/>
        <w:gridCol w:w="2362"/>
      </w:tblGrid>
      <w:tr>
        <w:trPr>
          <w:trHeight w:val="6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Met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Quantidade de propostas envolvidas em cada ação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Valor do prêmio por pessoa /entidad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ind w:left="74" w:right="26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total dos valores atribuídos</w:t>
            </w:r>
          </w:p>
        </w:tc>
      </w:tr>
      <w:tr>
        <w:trPr>
          <w:trHeight w:val="62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DADES INCISO II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tinação de recursos às Entidades Culturais de Rio Preto-MG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Até 03 proposta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3 subsídios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R$ 6.00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ind w:right="-116" w:hanging="0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</w:t>
            </w:r>
            <w:r>
              <w:rPr>
                <w:sz w:val="28"/>
                <w:szCs w:val="28"/>
                <w:shd w:fill="FFFFFF" w:val="clear"/>
              </w:rPr>
              <w:t>R$ 18.000,00</w:t>
            </w:r>
          </w:p>
        </w:tc>
      </w:tr>
      <w:tr>
        <w:trPr>
          <w:trHeight w:val="81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DBE8FB" w:val="clear"/>
              </w:rPr>
            </w:pPr>
            <w:r>
              <w:rPr>
                <w:sz w:val="28"/>
                <w:szCs w:val="28"/>
                <w:shd w:fill="DBE8FB" w:val="clear"/>
              </w:rPr>
              <w:t>ARTISTAS INCISO II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shd w:fill="DBE8FB" w:val="clear"/>
              </w:rPr>
            </w:pPr>
            <w:r>
              <w:rPr>
                <w:rFonts w:eastAsia="Calibri"/>
                <w:b/>
                <w:bCs/>
                <w:sz w:val="28"/>
                <w:szCs w:val="28"/>
                <w:shd w:fill="DBE8FB" w:val="clear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curso destinado a auxiliar os Músicos do Município de Rio Preto-MG. 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êmio: Conforme edital seleção de até 20 (vinte) propostas de produção musical.</w:t>
            </w:r>
          </w:p>
          <w:p>
            <w:pPr>
              <w:pStyle w:val="Normal"/>
              <w:ind w:left="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prêmios de</w:t>
            </w:r>
          </w:p>
          <w:p>
            <w:pPr>
              <w:pStyle w:val="Normal"/>
              <w:ind w:left="9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R$ 1.00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DBE8FB" w:val="clear"/>
              </w:rPr>
              <w:t>R$ 20.000,00</w:t>
            </w:r>
          </w:p>
        </w:tc>
      </w:tr>
      <w:tr>
        <w:trPr>
          <w:trHeight w:val="8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curso destinado a auxiliar os Artesãos e a Gastronomia Municipal. 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êmio: Conforme edital seleção de até 10 (dez) propostas de aula online de artes e técnica (música, teatro, dança, culinária, artes visuais). (Vide Anexo I)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9 prêmios de R$500,00 </w:t>
            </w:r>
          </w:p>
          <w:p>
            <w:pPr>
              <w:pStyle w:val="Normal"/>
              <w:ind w:left="9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 prêmio de </w:t>
            </w:r>
          </w:p>
          <w:p>
            <w:pPr>
              <w:pStyle w:val="Normal"/>
              <w:ind w:left="9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R$ 710,99 (para a proposta mais votada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DBE8FB" w:val="clear"/>
              </w:rPr>
              <w:t>R$ 5.210,99</w:t>
            </w:r>
          </w:p>
        </w:tc>
      </w:tr>
      <w:tr>
        <w:trPr>
          <w:trHeight w:val="8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rso destinado a auxiliar os Mestres Foliões e artistas da nossa cultura popular de Folias de Reis do Município de Rio Preto.</w:t>
            </w:r>
          </w:p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êmio: Conforme edital seleção de até 05 (cinco) propostas de produção de vídeo com a apresentação do grupo de folia de reis. (Vide Anexo I)</w:t>
            </w:r>
          </w:p>
          <w:p>
            <w:pPr>
              <w:pStyle w:val="Normal"/>
              <w:ind w:left="48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5 prêmios </w:t>
            </w:r>
          </w:p>
          <w:p>
            <w:pPr>
              <w:pStyle w:val="Normal"/>
              <w:ind w:left="9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R$ 2.000,00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DBE8FB" w:val="clear"/>
              </w:rPr>
              <w:t>R$ 10.000,00</w:t>
            </w:r>
          </w:p>
        </w:tc>
      </w:tr>
      <w:tr>
        <w:trPr>
          <w:trHeight w:val="8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urso destinado a auxiliar os fotógrafos do Município de Rio Preto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êmio: Conforme edital seleção de até 04 (quatro) propostas de produção de vídeo de fotografia artística/cultural inédita sobre o município de Rio Preto e/ou seu patrimônio cultural. (Vide Anexo I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04 prêmios </w:t>
            </w:r>
          </w:p>
          <w:p>
            <w:pPr>
              <w:pStyle w:val="Normal"/>
              <w:ind w:left="9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R$ 1.000,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 4.000,00</w:t>
            </w:r>
          </w:p>
          <w:p>
            <w:pPr>
              <w:pStyle w:val="Normal"/>
              <w:ind w:left="9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$ 57.210,99</w:t>
            </w:r>
          </w:p>
        </w:tc>
      </w:tr>
    </w:tbl>
    <w:p>
      <w:pPr>
        <w:pStyle w:val="Normal"/>
        <w:spacing w:lineRule="auto" w:line="276" w:before="0" w:after="1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Nº108/202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PÚBLICA Nº 02/202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bookmarkStart w:id="0" w:name="_Hlk53828437"/>
      <w:bookmarkEnd w:id="0"/>
      <w:r>
        <w:rPr/>
        <w:t>CREDENCIAMENTO E APRESENTAÇÃO DA PROPOSTA</w:t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520"/>
        <w:gridCol w:w="1519"/>
        <w:gridCol w:w="3040"/>
      </w:tblGrid>
      <w:tr>
        <w:trPr/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Informação sobre a Proposta</w:t>
            </w:r>
          </w:p>
        </w:tc>
      </w:tr>
      <w:tr>
        <w:trPr/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A proposta se enquadra como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     ) – Contribuição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     ) – produção de fotografia artística/cultural inédita;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     ) – produção de show musical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     ) –aula / oficina com apresentação de culinária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     ) –aula / oficina com apresentação de  produção artesanal;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(     ) –produção de vídeo de apresentação de folia de reis.</w:t>
            </w:r>
          </w:p>
        </w:tc>
      </w:tr>
      <w:tr>
        <w:trPr/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Informação da Proponente</w:t>
            </w:r>
          </w:p>
        </w:tc>
      </w:tr>
      <w:tr>
        <w:trPr/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essoa Física (   )                         Pessoa Jurídica (   )</w:t>
            </w:r>
          </w:p>
        </w:tc>
      </w:tr>
      <w:tr>
        <w:trPr/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Nome:</w:t>
            </w:r>
          </w:p>
        </w:tc>
      </w:tr>
      <w:tr>
        <w:trPr/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Telefone: (32)</w:t>
            </w:r>
          </w:p>
        </w:tc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E-mail:</w:t>
            </w:r>
          </w:p>
        </w:tc>
      </w:tr>
      <w:tr>
        <w:trPr/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Endereço completo: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CPF (se pessoa jurídica do representante legal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CNPJ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Órgão Expedidor</w:t>
            </w:r>
          </w:p>
        </w:tc>
      </w:tr>
      <w:tr>
        <w:trPr/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Termo de autorização de uso de obra, imagem e voz</w:t>
            </w:r>
          </w:p>
        </w:tc>
      </w:tr>
      <w:tr>
        <w:trPr/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Eu, acima qualificado, considerando os direitos assegurados aos autores de obras literárias, artísticas, intelectuais e científicas insculpidos nos incisos XXVII e XXVIII do art. 5º da Constituição Federal, bem como nos termos da Lei Federal n.º 9.610/98 e dos Decretos n.º 57.125/65 e n.º 75.699/75, pelo presente termo e sob as penas da lei declaro e reconheço ser o único titular, ou ser um representante oficial de um coletivo, dos direitos morais e patrimoniais de autor da obra inscrita na forma deste edital e por conseguinte AUTORIZO a utilização e/ou exploração da mencionada. Por ser expressão de minha livre e espontânea vontade firmo esta inscrição sem que nada haja, no presente ou no futuro, a ser reclamado a título de direitos autorais conexos ou qualquer outro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utorizo ainda sem ônus financeiro para ser utilizado em todas as suas modalidades a obra inscrita na forma deste edital destacando-se as seguintes formas: (I) Sites e redes sociais. (II) Cartazes, postagens e outros formatos de divulgação online. (III) Divulgação em geral. (IV) Demais modelos expositivos ao público.</w:t>
            </w:r>
          </w:p>
        </w:tc>
      </w:tr>
      <w:tr>
        <w:trPr/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Anuência dos envolvidos</w:t>
            </w:r>
          </w:p>
        </w:tc>
      </w:tr>
      <w:tr>
        <w:trPr/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Declaro por meio desta inscrição que todos os integrantes deste trabalho nos deram a anuência e concordância quanto ao uso de suas imagens e vozes. </w:t>
            </w:r>
          </w:p>
        </w:tc>
      </w:tr>
      <w:tr>
        <w:trPr/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Declaração de residência</w:t>
            </w:r>
          </w:p>
        </w:tc>
      </w:tr>
      <w:tr>
        <w:trPr/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Declaro também por meio desta inscrição ser residente do município de Rio Preto – MG.</w:t>
            </w:r>
          </w:p>
        </w:tc>
      </w:tr>
      <w:tr>
        <w:trPr/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Descrição sucinta sobre o trabalho apresentado</w:t>
            </w:r>
          </w:p>
        </w:tc>
      </w:tr>
      <w:tr>
        <w:trPr/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Segue em anexo:</w:t>
            </w:r>
          </w:p>
        </w:tc>
      </w:tr>
      <w:tr>
        <w:trPr/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en drive contendo a proposta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Observação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1 - Também </w:t>
            </w:r>
            <w:r>
              <w:rPr>
                <w:sz w:val="28"/>
                <w:szCs w:val="28"/>
                <w:u w:val="single"/>
                <w:lang w:eastAsia="en-US"/>
              </w:rPr>
              <w:t>junto</w:t>
            </w:r>
            <w:r>
              <w:rPr>
                <w:sz w:val="28"/>
                <w:szCs w:val="28"/>
                <w:lang w:eastAsia="en-US"/>
              </w:rPr>
              <w:t xml:space="preserve"> com o pendrive pode ser fornecido o endereço eletrônico de acesso ao trabalho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–Segue em anexo material escrito/ impresso conforme anexo I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Local, data e assinatura</w:t>
            </w:r>
          </w:p>
        </w:tc>
      </w:tr>
      <w:tr>
        <w:trPr/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Rio preto, ____ de _______________________________ 20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ssinatura legível do inscrito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Observação: Esta ficha deverá ser preenchida e apresentada como propost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Nº 108/202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PÚBLICA Nº 02/202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ÇÃO DE ACEITAÇÃO DAS CONDIÇÕES DO EDITAL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.................................................portador(a) do RG ..........................., expedido pelo(a) ....................................., inscrito(a) no CPF sob o n.º............................................, abaixo firmado, vem declarar que possui pleno conhecimento, e manifesta inteira concordância, com todos os termos do </w:t>
      </w:r>
      <w:r>
        <w:rPr>
          <w:b/>
          <w:sz w:val="28"/>
          <w:szCs w:val="28"/>
        </w:rPr>
        <w:t>EDITAL DE CHAMADA PÚBLICA N° 108/2020,</w:t>
      </w:r>
      <w:r>
        <w:rPr>
          <w:sz w:val="28"/>
          <w:szCs w:val="28"/>
        </w:rPr>
        <w:t xml:space="preserve">assumindo a responsabilidade pela autenticidade de todos os documentos apresentados, sujeitando-se às penalidades legais e a sumária desclassificação do chamamento, e que fornecerá quaisquer informações complementares solicitadas pelo Setor de Licitações ou Secretaria de Turismo da Prefeitura de Rio Preto– MG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, ____, de____________ de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V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O Nº 108/202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MADA PÚBLICA Nº 02/2020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DE DECLARAÇÃO DE INEXISTÊNCIA 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TO IMPEDITIVO DA HABILIT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.................................................portador(a) do RG ..........................., expedido pelo(a) ....................................., inscrito(a) no CPF sob o n.º............................................, abaixo firmado, </w:t>
      </w:r>
      <w:r>
        <w:rPr>
          <w:b/>
          <w:sz w:val="28"/>
          <w:szCs w:val="28"/>
          <w:u w:val="single"/>
        </w:rPr>
        <w:t>DECLARO</w:t>
      </w:r>
      <w:r>
        <w:rPr>
          <w:sz w:val="28"/>
          <w:szCs w:val="28"/>
        </w:rPr>
        <w:t xml:space="preserve">, sob as penas da Lei, que até a presente data inexistem fatos impeditivos para sua habilitação no presente </w:t>
      </w:r>
      <w:r>
        <w:rPr>
          <w:b/>
          <w:bCs/>
          <w:sz w:val="28"/>
          <w:szCs w:val="28"/>
        </w:rPr>
        <w:t>Processo n° 108/2020–Chamada Pública n° 02/2020</w:t>
      </w:r>
      <w:r>
        <w:rPr>
          <w:sz w:val="28"/>
          <w:szCs w:val="28"/>
        </w:rPr>
        <w:t>, ciente da obrigatoriedade de declarar ocorrências posteriore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, ____, de____________ de20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426" w:top="1134" w:footer="1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2355" w:leader="none"/>
        <w:tab w:val="center" w:pos="4252" w:leader="none"/>
        <w:tab w:val="center" w:pos="4762" w:leader="none"/>
        <w:tab w:val="right" w:pos="9524" w:leader="none"/>
        <w:tab w:val="right" w:pos="9639" w:leader="none"/>
      </w:tabs>
      <w:rPr/>
    </w:pPr>
    <w:r>
      <w:rPr/>
      <w:tab/>
      <w:t xml:space="preserve">Rua Getúlio Vargas nº 27       </w:t>
      <w:tab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i/>
        <w:i/>
        <w:sz w:val="32"/>
        <w:szCs w:val="32"/>
      </w:rPr>
    </w:pPr>
    <w:r>
      <w:rPr>
        <w:sz w:val="32"/>
        <w:szCs w:val="32"/>
        <w:lang w:val="en-US" w:eastAsia="en-US"/>
      </w:rPr>
      <w:drawing>
        <wp:inline distT="0" distB="0" distL="0" distR="0">
          <wp:extent cx="685800" cy="7804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5" r="-5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32"/>
        <w:szCs w:val="32"/>
      </w:rPr>
      <w:t>PREFEITURA MUNICIPAL DE RIO PRETO-MG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b/>
        <w:i/>
        <w:sz w:val="24"/>
        <w:szCs w:val="24"/>
      </w:rPr>
      <w:t xml:space="preserve">CNPJ </w:t>
    </w:r>
    <w:r>
      <w:rPr>
        <w:sz w:val="24"/>
        <w:szCs w:val="24"/>
      </w:rPr>
      <w:t>18.338.251/0001-4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55:00Z</dcterms:created>
  <dc:creator>heloisa</dc:creator>
  <dc:description/>
  <dc:language>en-US</dc:language>
  <cp:lastModifiedBy>heloisa</cp:lastModifiedBy>
  <dcterms:modified xsi:type="dcterms:W3CDTF">2020-11-24T17:57:00Z</dcterms:modified>
  <cp:revision>1</cp:revision>
  <dc:subject/>
  <dc:title/>
</cp:coreProperties>
</file>