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106/2020</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17/2020</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 RETIFIC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3(TRÊS) VEÍCULOS UTILITÁRIOS (CAMINHONETE) CONFORME CONVENIO Nº 890933/2019 FIRMADO ENTRE O MUNICÍPIO E UNIÃO POR INTERMÉDIO DO MINISTÉRIO DA AGRICULTURA, PECUÁRIA E ABASTECIMENTO (MAP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0/11/2020</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 RETIFICAD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3(TRÊS) VEÍCULOS UTILITÁRIOS (CAMINHONETE) CONFORME CONVENIO Nº 890933/2019 FIRMADO ENTRE O MUNICÍPIO E UNIÃO POR INTERMÉDIO DO MINISTÉRIO DA AGRICULTURA, PECUÁRIA E ABASTECIMENTO (MAP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30 (tri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AO PRESENCIAL n° 017/2020</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3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 xml:space="preserve">02.05001.20.606.0009.117-449052 - AQ. VEÍCULOS, MÁQUINAS E IMPLEMENTOS AGRÍCOLAS / 124 </w:t>
      </w:r>
    </w:p>
    <w:p>
      <w:pPr>
        <w:pStyle w:val="Normal"/>
        <w:jc w:val="both"/>
        <w:rPr>
          <w:rFonts w:ascii="Arial" w:hAnsi="Arial" w:cs="Arial"/>
          <w:b/>
          <w:b/>
          <w:sz w:val="24"/>
        </w:rPr>
      </w:pPr>
      <w:r>
        <w:rPr>
          <w:rFonts w:cs="Arial" w:ascii="Arial" w:hAnsi="Arial"/>
          <w:b/>
          <w:sz w:val="24"/>
        </w:rPr>
        <w:t>02.05001.20.606.0009.117-449052 - AQ. VEÍCULOS, MÁQUINAS E IMPLEMENTOS AGRÍCOLAS / 100</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27 de outubro de 2020.</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IZ RENATO DE MELO ABREU</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DEBORA LUCIENE DA CRUZ SOUZ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106/2020, instaurada sob a modalidade de licitação de Pregão Presencial n° 017/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Constitui objeto do presente e a AQUISIÇÃO DE 03(TRÊS) VEÍCULOS UTILITÁRIOS (CAMINHONETE) CONFORME CONVENIO Nº 890933/2019 FIRMADO ENTRE O MUNICÍPIO E UNIÃO POR INTERMÉDIO DO MINISTÉRIO DA AGRICULTURA, PECUÁRIA E ABASTECIMENTO (MAP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 xml:space="preserve">02.05001.20.606.0009.117-449052 - AQ. VEÍCULOS, MÁQUINAS E IMPLEMENTOS AGRÍCOLAS / 124 </w:t>
      </w:r>
    </w:p>
    <w:p>
      <w:pPr>
        <w:pStyle w:val="Normal"/>
        <w:jc w:val="both"/>
        <w:rPr>
          <w:rFonts w:ascii="Arial" w:hAnsi="Arial" w:cs="Arial"/>
          <w:b/>
          <w:b/>
          <w:sz w:val="24"/>
        </w:rPr>
      </w:pPr>
      <w:r>
        <w:rPr>
          <w:rFonts w:cs="Arial" w:ascii="Arial" w:hAnsi="Arial"/>
          <w:b/>
          <w:sz w:val="24"/>
        </w:rPr>
        <w:t>02.05001.20.606.0009.117-449052 - AQ. VEÍCULOS, MÁQUINAS E IMPLEMENTOS AGRÍCOLAS / 100</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30 (trinta)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1 – A entrega do produto será no máximo de até 30(tri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8"/>
        <w:gridCol w:w="822"/>
        <w:gridCol w:w="675"/>
        <w:gridCol w:w="4945"/>
        <w:gridCol w:w="1000"/>
        <w:gridCol w:w="754"/>
        <w:gridCol w:w="6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QUISIÇÃO DE 03(TRES)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2843"/>
              <w:gridCol w:w="1069"/>
              <w:gridCol w:w="893"/>
            </w:tblGrid>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21/1.590</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7/2020 - Edital n° 106/2020,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17/2020,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6/2020 - Modalidade Pregão n° 017/2020,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ÕES DE 03(TRÊS) VEÍCULOS UTILITÁRIOS (CAMINHONETE) CONFORME CONVENIO Nº 890933/2019 FIRMADO ENTRE O MUNICÍPIO E UNIÃO POR INTERMÉDIO DO MINISTÉRIO DA AGRICULTURA, PECUÁRIA E ABASTECIMENTO (MAP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 O prazo para cumprimento do objeto licitado será de 30 (trinta)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Administraçã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30 (trinta)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o (quarenta e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8"/>
        <w:gridCol w:w="620"/>
        <w:gridCol w:w="1025"/>
        <w:gridCol w:w="53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8.000,0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3(TRES</w:t>
            </w:r>
            <w:r>
              <w:rPr/>
              <w:t>)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3053"/>
              <w:gridCol w:w="1148"/>
              <w:gridCol w:w="960"/>
            </w:tblGrid>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kern w:val="0"/>
                      <w:sz w:val="18"/>
                      <w:szCs w:val="18"/>
                      <w:lang w:eastAsia="pt-BR"/>
                    </w:rPr>
                    <w:t>1.521/1.59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3(TRÊS) VEÍCULOS UTILITÁRIOS (CAMINHONETE)</w:t>
      </w:r>
    </w:p>
    <w:p>
      <w:pPr>
        <w:pStyle w:val="Normal"/>
        <w:jc w:val="both"/>
        <w:rPr>
          <w:rFonts w:ascii="Arial" w:hAnsi="Arial" w:cs="Arial"/>
          <w:sz w:val="24"/>
        </w:rPr>
      </w:pPr>
      <w:r>
        <w:rPr>
          <w:rFonts w:cs="Arial" w:ascii="Arial" w:hAnsi="Arial"/>
          <w:sz w:val="24"/>
        </w:rPr>
        <w:drawing>
          <wp:inline distT="0" distB="0" distL="0" distR="0">
            <wp:extent cx="4977765" cy="710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977765" cy="71024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8">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kern w:val="2"/>
      <w:sz w:val="40"/>
      <w:szCs w:val="20"/>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SubtitleChar">
    <w:name w:val="Subtitle Char"/>
    <w:qFormat/>
    <w:rPr>
      <w:rFonts w:ascii="Cambria" w:hAnsi="Cambria"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Microsoft account</cp:lastModifiedBy>
  <cp:lastPrinted>2020-11-26T08:38:00Z</cp:lastPrinted>
  <dcterms:modified xsi:type="dcterms:W3CDTF">2020-11-26T11:46:00Z</dcterms:modified>
  <cp:revision>67</cp:revision>
  <dc:subject/>
  <dc:title/>
</cp:coreProperties>
</file>