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66/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0/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TANQUE DE ÁGUA COM CAPACIDADE MINIMA DE 20.000L PARA AS OBRAS DAS ETAS DO MUNICIPIO DE RIO P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ata: 17/07/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10 (dez)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06 (seis)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7.512.0014.131-449051 - AMPL. MELH. DO SISTEMA ABASTECIMENTO DE ÁGUA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2 de julh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66/2020, instaurada sob a modalidade de licitação de Pregão n° 010/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7.512.0014.131-449051 - AMPL. MELH. DO SISTEMA ABASTECIMENTO DE ÁGUA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10 (dez)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66/2020, Pregão Presencial n° 010/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06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66/2020, Edital n° 010,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10 (dez) di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10/2020,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10/2020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620"/>
        <w:gridCol w:w="3937"/>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TANQUE(RESERVATORIO EM POLIETILENO EXPANDIDO) COM FECHAMENTO RÁPIDO E SEGURO, TAMPA DE 1/4 DE VOLTA DE ROSCA E VEDAÇÃO TOTAL, QUE IMPEDE A ENTRADA DE SUJEIRA, DE INSETOS E GARANTE AINDA MAIS A CONSERVAÇÃO DA ÁGUA. COM VOLUME MINIMO DE 20.000 LITROS. FABRICADOS CONFORME NORMAS NBR 14799 E 15682 DA ABN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06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66/2020 - Edital n° 010/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0/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6/2020 - Modalidade Pregão n° 010/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6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O presente procedimento tem como objeto a aquisição de tanque de água com capacidade mínima de 20.000L para as obras das ETAS do Município de Rio Preto.</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 O prazo para cumprimento do objeto licitado será de 06 (seis)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rPr>
      </w:pPr>
      <w:bookmarkStart w:id="0" w:name="_Hlk503469633"/>
      <w:bookmarkEnd w:id="0"/>
      <w:r>
        <w:rPr>
          <w:rFonts w:cs="Arial" w:ascii="Arial" w:hAnsi="Arial"/>
          <w:sz w:val="24"/>
          <w:szCs w:val="24"/>
        </w:rPr>
        <w:t xml:space="preserve">3.1 –  </w:t>
      </w:r>
      <w:r>
        <w:rPr>
          <w:rFonts w:cs="Arial" w:ascii="Arial" w:hAnsi="Arial"/>
          <w:sz w:val="24"/>
          <w:szCs w:val="24"/>
          <w:lang w:eastAsia="pt-BR"/>
        </w:rPr>
        <w:t>Aquisição se faz uma vez que o município está fazendo obras de ampliação e melhorias nas redes de abastecimento de água sendo assim, a aquisição dos tanques é de suma necessidade para que a população possa receber água de qualidade em suas residência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Obras.</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40" w:before="0" w:after="0"/>
        <w:jc w:val="both"/>
        <w:rPr/>
      </w:pPr>
      <w:r>
        <w:rPr>
          <w:rFonts w:cs="Arial" w:ascii="Arial" w:hAnsi="Arial"/>
          <w:sz w:val="24"/>
          <w:szCs w:val="24"/>
        </w:rPr>
        <w:t>4.5 – O prazo para cumprimento do objeto licitado será de 06 (seis) meses, conforme estabelecido no edital e de acordo com as necessidades do MUNICÍ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10 (dez)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637"/>
        <w:gridCol w:w="993"/>
        <w:gridCol w:w="1030"/>
        <w:gridCol w:w="1096"/>
        <w:gridCol w:w="709"/>
        <w:gridCol w:w="531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158,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6.63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D.</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ANQUE(RESERVATORIO EM POLIETILENO EXPANDIDO) COM FECHAMENTO RÁPIDO E SEGURO, TAMPA DE 1/4 DE VOLTA DE ROSCA E VEDAÇÃO TOTAL, QUE IMPEDE A ENTRADA DE SUJEIRA, DE INSETOS E GARANTE AINDA MAIS A CONSERVAÇÃO DA ÁGUA. COM VOLUME MINIMO DE 20.000 LITROS. FABRICADOS CONFORME NORMAS NBR 14799 E 15682 DA ABNT. </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As quantidades e valores informados não se referem à quantidade a ser fornecida é apenas uma estimativa para o período de 06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06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6">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7:00Z</dcterms:created>
  <dc:creator>Comissão Permanente de Licitação</dc:creator>
  <dc:description/>
  <cp:keywords/>
  <dc:language>en-US</dc:language>
  <cp:lastModifiedBy>Luiz Abreu</cp:lastModifiedBy>
  <cp:lastPrinted>2012-12-29T11:58:00Z</cp:lastPrinted>
  <dcterms:modified xsi:type="dcterms:W3CDTF">2020-07-03T11:47:00Z</dcterms:modified>
  <cp:revision>5</cp:revision>
  <dc:subject/>
  <dc:title/>
</cp:coreProperties>
</file>