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79/2020</w:t>
      </w:r>
    </w:p>
    <w:p>
      <w:pPr>
        <w:pStyle w:val="Normal"/>
        <w:jc w:val="center"/>
        <w:rPr>
          <w:rFonts w:ascii="Arial" w:hAnsi="Arial" w:cs="Arial"/>
          <w:b/>
          <w:b/>
          <w:sz w:val="32"/>
        </w:rPr>
      </w:pPr>
      <w:r>
        <w:rPr>
          <w:rFonts w:cs="Arial" w:ascii="Arial" w:hAnsi="Arial"/>
          <w:b/>
          <w:sz w:val="32"/>
        </w:rPr>
        <w:t>Modalidade de Carta Convite  n° 009/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ETI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CARTA CONVITE para AQUISIÇÃO DE MATERIAL DE CONSUMO PARA COMBATE AO COVID-19 de acordo com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Data: 21/08/2020</w:t>
      </w:r>
    </w:p>
    <w:p>
      <w:pPr>
        <w:pStyle w:val="Normal"/>
        <w:jc w:val="both"/>
        <w:rPr/>
      </w:pPr>
      <w:r>
        <w:rPr>
          <w:rFonts w:cs="Arial" w:ascii="Arial" w:hAnsi="Arial"/>
        </w:rPr>
        <w:t>Horário: 14: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5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6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7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5 (cinc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bookmarkStart w:id="0" w:name="_Hlk47695296"/>
      <w:bookmarkEnd w:id="0"/>
      <w:r>
        <w:rPr>
          <w:rFonts w:cs="Arial" w:ascii="Arial" w:hAnsi="Arial"/>
          <w:b/>
        </w:rPr>
        <w:t>02.10003.10.304.0013.270-339030 - MANUTENÇÃO DAS ATIVIDADES DA VIGILÂNCIA EM SAÚDE / 154</w:t>
      </w:r>
    </w:p>
    <w:p>
      <w:pPr>
        <w:pStyle w:val="Normal"/>
        <w:jc w:val="both"/>
        <w:rPr>
          <w:rFonts w:ascii="Arial" w:hAnsi="Arial" w:cs="Arial"/>
          <w:b/>
          <w:b/>
        </w:rPr>
      </w:pPr>
      <w:r>
        <w:rPr>
          <w:rFonts w:cs="Arial" w:ascii="Arial" w:hAnsi="Arial"/>
          <w:b/>
        </w:rPr>
      </w:r>
      <w:bookmarkStart w:id="1" w:name="_Hlk47695296"/>
      <w:bookmarkStart w:id="2" w:name="_Hlk47695296"/>
      <w:bookmarkEnd w:id="2"/>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RIO PRETO, 14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HO E LIM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LTINA HELENA MACHADO FERREIR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IZ RENATO DE MELO ABREU</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rFonts w:ascii="Arial" w:hAnsi="Arial" w:eastAsia="Calibri" w:cs="Arial"/>
          <w:color w:val="FF0000"/>
        </w:rPr>
      </w:pPr>
      <w:r>
        <w:rPr>
          <w:rFonts w:eastAsia="Calibri" w:cs="Arial" w:ascii="Arial" w:hAnsi="Arial"/>
        </w:rPr>
        <w:t>1.1 – Aquisição de material de consumo para combate ao covid-19.</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05 (cinco)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eastAsia="Calibri" w:cs="Arial"/>
        </w:rPr>
      </w:pPr>
      <w:r>
        <w:rPr>
          <w:rFonts w:cs="Arial" w:ascii="Arial" w:hAnsi="Arial"/>
        </w:rPr>
        <w:t>3</w:t>
      </w:r>
      <w:r>
        <w:rPr>
          <w:rFonts w:eastAsia="Calibri" w:cs="Arial" w:ascii="Arial" w:hAnsi="Arial"/>
        </w:rPr>
        <w:t>.1 - Aquisição se faz necessária para que a secretaria de saúde possa dar prosseguimento nas atividades direcionadas ao combate do CORONA VÍRUS (COVID-19), conforme a LEI 13.979/2020.</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O prazo para cumprimento do objeto licitado será de 05 (cinco) meses, conforme estabelecido no edital e de acordo com as necessidades do MUNICÍPIO.</w:t>
      </w:r>
    </w:p>
    <w:p>
      <w:pPr>
        <w:pStyle w:val="Normal"/>
        <w:spacing w:lineRule="auto" w:line="256"/>
        <w:rPr/>
      </w:pPr>
      <w:r>
        <w:rPr>
          <w:rFonts w:eastAsia="Calibri" w:cs="Arial" w:ascii="Arial" w:hAnsi="Arial"/>
        </w:rPr>
        <w:t>4.5 – Não serão aceito equipamentos ou materiais em desacordo com as especificações constantes do presente Termo de Referência;</w:t>
      </w:r>
    </w:p>
    <w:p>
      <w:pPr>
        <w:pStyle w:val="Normal"/>
        <w:spacing w:lineRule="auto" w:line="256"/>
        <w:rPr>
          <w:rFonts w:ascii="Arial" w:hAnsi="Arial" w:eastAsia="Calibri" w:cs="Arial"/>
        </w:rPr>
      </w:pPr>
      <w:r>
        <w:rPr>
          <w:rFonts w:eastAsia="Calibri" w:cs="Arial" w:ascii="Arial" w:hAnsi="Arial"/>
        </w:rPr>
        <w:t>4.6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spacing w:lineRule="auto" w:line="256"/>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56"/>
        <w:gridCol w:w="1015"/>
        <w:gridCol w:w="741"/>
        <w:gridCol w:w="1015"/>
        <w:gridCol w:w="874"/>
        <w:gridCol w:w="513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tr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A SANITÁRIA 2,5% 1 LIT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TOLIA TRANSPARENTE 250M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NTAL DESCARTÁVEL MANGA LONGA COM ELÁSTICO (TNT)  20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LDE 10 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tr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1 LIT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O DESCARTÁVEL 200 ML C/ 100 UN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ULTIUSO) LATEX VERDE TAMANHO 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ixa</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PROCEDIMENTO (NÃO CIRÚRGICO)  TAMANHO G  CAIXA C/ 100 UN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ixa</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PROCEDIMENTO (NÃO CIRÚRGICO) TAMANHO M CAIXA C/ 100 UN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CACÃO DE SEGURANÇA TIPO 6 PROTEÇÃO LIMITADA CONTRA LIQUIDOS QUÍMICOS TAMANHO G </w:t>
            </w:r>
            <w:r>
              <w:rPr>
                <w:rFonts w:cs="Arial" w:ascii="Arial" w:hAnsi="Arial"/>
                <w:b/>
                <w:sz w:val="20"/>
              </w:rPr>
              <w:t>(TRAZER AMOSTRA NO D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CACÃO DE SEGURANÇA TIPO 6 PROTEÇÃO LIMITADA CONTRA LIQUIDOS QUÍMICOS TAMANHO GG </w:t>
            </w:r>
            <w:r>
              <w:rPr>
                <w:rFonts w:cs="Arial" w:ascii="Arial" w:hAnsi="Arial"/>
                <w:b/>
                <w:sz w:val="20"/>
              </w:rPr>
              <w:t>(TRAZER AMOSTRA NO D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4,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CACÃO DE SEGURANÇA TIPO 6 PROTEÇÃO LIMITADA CONTRA LIQUIDOS QUÍMICOS TAMANHO M </w:t>
            </w:r>
            <w:r>
              <w:rPr>
                <w:rFonts w:cs="Arial" w:ascii="Arial" w:hAnsi="Arial"/>
                <w:b/>
                <w:sz w:val="20"/>
              </w:rPr>
              <w:t>(TRAZER AMOSTRA NO D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ÁSCARA DESCARTÁVEL  (TNT) </w:t>
            </w:r>
            <w:r>
              <w:rPr>
                <w:rFonts w:cs="Arial" w:ascii="Arial" w:hAnsi="Arial"/>
                <w:b/>
                <w:sz w:val="20"/>
              </w:rPr>
              <w:t>(TRAZER AMOSTRA NO D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SCARA RESPIRATÓRIA (PFF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rd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HIGIÊNIC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E (TNT) PACOTE C/ 100 UN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7,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tr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ANTISSÉPTICO 1 LIT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PÓ 1K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PRETO) 100L  C/ 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PRETO) 30 L  C/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PRETO) 50 L   C/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ALHA DE PAPEL INTERFOLHA (BRANCO) C/ 1000 UND.  20X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UCAS DESCARTÁVEL (TNT)  C/ 100 UN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tr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LCOOL 70% 1 LITRO (LIQUID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tr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LCOOL 92% 1 LIT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DE PROTEÇÃO</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79/2020, instaurada sob a modalidade de licitação de Carta Convite n° 009/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10003.10.304.0013.270-339030 - MANUTENÇÃO DAS ATIVIDADES DA VIGILÂNCIA EM SAÚDE / 154</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ou serviço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6"/>
        <w:gridCol w:w="874"/>
        <w:gridCol w:w="4086"/>
        <w:gridCol w:w="1549"/>
        <w:gridCol w:w="731"/>
        <w:gridCol w:w="7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A SANITÁRIA 2,5% 1 LITR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TOLIA TRANSPARENTE 250M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NTAL DESCARTÁVEL MANGA LONGA COM ELÁSTICO (TNT)  2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LDE 10 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1 LITR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O DESCARTÁVEL 200 ML C/ 100 U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ULTIUSO) LATEX VERDE TAMANHO 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x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PROCEDIMENTO (NÃO CIRÚRGICO)  TAMANHO G  CAIXA C/ 100 U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x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PROCEDIMENTO (NÃO CIRÚRGICO) TAMANHO M CAIXA C/ 100 U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CACÃO DE SEGURANÇA  TIPO 6 PROTEÇÃO LIMITADA CONTRA LIQUIDOS QUÍMICOS TAMANHO G </w:t>
            </w:r>
            <w:r>
              <w:rPr>
                <w:rFonts w:cs="Arial" w:ascii="Arial" w:hAnsi="Arial"/>
                <w:b/>
                <w:sz w:val="20"/>
              </w:rPr>
              <w:t>(TRAZER AMOSTRA NO D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CACÃO DE SEGURANÇA TIPO 6 PROTEÇÃO LIMITADA CONTRA LIQUIDOS QUÍMICOS TAMANHO GG </w:t>
            </w:r>
            <w:r>
              <w:rPr>
                <w:rFonts w:cs="Arial" w:ascii="Arial" w:hAnsi="Arial"/>
                <w:b/>
                <w:sz w:val="20"/>
              </w:rPr>
              <w:t>(TRAZER AMOSTRA NO D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CACÃO DE SEGURANÇA TIPO 6 PROTEÇÃO LIMITADA CONTRA LIQUIDOS QUÍMICOS TAMANHO M </w:t>
            </w:r>
            <w:r>
              <w:rPr>
                <w:rFonts w:cs="Arial" w:ascii="Arial" w:hAnsi="Arial"/>
                <w:b/>
                <w:sz w:val="20"/>
              </w:rPr>
              <w:t>(TRAZER AMOSTRA NO D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ÁSCARA DESCARTÁVEL  (TNT) </w:t>
            </w:r>
            <w:r>
              <w:rPr>
                <w:rFonts w:cs="Arial" w:ascii="Arial" w:hAnsi="Arial"/>
                <w:b/>
                <w:sz w:val="20"/>
              </w:rPr>
              <w:t>(TRAZER AMOSTRA NO D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SCARA RESPIRATÓRIA (PFF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d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HIGIÊNIC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E (TNT) PACOTE C/ 100 U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ANTISSÉPTICO 1 LITR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PÓ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PRETO) 100L  C/ 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PRETO) 30 L  C/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PRETO) 50 L   C/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ALHA DE PAPEL INTERFOLHA (BRANCO) C/ 1000 UND.  20X2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UCAS DESCARTÁVEL (TNT)  C/ 100 U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LCOOL 70% 1 LITRO (LIQUID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LCOOL 92% 1 LITR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DE PROTEÇÃ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79/2020 - Edital n° 009/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9/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9/2020 - Modalidade Carta Convite n° 009/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bookmarkStart w:id="3" w:name="_Hlk513486235"/>
      <w:r>
        <w:rPr>
          <w:rFonts w:cs="Arial" w:ascii="Arial" w:hAnsi="Arial"/>
          <w:b/>
        </w:rPr>
        <w:t>Licitação n° 079/2020</w:t>
      </w:r>
    </w:p>
    <w:p>
      <w:pPr>
        <w:pStyle w:val="Normal"/>
        <w:jc w:val="center"/>
        <w:rPr>
          <w:rFonts w:ascii="Arial" w:hAnsi="Arial" w:cs="Arial"/>
          <w:b/>
          <w:b/>
        </w:rPr>
      </w:pPr>
      <w:r>
        <w:rPr>
          <w:rFonts w:cs="Arial" w:ascii="Arial" w:hAnsi="Arial"/>
          <w:b/>
        </w:rPr>
        <w:t>Modalidade de Carta Convite n° 009/2020</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4" w:name="_Hlk513486235"/>
      <w:r>
        <w:rPr>
          <w:rFonts w:cs="Arial" w:ascii="Arial" w:hAnsi="Arial"/>
          <w:b/>
        </w:rPr>
        <w:t xml:space="preserve">RENÚNCIA DE RECURSOS </w:t>
      </w:r>
      <w:bookmarkEnd w:id="4"/>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rPr>
      </w:pPr>
      <w:r>
        <w:rPr>
          <w:rFonts w:cs="Arial" w:ascii="Arial" w:hAnsi="Arial"/>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35:00Z</dcterms:created>
  <dc:creator>PC</dc:creator>
  <dc:description/>
  <cp:keywords/>
  <dc:language>en-US</dc:language>
  <cp:lastModifiedBy>Comissão Permanente de Licitação</cp:lastModifiedBy>
  <cp:lastPrinted>2009-05-14T09:09:00Z</cp:lastPrinted>
  <dcterms:modified xsi:type="dcterms:W3CDTF">2020-08-14T17:55:00Z</dcterms:modified>
  <cp:revision>13</cp:revision>
  <dc:subject/>
  <dc:title>PREFEITURA MUNICIPAL DE SÃO JOÃO NEPOMUCENO</dc:title>
</cp:coreProperties>
</file>