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74/2020</w:t>
      </w:r>
    </w:p>
    <w:p>
      <w:pPr>
        <w:pStyle w:val="Normal"/>
        <w:spacing w:lineRule="auto" w:line="240" w:before="0" w:after="0"/>
        <w:jc w:val="center"/>
        <w:rPr>
          <w:rFonts w:ascii="Arial" w:hAnsi="Arial" w:cs="Arial"/>
          <w:b/>
          <w:b/>
          <w:sz w:val="32"/>
        </w:rPr>
      </w:pPr>
      <w:r>
        <w:rPr>
          <w:rFonts w:cs="Arial" w:ascii="Arial" w:hAnsi="Arial"/>
          <w:b/>
          <w:sz w:val="32"/>
        </w:rPr>
        <w:t>Modalidade de Carta Convite  n° 007/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S INTERESSADAS NA PRESTAÇÃO DE SERVIÇOS POR HORA TRABALHADA DE SERVIÇOS DE CAMINHÃO E RETRO ESCAVADEIRA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t>OBS :Sugerimos que os envelopes sejam postados por correio ou deixados no protocolo para abertura interna do certame, considerando o risco de contaminação pela COVID 19</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7: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6/08/2020</w:t>
      </w:r>
    </w:p>
    <w:p>
      <w:pPr>
        <w:pStyle w:val="Normal"/>
        <w:spacing w:lineRule="auto" w:line="240" w:before="0" w:after="0"/>
        <w:jc w:val="both"/>
        <w:rPr>
          <w:rFonts w:ascii="Arial" w:hAnsi="Arial" w:cs="Arial"/>
          <w:sz w:val="24"/>
        </w:rPr>
      </w:pPr>
      <w:r>
        <w:rPr>
          <w:rFonts w:cs="Arial" w:ascii="Arial" w:hAnsi="Arial"/>
          <w:sz w:val="24"/>
        </w:rPr>
        <w:t>Horário: 15: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t xml:space="preserve">3.15 –  Identificar os equipamentos na execução dos serviços; </w:t>
      </w:r>
    </w:p>
    <w:p>
      <w:pPr>
        <w:pStyle w:val="Normal"/>
        <w:spacing w:lineRule="auto" w:line="240" w:before="0" w:after="0"/>
        <w:jc w:val="both"/>
        <w:rPr>
          <w:rFonts w:ascii="Arial" w:hAnsi="Arial" w:cs="Arial"/>
          <w:color w:val="FF0000"/>
          <w:sz w:val="24"/>
        </w:rPr>
      </w:pPr>
      <w:r>
        <w:rPr>
          <w:rFonts w:cs="Arial" w:ascii="Arial" w:hAnsi="Arial"/>
          <w:sz w:val="24"/>
        </w:rPr>
        <w:t>3.16 – O(s) abastecimento(s) será de total responsabilidade da empresa.</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1.1 – O(s) serviço(s) a serem realizados por etapas ou não , serão sempre acompanhados da OS ( ordem de serviço)  e o servidor que fiscalizará o serviço, realizará a conferência destes com o autorizado pela OS e depois notificando a execução ou não do mesmo ao setor responsável pela emissão da mesma.</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5 (cinco)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pPr>
      <w:r>
        <w:rPr>
          <w:rFonts w:eastAsia="Times New Roman" w:cs="Arial" w:ascii="Arial" w:hAnsi="Arial"/>
          <w:sz w:val="24"/>
          <w:szCs w:val="24"/>
          <w:lang w:eastAsia="pt-BR"/>
        </w:rPr>
        <w:t>ANEXO IV – Credenciamento</w:t>
      </w:r>
    </w:p>
    <w:p>
      <w:pPr>
        <w:pStyle w:val="Normal"/>
        <w:spacing w:lineRule="auto" w:line="240" w:before="0" w:after="0"/>
        <w:jc w:val="both"/>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m RIO PRETO, 29 de julh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SAMYR DE MELH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ALTINA HELENA MACHADO FERREIR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E REIS PEREIR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bookmarkStart w:id="0" w:name="_Hlk38477542"/>
      <w:bookmarkEnd w:id="0"/>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eastAsia="Times New Roman" w:cs="Arial"/>
          <w:bCs/>
          <w:sz w:val="24"/>
          <w:szCs w:val="24"/>
          <w:lang w:eastAsia="pt-BR"/>
        </w:rPr>
      </w:pPr>
      <w:r>
        <w:rPr>
          <w:rFonts w:cs="Arial" w:ascii="Arial" w:hAnsi="Arial"/>
          <w:sz w:val="24"/>
          <w:szCs w:val="24"/>
          <w:lang w:eastAsia="pt-BR"/>
        </w:rPr>
        <w:t xml:space="preserve">1.1 - </w:t>
      </w:r>
      <w:r>
        <w:rPr>
          <w:rFonts w:eastAsia="Times New Roman" w:cs="Arial" w:ascii="Arial" w:hAnsi="Arial"/>
          <w:bCs/>
          <w:sz w:val="24"/>
          <w:szCs w:val="24"/>
          <w:lang w:eastAsia="pt-BR"/>
        </w:rPr>
        <w:t>Contratação de empresas interessadas na prestação de serviços por hora trabalhada de serviços de caminhão e retro escavadeira.</w:t>
      </w:r>
    </w:p>
    <w:p>
      <w:pPr>
        <w:pStyle w:val="Normal"/>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05 (cinco)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bookmarkStart w:id="1" w:name="_Hlk503469633"/>
      <w:r>
        <w:rPr>
          <w:rFonts w:cs="Arial" w:ascii="Arial" w:hAnsi="Arial"/>
          <w:sz w:val="24"/>
          <w:szCs w:val="24"/>
          <w:lang w:eastAsia="pt-BR"/>
        </w:rPr>
        <w:t>3.1. A locação dos veículos atenderá às necessidades da Secretaria de Obras para melhor atender a população deste municíp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2. Atualmente, as estradas vicinais encontram-se em condições precárias de tráfego, a falta de máquinas adequadas para a execução dos serviços causa transtornos aos moradores das diversas regiões do município, cada dia que passa a situação das estradas se agrava, em algumas localidades. Tanto os bens materiais como o ser humano destas áreas apresentam desgastes de todas as ordens, unidos nos sonhos e desejos dos gestores públicos por um mundo melho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3. Diante dessas ampliações da infraestrutura, torna-se necessário a locação de máquinas para manter os serviços nos Perímetros rural e urbano do município de Rio Preto.  </w:t>
      </w:r>
    </w:p>
    <w:p>
      <w:pPr>
        <w:pStyle w:val="Normal"/>
        <w:autoSpaceDE w:val="false"/>
        <w:spacing w:lineRule="auto" w:line="240" w:before="0" w:after="0"/>
        <w:jc w:val="both"/>
        <w:rPr>
          <w:rFonts w:ascii="Arial" w:hAnsi="Arial" w:cs="Arial"/>
          <w:sz w:val="24"/>
          <w:szCs w:val="24"/>
          <w:lang w:eastAsia="pt-BR"/>
        </w:rPr>
      </w:pPr>
      <w:bookmarkStart w:id="2" w:name="_Hlk503469633"/>
      <w:r>
        <w:rPr>
          <w:rFonts w:eastAsia="Arial" w:cs="Arial" w:ascii="Arial" w:hAnsi="Arial"/>
          <w:sz w:val="24"/>
          <w:szCs w:val="24"/>
          <w:lang w:eastAsia="pt-BR"/>
        </w:rPr>
        <w:t xml:space="preserve">     </w:t>
      </w:r>
      <w:bookmarkEnd w:id="2"/>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1 – Realizar a manutenção preventiva e corretiva periodicamente da máquina locada, pneus e troca de óle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 – Garantir a substituição da máquina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3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4 – Permitir e assegurar a CONTRATANTE o direito de fiscalizar a Entrega dos serviços objeto desta licitaçã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5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6 – Não subcontratar outras empresas para executar o objeto desta licitação, sem a expressa autorização da PMRP;</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7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8 – Manter, durante toda a execução do contrato, as condições de habilitação e qualificação exigidas neste Termo de Referência e no Edital.</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 xml:space="preserve">4.9 – Identificar os equipamentos na execução dos serviços; </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 xml:space="preserve">4.10 – O(s) abastecimento(s) será de total responsabilidade da empresa. </w:t>
      </w:r>
    </w:p>
    <w:p>
      <w:pPr>
        <w:pStyle w:val="Normal"/>
        <w:spacing w:lineRule="auto" w:line="25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6.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r>
        <w:rPr>
          <w:rFonts w:eastAsia="Times New Roman" w:cs="Arial" w:ascii="Arial" w:hAnsi="Arial"/>
          <w:color w:val="FF0000"/>
          <w:sz w:val="24"/>
          <w:szCs w:val="24"/>
          <w:lang w:eastAsia="pt-BR"/>
        </w:rPr>
        <w:t xml:space="preserve"> </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8.1.1 – O(s) serviço(s) a serem realizados por etapas ou não , serão sempre acompanhados da OS ( ordem de serviço)  e o servidor que fiscalizará o serviço, realizará a conferência destes com o autorizado pela OS e depois notificando a execução ou não do mesmo ao setor responsável pela emissão da mesma.</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p>
      <w:pPr>
        <w:pStyle w:val="Normal"/>
        <w:spacing w:lineRule="auto" w:line="240" w:before="0" w:after="0"/>
        <w:jc w:val="center"/>
        <w:rPr>
          <w:rFonts w:ascii="Arial" w:hAnsi="Arial" w:cs="Arial"/>
          <w:b/>
          <w:b/>
          <w:sz w:val="24"/>
        </w:rPr>
      </w:pPr>
      <w:r>
        <w:rPr>
          <w:rFonts w:cs="Arial" w:ascii="Arial" w:hAnsi="Arial"/>
          <w:b/>
          <w:sz w:val="24"/>
        </w:rPr>
      </w:r>
      <w:bookmarkStart w:id="3" w:name="_Hlk38477542"/>
      <w:bookmarkStart w:id="4" w:name="_Hlk38477542"/>
      <w:bookmarkEnd w:id="4"/>
    </w:p>
    <w:tbl>
      <w:tblPr>
        <w:tblW w:w="9211" w:type="dxa"/>
        <w:jc w:val="left"/>
        <w:tblInd w:w="-75" w:type="dxa"/>
        <w:tblLayout w:type="fixed"/>
        <w:tblCellMar>
          <w:top w:w="0" w:type="dxa"/>
          <w:left w:w="70" w:type="dxa"/>
          <w:bottom w:w="0" w:type="dxa"/>
          <w:right w:w="70" w:type="dxa"/>
        </w:tblCellMar>
      </w:tblPr>
      <w:tblGrid>
        <w:gridCol w:w="637"/>
        <w:gridCol w:w="993"/>
        <w:gridCol w:w="921"/>
        <w:gridCol w:w="1063"/>
        <w:gridCol w:w="851"/>
        <w:gridCol w:w="47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INHÃO TRUCADO COM CAPACIDADE DE NO MÍNIMO 12M³ (COM MOTORISTA, COMBUSTÍVEL, MANUTENÇÃO E SEGURO CONTRA TERCEIROS POR CONTA DA EMPRESA CONTRAT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3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QUINA RETRO ESCAVADEIRA 4X4 - TRAÇADA 75 HP DE POTÊNCIA. (COM OPERADOR, COMBUSTÍVEL, MANUTENÇÃO E SEGURO CONTRA TERCEIROS POR CONTA DA EMPRESA CONTRATADA).</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TEM 01 - CAMINHÃO TRUC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Motor dies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 Caçamba com capacidade de carga mínima de 12 m3. Requisito mínimo 01 (um) Caminhão com perfeitas condições de uso, caso este entre em manutenção substituí-lo imediatamente por outro simila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TEM 02 - RETRO ESCAVAD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otência: mínimo de 75 HP;</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Tamanho mínimo de caçambas de 60 c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Peso Operacional mínimo de 5 tonel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Profundidade de escavação de no mínimo 4,0 me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Traçada 4x4.</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74/2020, instaurada sob a modalidade de licitação de Carta Convite n° 007/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bookmarkStart w:id="5" w:name="_Hlk489734824"/>
      <w:bookmarkEnd w:id="5"/>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6" w:name="_Hlk489734824"/>
      <w:bookmarkStart w:id="7" w:name="_Hlk489734824"/>
      <w:bookmarkEnd w:id="7"/>
    </w:p>
    <w:p>
      <w:pPr>
        <w:pStyle w:val="Normal"/>
        <w:spacing w:lineRule="auto" w:line="240" w:before="0" w:after="0"/>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8" w:name="_Hlk38477400"/>
      <w:r>
        <w:rPr>
          <w:rFonts w:eastAsia="Times New Roman" w:cs="Arial" w:ascii="Arial" w:hAnsi="Arial"/>
          <w:sz w:val="24"/>
          <w:szCs w:val="24"/>
          <w:lang w:eastAsia="pt-BR"/>
        </w:rPr>
        <w:t xml:space="preserve">5.1.1 – </w:t>
      </w:r>
      <w:bookmarkEnd w:id="8"/>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707"/>
        <w:gridCol w:w="3230"/>
        <w:gridCol w:w="1545"/>
        <w:gridCol w:w="816"/>
        <w:gridCol w:w="12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OR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INHÃO TRUCADO COM CAPACIDADE DE NO MÍNIMO 12M³ (COM MOTORISTA, COMBUSTÍVEL, MANUTENÇÃO E SEGURO CONTRA TERCEIROS POR CONTA DA EMPRESA CONTRATA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OR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QUINA RETRO ESCAVADEIRA 4X4 - TRAÇADA 75 HP DE POTÊNCIA. (COM OPERADOR, COMBUSTÍVEL, MANUTENÇÃO E SEGURO CONTRA TERCEIROS POR CONTA DA EMPRESA CONTRATA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74/2020 - Edital n° 007/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7/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4/2020 - Modalidade Carta Convite n° 007/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4/2020</w:t>
      </w:r>
    </w:p>
    <w:p>
      <w:pPr>
        <w:pStyle w:val="Normal"/>
        <w:spacing w:lineRule="auto" w:line="240" w:before="0" w:after="0"/>
        <w:jc w:val="center"/>
        <w:rPr>
          <w:rFonts w:ascii="Arial" w:hAnsi="Arial" w:cs="Arial"/>
          <w:b/>
          <w:b/>
          <w:sz w:val="24"/>
        </w:rPr>
      </w:pPr>
      <w:r>
        <w:rPr>
          <w:rFonts w:cs="Arial" w:ascii="Arial" w:hAnsi="Arial"/>
          <w:b/>
          <w:sz w:val="24"/>
        </w:rPr>
        <w:t>Modalidade de Carta Convite n° 007/2020</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1">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Abreu</cp:lastModifiedBy>
  <cp:lastPrinted>2012-12-29T11:58:00Z</cp:lastPrinted>
  <dcterms:modified xsi:type="dcterms:W3CDTF">2020-08-20T23:53:00Z</dcterms:modified>
  <cp:revision>5</cp:revision>
  <dc:subject/>
  <dc:title/>
</cp:coreProperties>
</file>