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27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26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18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ado: WERNECK GOMES COMERCIO DE MATERIAL HOSPITALAR LT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08.027.158/0001-67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PROFESSOR VIOLETA SANTOS, n° 91 - , Bairro DEMOCRATA - JUIZ DE FORA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1722"/>
        <w:gridCol w:w="1132"/>
        <w:gridCol w:w="956"/>
        <w:gridCol w:w="1656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799057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ALUGUEL DE  (CONCENTRADOR DE OXIGÊNIO PARA ATENDER A PACIENTES QUE NECESSITAM DO USO DO APARELHO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/D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,7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 ALUGUEL DE  (CONCENTRADOR DE OXIGÊNIO PARA ATENDER A PACIENTES QUE NECESSITAM DO USO DO APARELHO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/D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,06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 ALUGUEL DE  (CONCENTRADOR DE OXIGÊNIO PARA ATENDER A PACIENTES QUE NECESSITAM DO USO DO APARELHO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/D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,06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ALUGUEL DE  (CONCENTRADOR DE OXIGÊNIO PARA ATENDER A PACIENTES QUE NECESSITAM DO USO DO APARELHO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/D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,06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3.525,9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88052"/>
    <w:bookmarkStart w:id="2" w:name="_Hlk33788051"/>
    <w:bookmarkStart w:id="3" w:name="_Hlk33786807"/>
    <w:bookmarkStart w:id="4" w:name="_Hlk33779122"/>
    <w:bookmarkStart w:id="5" w:name="_Hlk33779121"/>
    <w:bookmarkStart w:id="6" w:name="_Hlk33779120"/>
    <w:bookmarkStart w:id="7" w:name="_Hlk33779119"/>
    <w:bookmarkStart w:id="8" w:name="_Hlk33788052"/>
    <w:bookmarkStart w:id="9" w:name="_Hlk33788051"/>
    <w:bookmarkStart w:id="10" w:name="_Hlk33786807"/>
    <w:bookmarkStart w:id="11" w:name="_Hlk33779122"/>
    <w:bookmarkStart w:id="12" w:name="_Hlk33779121"/>
    <w:bookmarkStart w:id="13" w:name="_Hlk33779120"/>
    <w:bookmarkStart w:id="14" w:name="_Hlk33779119"/>
    <w:bookmarkEnd w:id="8"/>
    <w:bookmarkEnd w:id="9"/>
    <w:bookmarkEnd w:id="10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11"/>
    <w:bookmarkEnd w:id="12"/>
    <w:bookmarkEnd w:id="13"/>
    <w:bookmarkEnd w:id="14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  <w:bookmarkStart w:id="15" w:name="_Hlk33788052"/>
    <w:bookmarkStart w:id="16" w:name="_Hlk33788051"/>
    <w:bookmarkStart w:id="17" w:name="_Hlk33786807"/>
    <w:bookmarkStart w:id="18" w:name="_Hlk33788052"/>
    <w:bookmarkStart w:id="19" w:name="_Hlk33788051"/>
    <w:bookmarkStart w:id="20" w:name="_Hlk33786807"/>
    <w:bookmarkEnd w:id="18"/>
    <w:bookmarkEnd w:id="19"/>
    <w:bookmarkEnd w:id="2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15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9:19:00Z</dcterms:modified>
  <cp:revision>2</cp:revision>
  <dc:subject/>
  <dc:title>T&amp;A EMPREENDIMENTOS</dc:title>
</cp:coreProperties>
</file>