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14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06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SUETÔNIO LOPES CUN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565.998.706-00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ODOVIA IRENEU GOUVEIA MAIA, n° 399 - , Bairro PARAPEÚNA - VALENCA - R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1035"/>
        <w:gridCol w:w="887"/>
        <w:gridCol w:w="792"/>
        <w:gridCol w:w="999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791615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PROFISSIONAL PARA MANUTENÇÃO, INSTALAÇÃO E CONFIGURAÇÃO DE COMPUTADORES, PERIFERICOS PERTENCENTES AO MUNICIPI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80,0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AO MÊS DE DEZEMBRO DE 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O O </w:t>
      </w:r>
      <w:bookmarkStart w:id="1" w:name="_Hlk33791578"/>
      <w:r>
        <w:rPr>
          <w:rFonts w:cs="Arial" w:ascii="Arial" w:hAnsi="Arial"/>
          <w:b/>
        </w:rPr>
        <w:t xml:space="preserve">REEMPENHO DO VALOR DE R$ 665,00 REFERENTE AO MÊS DE DEZEMBRO 2019 </w:t>
      </w:r>
      <w:bookmarkEnd w:id="1"/>
      <w:r>
        <w:rPr>
          <w:rFonts w:cs="Arial" w:ascii="Arial" w:hAnsi="Arial"/>
          <w:b/>
        </w:rPr>
        <w:t>POR MOTIVO DE INDISPONIBILIDADE FINANCEIRA PARA O ANO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8.645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33788052"/>
    <w:bookmarkStart w:id="3" w:name="_Hlk33788051"/>
    <w:bookmarkStart w:id="4" w:name="_Hlk33786807"/>
    <w:bookmarkStart w:id="5" w:name="_Hlk33779122"/>
    <w:bookmarkStart w:id="6" w:name="_Hlk33779121"/>
    <w:bookmarkStart w:id="7" w:name="_Hlk33779120"/>
    <w:bookmarkStart w:id="8" w:name="_Hlk33779119"/>
    <w:bookmarkStart w:id="9" w:name="_Hlk33788052"/>
    <w:bookmarkStart w:id="10" w:name="_Hlk33788051"/>
    <w:bookmarkStart w:id="11" w:name="_Hlk33786807"/>
    <w:bookmarkStart w:id="12" w:name="_Hlk33779122"/>
    <w:bookmarkStart w:id="13" w:name="_Hlk33779121"/>
    <w:bookmarkStart w:id="14" w:name="_Hlk33779120"/>
    <w:bookmarkStart w:id="15" w:name="_Hlk33779119"/>
    <w:bookmarkEnd w:id="9"/>
    <w:bookmarkEnd w:id="10"/>
    <w:bookmarkEnd w:id="11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12"/>
    <w:bookmarkEnd w:id="13"/>
    <w:bookmarkEnd w:id="14"/>
    <w:bookmarkEnd w:id="15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  <w:bookmarkStart w:id="16" w:name="_Hlk33788052"/>
    <w:bookmarkStart w:id="17" w:name="_Hlk33788051"/>
    <w:bookmarkStart w:id="18" w:name="_Hlk33786807"/>
    <w:bookmarkStart w:id="19" w:name="_Hlk33788052"/>
    <w:bookmarkStart w:id="20" w:name="_Hlk33788051"/>
    <w:bookmarkStart w:id="21" w:name="_Hlk33786807"/>
    <w:bookmarkEnd w:id="19"/>
    <w:bookmarkEnd w:id="20"/>
    <w:bookmarkEnd w:id="2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10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7:15:00Z</dcterms:modified>
  <cp:revision>2</cp:revision>
  <dc:subject/>
  <dc:title>T&amp;A EMPREENDIMENTOS</dc:title>
</cp:coreProperties>
</file>