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1/2020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95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86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Carta Convite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SPF EQUIPAMENTOS LTDA - EP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03.778.672/0001-10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UA AGENÉRIO ARAÚJO, n° 400 - , Bairro CAMARGOS - BELO HORIZONTE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707"/>
        <w:gridCol w:w="1025"/>
        <w:gridCol w:w="3611"/>
        <w:gridCol w:w="1014"/>
        <w:gridCol w:w="970"/>
        <w:gridCol w:w="12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° Ite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FICAÇÃO (EVENTUAIS COMPLEMENTOS EM ANEXO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Contra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duçã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Contrato Reajustad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PARA EXECUÇÃO DE PERFURAÇÃO, MONTAGEM E INSTALAÇÃO DE POÇO ARTESIANO, RECALQUE, RESERVA E DISTRIBUIÇÃO DE AGUA POTÁVEL DE ACORCO COM PLANILHA EM ANEX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142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230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9.912,3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a Redução: </w:t>
      </w:r>
      <w:r>
        <w:rPr>
          <w:rFonts w:cs="Arial" w:ascii="Arial" w:hAnsi="Arial"/>
          <w:sz w:val="24"/>
        </w:rPr>
        <w:t>8.230,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Aditivo: </w:t>
      </w:r>
      <w:r>
        <w:rPr>
          <w:rFonts w:cs="Arial" w:ascii="Arial" w:hAnsi="Arial"/>
          <w:sz w:val="24"/>
        </w:rPr>
        <w:t>27/09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Data da Assinatura: 03/02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6:00Z</dcterms:created>
  <dc:creator>Comissão Permanente de Licitação</dc:creator>
  <dc:description/>
  <cp:keywords/>
  <dc:language>en-US</dc:language>
  <cp:lastModifiedBy>Comissão Permanente de Licitação</cp:lastModifiedBy>
  <cp:lastPrinted>2020-05-19T11:02:00Z</cp:lastPrinted>
  <dcterms:modified xsi:type="dcterms:W3CDTF">2020-05-19T14:02:00Z</dcterms:modified>
  <cp:revision>6</cp:revision>
  <dc:subject/>
  <dc:title/>
</cp:coreProperties>
</file>