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3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51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31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Pregão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SAMUEL AUGUSTO DOS R. PAULA-M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26.633.857/0001-32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MANOEL DUARTE DA SILVEIRA, n° 817 - , Bairro DIVIN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625"/>
        <w:gridCol w:w="1247"/>
        <w:gridCol w:w="956"/>
        <w:gridCol w:w="165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 03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A: SAI DO POVOADO DE SÃO PEDRO, LEVANDO 08 ALUNOS PARA A ESCOLA MUNICIPAL ANTONIO CARLOS SOUZA LIMA. APÓS SEIXAR OS ALUNOS CONTINUA COM DESTINO AO SITIO SR. MAURICIO NA SERRINHA, CASA DA ALUNA SORAYA E VOLTA À ESCOLA DE SÃO LUIZ COM 05 ALU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85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.300,5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TA 04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TA: SAI DA ESCOLA DE SÃO LUIZ E VAI PARA ESCOLA MUNICIPAL FRANCISCO PEREIRA MACHADO, NO POVOADO DE SÃO CRISTOVÃO, LEVANDO OS 04 ALUNOS DA SAIBREIRA E ALTO DOS PINHEIROS. APÓS TERMINO DAS AULAS, VAI À FAZENDA BARRO BRANCO E SÃO LOURENÇO DEIXA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/RODAD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95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40,5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62.841,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79122"/>
    <w:bookmarkStart w:id="1" w:name="_Hlk33779121"/>
    <w:bookmarkStart w:id="2" w:name="_Hlk33779120"/>
    <w:bookmarkStart w:id="3" w:name="_Hlk33779119"/>
    <w:bookmarkStart w:id="4" w:name="_Hlk33779122"/>
    <w:bookmarkStart w:id="5" w:name="_Hlk33779121"/>
    <w:bookmarkStart w:id="6" w:name="_Hlk33779120"/>
    <w:bookmarkStart w:id="7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4"/>
    <w:bookmarkEnd w:id="5"/>
    <w:bookmarkEnd w:id="6"/>
    <w:bookmarkEnd w:id="7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52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9:56:00Z</dcterms:modified>
  <cp:revision>3</cp:revision>
  <dc:subject/>
  <dc:title>T&amp;A EMPREENDIMENTOS</dc:title>
</cp:coreProperties>
</file>