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9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7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Carta Convite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5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PENA &amp; GONÇALVES PROJETOS E CONSTRUÇÕES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33.082.081/0001-75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AVENIDA PEDRO HENRIQUE KRAMBECK, n° 375 - , Bairro SÃO PEDRO - JUIZ DE FO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026"/>
        <w:gridCol w:w="887"/>
        <w:gridCol w:w="1015"/>
        <w:gridCol w:w="101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20849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ONTRATAÇÃO DE EMPRESA PARA REGULARIZAÇÃO FUNDIARIA RURAL E URBANA COM OS SEGUINTES SERVIÇ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LEVANTAMENTO TOPOGRAFICO PLANIMETRICO GEOREFERENCIA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LABORAÇÃO DE PROJETOS CADASTRAL DOS L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NALISE E ORIENTAÇÃO TECNICA DE ENGENHARIA COM BASE NA REGULAMENTAÇÃO FUNDIARIA REALIZADA PARA ADEQUAÇÃO DA LEGISLAÇÃO DO MUNICIPI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18.0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23/08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1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9T01:22:00Z</dcterms:modified>
  <cp:revision>2</cp:revision>
  <dc:subject/>
  <dc:title>T&amp;A EMPREENDIMENTOS</dc:title>
</cp:coreProperties>
</file>