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86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68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41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PEDRO ANGELO DE OLIVEIRA 4908459363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22.640.259/0001-30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NOSSO SENHOR DOS PASSOS , n° 42 - , Bairro CENTR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952"/>
        <w:gridCol w:w="1132"/>
        <w:gridCol w:w="956"/>
        <w:gridCol w:w="1656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17909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ÇÃO DE SERVIÇO DE MARCENERIA E CARPINTA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/H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9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5.99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29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9T00:33:00Z</dcterms:modified>
  <cp:revision>2</cp:revision>
  <dc:subject/>
  <dc:title>T&amp;A EMPREENDIMENTOS</dc:title>
</cp:coreProperties>
</file>