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20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18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14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ratado: MARCELO PEREIRA DA SILVA 0779655869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29.416.847/0001-33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AVENIDA JOAQUIM NOGUEIRA, n° 69 - , Bairro CENTRO - COIMBR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260"/>
        <w:gridCol w:w="1132"/>
        <w:gridCol w:w="1147"/>
        <w:gridCol w:w="1465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796656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ÇÃO DE SERVIÇOS NA ORIENTAÇÃO AO SETOR TRIBUTÁRIO NOS PROCEDIMENTOS PARA COBRANÇAS DE TRIBUTOS DE COMPETÊNCIA MUNICIPAL, ESTUDO E ACOMPANHAMENTO DA ARRECADAÇÃO, OBJETIVANDO ESCLARECIMENTOS, PREPARAÇÃO DE DOCUMENTOS E ATUALIZAÇÃO DAS INFORMAÇÕES C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8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7.8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88052"/>
    <w:bookmarkStart w:id="2" w:name="_Hlk33788051"/>
    <w:bookmarkStart w:id="3" w:name="_Hlk33786807"/>
    <w:bookmarkStart w:id="4" w:name="_Hlk33779122"/>
    <w:bookmarkStart w:id="5" w:name="_Hlk33779121"/>
    <w:bookmarkStart w:id="6" w:name="_Hlk33779120"/>
    <w:bookmarkStart w:id="7" w:name="_Hlk33779119"/>
    <w:bookmarkStart w:id="8" w:name="_Hlk33788052"/>
    <w:bookmarkStart w:id="9" w:name="_Hlk33788051"/>
    <w:bookmarkStart w:id="10" w:name="_Hlk33786807"/>
    <w:bookmarkStart w:id="11" w:name="_Hlk33779122"/>
    <w:bookmarkStart w:id="12" w:name="_Hlk33779121"/>
    <w:bookmarkStart w:id="13" w:name="_Hlk33779120"/>
    <w:bookmarkStart w:id="14" w:name="_Hlk33779119"/>
    <w:bookmarkEnd w:id="8"/>
    <w:bookmarkEnd w:id="9"/>
    <w:bookmarkEnd w:id="10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1"/>
    <w:bookmarkEnd w:id="12"/>
    <w:bookmarkEnd w:id="13"/>
    <w:bookmarkEnd w:id="14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5" w:name="_Hlk33788052"/>
    <w:bookmarkStart w:id="16" w:name="_Hlk33788051"/>
    <w:bookmarkStart w:id="17" w:name="_Hlk33786807"/>
    <w:bookmarkStart w:id="18" w:name="_Hlk33788052"/>
    <w:bookmarkStart w:id="19" w:name="_Hlk33788051"/>
    <w:bookmarkStart w:id="20" w:name="_Hlk33786807"/>
    <w:bookmarkEnd w:id="18"/>
    <w:bookmarkEnd w:id="19"/>
    <w:bookmarkEnd w:id="2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36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8:39:00Z</dcterms:modified>
  <cp:revision>2</cp:revision>
  <dc:subject/>
  <dc:title>T&amp;A EMPREENDIMENTOS</dc:title>
</cp:coreProperties>
</file>