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20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15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07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o: JOSÉ SERGIO DIAS TER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938.327.616-91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RUA JOSE FERNANDES FAGUNDES , n° 80 - , Bairro ATALAIA - RIO PRETO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1344"/>
        <w:gridCol w:w="1206"/>
        <w:gridCol w:w="1020"/>
        <w:gridCol w:w="1767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UEL DE ASSISTENCIA SOCI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00,00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3.600,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33788052"/>
    <w:bookmarkStart w:id="1" w:name="_Hlk33788051"/>
    <w:bookmarkStart w:id="2" w:name="_Hlk33786807"/>
    <w:bookmarkStart w:id="3" w:name="_Hlk33779122"/>
    <w:bookmarkStart w:id="4" w:name="_Hlk33779121"/>
    <w:bookmarkStart w:id="5" w:name="_Hlk33779120"/>
    <w:bookmarkStart w:id="6" w:name="_Hlk33779119"/>
    <w:bookmarkStart w:id="7" w:name="_Hlk33788052"/>
    <w:bookmarkStart w:id="8" w:name="_Hlk33788051"/>
    <w:bookmarkStart w:id="9" w:name="_Hlk33786807"/>
    <w:bookmarkStart w:id="10" w:name="_Hlk33779122"/>
    <w:bookmarkStart w:id="11" w:name="_Hlk33779121"/>
    <w:bookmarkStart w:id="12" w:name="_Hlk33779120"/>
    <w:bookmarkStart w:id="13" w:name="_Hlk33779119"/>
    <w:bookmarkEnd w:id="7"/>
    <w:bookmarkEnd w:id="8"/>
    <w:bookmarkEnd w:id="9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10"/>
    <w:bookmarkEnd w:id="11"/>
    <w:bookmarkEnd w:id="12"/>
    <w:bookmarkEnd w:id="13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  <w:bookmarkStart w:id="14" w:name="_Hlk33788052"/>
    <w:bookmarkStart w:id="15" w:name="_Hlk33788051"/>
    <w:bookmarkStart w:id="16" w:name="_Hlk33786807"/>
    <w:bookmarkStart w:id="17" w:name="_Hlk33788052"/>
    <w:bookmarkStart w:id="18" w:name="_Hlk33788051"/>
    <w:bookmarkStart w:id="19" w:name="_Hlk33786807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34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17:39:00Z</dcterms:modified>
  <cp:revision>3</cp:revision>
  <dc:subject/>
  <dc:title>T&amp;A EMPREENDIMENTOS</dc:title>
</cp:coreProperties>
</file>