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8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14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JOSÉ DOS REIS RAMA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019.642.118-75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PROFESSOR VITORINO ALVIM, n° 605 - , Bairro DIVIN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186"/>
        <w:gridCol w:w="1132"/>
        <w:gridCol w:w="956"/>
        <w:gridCol w:w="16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95302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DE IMÓVEL PARA A SECRETARIA DE ASSISTÊNCIA SOCIAL REALIZAR PROJETO CAIXINHA DE MÚSI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IMO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7.8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88052"/>
    <w:bookmarkStart w:id="2" w:name="_Hlk33788051"/>
    <w:bookmarkStart w:id="3" w:name="_Hlk33786807"/>
    <w:bookmarkStart w:id="4" w:name="_Hlk33779122"/>
    <w:bookmarkStart w:id="5" w:name="_Hlk33779121"/>
    <w:bookmarkStart w:id="6" w:name="_Hlk33779120"/>
    <w:bookmarkStart w:id="7" w:name="_Hlk33779119"/>
    <w:bookmarkStart w:id="8" w:name="_Hlk33788052"/>
    <w:bookmarkStart w:id="9" w:name="_Hlk33788051"/>
    <w:bookmarkStart w:id="10" w:name="_Hlk33786807"/>
    <w:bookmarkStart w:id="11" w:name="_Hlk33779122"/>
    <w:bookmarkStart w:id="12" w:name="_Hlk33779121"/>
    <w:bookmarkStart w:id="13" w:name="_Hlk33779120"/>
    <w:bookmarkStart w:id="14" w:name="_Hlk33779119"/>
    <w:bookmarkEnd w:id="8"/>
    <w:bookmarkEnd w:id="9"/>
    <w:bookmarkEnd w:id="10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1"/>
    <w:bookmarkEnd w:id="12"/>
    <w:bookmarkEnd w:id="13"/>
    <w:bookmarkEnd w:id="14"/>
  </w:p>
  <w:p>
    <w:pPr>
      <w:pStyle w:val="Heading"/>
      <w:ind w:left="1843" w:hanging="0"/>
      <w:rPr>
        <w:rFonts w:ascii="Arial" w:hAnsi="Arial" w:eastAsia="Calibri" w:cs="Arial"/>
        <w:b/>
        <w:b/>
        <w:bCs/>
        <w:i/>
        <w:i/>
        <w:iCs/>
        <w:sz w:val="16"/>
        <w:szCs w:val="22"/>
        <w:lang w:eastAsia="en-US"/>
      </w:rPr>
    </w:pPr>
    <w:r>
      <w:rPr>
        <w:rFonts w:eastAsia="Calibri" w:cs="Arial" w:ascii="Arial" w:hAnsi="Arial"/>
        <w:b/>
        <w:bCs/>
        <w:i/>
        <w:iCs/>
        <w:sz w:val="16"/>
        <w:szCs w:val="22"/>
        <w:lang w:eastAsia="en-US"/>
      </w:rPr>
    </w:r>
    <w:bookmarkStart w:id="15" w:name="_Hlk33788052"/>
    <w:bookmarkStart w:id="16" w:name="_Hlk33788051"/>
    <w:bookmarkStart w:id="17" w:name="_Hlk33786807"/>
    <w:bookmarkStart w:id="18" w:name="_Hlk33788052"/>
    <w:bookmarkStart w:id="19" w:name="_Hlk33788051"/>
    <w:bookmarkStart w:id="20" w:name="_Hlk33786807"/>
    <w:bookmarkEnd w:id="18"/>
    <w:bookmarkEnd w:id="19"/>
    <w:bookmarkEnd w:id="20"/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12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8:17:00Z</dcterms:modified>
  <cp:revision>2</cp:revision>
  <dc:subject/>
  <dc:title>T&amp;A EMPREENDIMENTOS</dc:title>
</cp:coreProperties>
</file>