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20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17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13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HICTEL COMERCIO E SERVIÇOS LT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01.092.500/0001-63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HALFELD , n° 805 - SALA 703, Bairro CENTRO - JUIZ DE FORA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4"/>
        <w:gridCol w:w="2220"/>
        <w:gridCol w:w="1132"/>
        <w:gridCol w:w="956"/>
        <w:gridCol w:w="165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ÇÃO DE UMA CENTRAL TELEFONICA DIGITAL COM AS SEGUINTES CONFIGURAÇÕES: 30 LINHAS DIGITAIS, 04 LINHAS ANALOGICAS, 40 RAMAIS ANALOGICOS, 01 TERMINAL PROFISET P 3030 PARA TELEFONIST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MENS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200,00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TE AO MÊS DE DEZEMBRO DE 20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 MENS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O REEMPENHO DO VALOR DE R$ 600,00 REFERENTE AO MÊS DE DEZEMBRO 2019 POR MOTIVO DE INDISPONIBILIDADE FINANCEIRA PARA O AN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7.8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33788052"/>
    <w:bookmarkStart w:id="1" w:name="_Hlk33788051"/>
    <w:bookmarkStart w:id="2" w:name="_Hlk33786807"/>
    <w:bookmarkStart w:id="3" w:name="_Hlk33779122"/>
    <w:bookmarkStart w:id="4" w:name="_Hlk33779121"/>
    <w:bookmarkStart w:id="5" w:name="_Hlk33779120"/>
    <w:bookmarkStart w:id="6" w:name="_Hlk33779119"/>
    <w:bookmarkStart w:id="7" w:name="_Hlk33788052"/>
    <w:bookmarkStart w:id="8" w:name="_Hlk33788051"/>
    <w:bookmarkStart w:id="9" w:name="_Hlk33786807"/>
    <w:bookmarkStart w:id="10" w:name="_Hlk33779122"/>
    <w:bookmarkStart w:id="11" w:name="_Hlk33779121"/>
    <w:bookmarkStart w:id="12" w:name="_Hlk33779120"/>
    <w:bookmarkStart w:id="13" w:name="_Hlk33779119"/>
    <w:bookmarkEnd w:id="7"/>
    <w:bookmarkEnd w:id="8"/>
    <w:bookmarkEnd w:id="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10"/>
    <w:bookmarkEnd w:id="11"/>
    <w:bookmarkEnd w:id="12"/>
    <w:bookmarkEnd w:id="13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  <w:bookmarkStart w:id="14" w:name="_Hlk33788052"/>
    <w:bookmarkStart w:id="15" w:name="_Hlk33788051"/>
    <w:bookmarkStart w:id="16" w:name="_Hlk33786807"/>
    <w:bookmarkStart w:id="17" w:name="_Hlk33788052"/>
    <w:bookmarkStart w:id="18" w:name="_Hlk33788051"/>
    <w:bookmarkStart w:id="19" w:name="_Hlk33786807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49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17:55:00Z</dcterms:modified>
  <cp:revision>3</cp:revision>
  <dc:subject/>
  <dc:title>T&amp;A EMPREENDIMENTOS</dc:title>
</cp:coreProperties>
</file>