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1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02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1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FUTURIZE TECNOLOGIA EM INFORMATICA LTDA-M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0.516.690/0001-90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AVENIDA JOSE MARIA DOS SANTOS, n° 345 - , Bairro CENTRO - COIMBR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026"/>
        <w:gridCol w:w="887"/>
        <w:gridCol w:w="741"/>
        <w:gridCol w:w="906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86745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LOCAÇÃO DE SOFTWARE PARA A EMISSÃO DE NOTA FISCAL ELETRONICA COM SUPORTE TECNICO VIA TELEFONE, ACESSO REMOTO E CHAT PARA USUÁRIOS DA DO SISTEMA COM OS SEGUINTES ITNE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ONTROLE DE SOLICITAÇÕES DE CREDENCIAMENTOS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PÇÃO DE VERIFICAÇÃO DE AUTENTICIDADE DA NOTA FISCAL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ANAL DA PREFEITURA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ANAL DO CONTAD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ANAL DO PRESTAD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ANAL DO TOMADOR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MISSÃO DE NOTA FISCAL ELETRÔNICA DE SERVIÇOS VIA WEB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MISSÃO DE NOTA FISCAL ELETRÔNICA AVULSA VIA WEB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EMISSÃO DA GUIA DE ISSQN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ONTROLE DE NOTAS FISCAIS EMITIDAS (PDF/XML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RELATÓRIOS MENSAIS DE NOTAS EMITIDAS, RETENÇÕES, ET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EN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0,00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AO MÊS DE DEZEMBRO DE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EN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O REEMPENHO DO VALOR DE R$ 450,00 REFERENTE AO MÊS DE DEZEMBRO 2019 POR MOTIVO DE INDISPONIBILIDADE FINANCEIRA PARA O AN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5.85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8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5:53:00Z</dcterms:modified>
  <cp:revision>2</cp:revision>
  <dc:subject/>
  <dc:title>T&amp;A EMPREENDIMENTOS</dc:title>
</cp:coreProperties>
</file>