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2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50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31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Pregão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FIRMINO ALVES RAMALHO437579106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18.216.935/0001-75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WILSON ROSA, n° 276 - , Bairro SAFIRA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1625"/>
        <w:gridCol w:w="1247"/>
        <w:gridCol w:w="956"/>
        <w:gridCol w:w="165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803441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A 06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TA: SAI DA SEDE DO MUNICIPIO COM DESTINO AO POVOADO DE SANTO ANTONIO – POUSADA MATO LIMPO. RETORNA COM OS 05 ALUNOS DAQUELA LOCALIDADE E SEGUE EM DIREÇÃO A REGIÃO DE SÃO JORGE – PROPRIEDADE DO SR. VANGILSEM SILVA. PROSSEGUINDO PARA O POVOADO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/RODA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74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55,1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60.455,1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79122"/>
    <w:bookmarkStart w:id="2" w:name="_Hlk33779121"/>
    <w:bookmarkStart w:id="3" w:name="_Hlk33779120"/>
    <w:bookmarkStart w:id="4" w:name="_Hlk33779119"/>
    <w:bookmarkStart w:id="5" w:name="_Hlk33779122"/>
    <w:bookmarkStart w:id="6" w:name="_Hlk33779121"/>
    <w:bookmarkStart w:id="7" w:name="_Hlk33779120"/>
    <w:bookmarkStart w:id="8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5"/>
    <w:bookmarkEnd w:id="6"/>
    <w:bookmarkEnd w:id="7"/>
    <w:bookmarkEnd w:id="8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24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20:31:00Z</dcterms:modified>
  <cp:revision>2</cp:revision>
  <dc:subject/>
  <dc:title>T&amp;A EMPREENDIMENTOS</dc:title>
</cp:coreProperties>
</file>