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82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64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Adesão a Licitação / Caron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01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tado: DAMASCENO CONSTRUCOES LT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18.097.208/0001-36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BENJAMIM CONSTANT, n° 271 - , Bairro CENTRO - PORTEIRINHA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2"/>
        <w:gridCol w:w="1026"/>
        <w:gridCol w:w="887"/>
        <w:gridCol w:w="1016"/>
        <w:gridCol w:w="1017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EMPRESA ESPECIALIZADA NA EXECUÇÃO DE ENGENHARIA ELÉTRICA, VISANDO A MANUTENÇÃO CORRETIVA E PREVENTIVA DE TODO SISTEMA DE ILUMINAÇÃO PÚBLICA DE CADA MUNICÍPIOS CONSORCIADOS AO CIMAMS ENGLOBANDO O PERÍMETRO URBANO, ZONA RURAL E BAIRROS MAIS AFASTADOS, COM FORNECIMENTO DE MATERIAL E MÃO DE OBRA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PON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83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83,29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Contrato: </w:t>
      </w:r>
      <w:r>
        <w:rPr>
          <w:rFonts w:cs="Arial" w:ascii="Arial" w:hAnsi="Arial"/>
        </w:rPr>
        <w:t>17.977,6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13.483,2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Contrato: </w:t>
      </w:r>
      <w:r>
        <w:rPr>
          <w:rFonts w:cs="Arial" w:ascii="Arial" w:hAnsi="Arial"/>
        </w:rPr>
        <w:t>15/01/20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15/01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3779122"/>
    <w:bookmarkStart w:id="1" w:name="_Hlk33779121"/>
    <w:bookmarkStart w:id="2" w:name="_Hlk33779120"/>
    <w:bookmarkStart w:id="3" w:name="_Hlk33779119"/>
    <w:bookmarkStart w:id="4" w:name="_Hlk33779122"/>
    <w:bookmarkStart w:id="5" w:name="_Hlk33779121"/>
    <w:bookmarkStart w:id="6" w:name="_Hlk33779120"/>
    <w:bookmarkStart w:id="7" w:name="_Hlk3377911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4"/>
    <w:bookmarkEnd w:id="5"/>
    <w:bookmarkEnd w:id="6"/>
    <w:bookmarkEnd w:id="7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3:25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23:34:00Z</dcterms:modified>
  <cp:revision>2</cp:revision>
  <dc:subject/>
  <dc:title>T&amp;A EMPREENDIMENTOS</dc:title>
</cp:coreProperties>
</file>