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12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03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2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do: CONTEMPORANEO TECNOLOGIA EM INFORMATICA LTDA - M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22.838.567/0001-74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AV JOSE MARIA DOS SANTOS, n° 345 - SALA 02, Bairro CENTRO - COIMBRA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8"/>
        <w:gridCol w:w="1026"/>
        <w:gridCol w:w="887"/>
        <w:gridCol w:w="741"/>
        <w:gridCol w:w="906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Un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OCAÇÃO DE SOFTWARE PARA O CONTROLE DE ARRECADAÇÃO DO MUNICIPIO COM SUPORTE TECNICO VIA TELEFONE, ACESSO REMOTO E CHAT PARA USUÁRIOS DA DO SISTEMA COM OS SEGUINTES ITNES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DASTRO DE CONTRIBUINTES ÚNIC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ISSÃO DE CND MUNICIP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DASTRO DE IMÓVEI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ISSÃO DE BOLETINS CADASTRAI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DASTRO DE LOGRADOUR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ISSÃO DE GUIAS COM CÓDIGOS DE BARRA DE IPTU, ISSQN, ALVARÁ, ITB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ITAÇÃO VIA BANCO E MANUAL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ROLE DE ARRECADAÇÃO E PENDÊNCIAS (RELATÓRIOS ANALÍTICOS POR DATA E TIPO DE TRIBUTOS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ROLE DE DÍVIDA ATIVA (PARCELAMENTO, EMISSÃO DE BOLETAS E RELATÓRIOS EM GERAL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DASTRO DE USUÁRIOS COM ACESSOS RESTRITO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VIO DE DADOS E ATUALIZAÇÃO VIA INTERNET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ORTE POR TELEFONE, VISITA E ACESSO REMOTO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MEN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00,00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AO MÊS DE DEZEMBRO DE 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MENSA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O O REEMPENHO DO VALOR DE R$ 650,00 REFERENTE AO MÊS DE DEZEMBRO 2019 POR MOTIVO DE INDISPONIBILIDADE FINANCEIRA PARA O ANO DE 20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8.45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0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3786807"/>
    <w:bookmarkStart w:id="1" w:name="_Hlk33779122"/>
    <w:bookmarkStart w:id="2" w:name="_Hlk33779121"/>
    <w:bookmarkStart w:id="3" w:name="_Hlk33779120"/>
    <w:bookmarkStart w:id="4" w:name="_Hlk33779119"/>
    <w:bookmarkStart w:id="5" w:name="_Hlk33786807"/>
    <w:bookmarkStart w:id="6" w:name="_Hlk33779122"/>
    <w:bookmarkStart w:id="7" w:name="_Hlk33779121"/>
    <w:bookmarkStart w:id="8" w:name="_Hlk33779120"/>
    <w:bookmarkStart w:id="9" w:name="_Hlk33779119"/>
    <w:bookmarkEnd w:id="5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6"/>
    <w:bookmarkEnd w:id="7"/>
    <w:bookmarkEnd w:id="8"/>
    <w:bookmarkEnd w:id="9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  <w:bookmarkStart w:id="10" w:name="_Hlk33786807"/>
    <w:bookmarkStart w:id="11" w:name="_Hlk33786807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10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6:13:00Z</dcterms:modified>
  <cp:revision>2</cp:revision>
  <dc:subject/>
  <dc:title>T&amp;A EMPREENDIMENTOS</dc:title>
</cp:coreProperties>
</file>