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2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49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31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Pregão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CAIQUE DIAS DE ALMEIDA 1267156562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26.608.958/0001-53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FAZENDA EMPOSSADO, n° 0003 - FUNIL, Bairro REGIÃO DA EMCRUZILIHADA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1"/>
        <w:gridCol w:w="1355"/>
        <w:gridCol w:w="1016"/>
        <w:gridCol w:w="730"/>
        <w:gridCol w:w="1016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 0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TA: SAI DO PONTO DA VILA, EM DIREÇÃO A ENCRUZILHADA ATÉ PROPRIEDADE DA D. GLÓRIA, RETORNA PASSANDO PELAS PROPRIEDADES DO SR. JOSINEY, SR. ROMERO. TRAZENDO 06 ALUNOS PARA A ESCOLA. RETORNA O MESMO TRAJETO APÓS TERMINO DA AU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Á MENORES DE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/RODA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90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477,00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 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TA: SAI EM DIREÇÃO A POUSADA TOCA DO COELHO, POUSADA DO TIÊ, PROPRIEDADES DOS ROQUES. LEVANDO 08 ALUNOS PARA A ESCOLA. RETORNA O MESMO TRAJETO APÓS TERMINO DA AUL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Á MENORES DE 09 A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NTIDADE DE KM: 31.500 POR D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ORÁRIO: SAÍDA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/RODA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61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54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60.931,33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779122"/>
    <w:bookmarkStart w:id="1" w:name="_Hlk33779121"/>
    <w:bookmarkStart w:id="2" w:name="_Hlk33779120"/>
    <w:bookmarkStart w:id="3" w:name="_Hlk33779119"/>
    <w:bookmarkStart w:id="4" w:name="_Hlk33779122"/>
    <w:bookmarkStart w:id="5" w:name="_Hlk33779121"/>
    <w:bookmarkStart w:id="6" w:name="_Hlk33779120"/>
    <w:bookmarkStart w:id="7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4"/>
    <w:bookmarkEnd w:id="5"/>
    <w:bookmarkEnd w:id="6"/>
    <w:bookmarkEnd w:id="7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38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9:42:00Z</dcterms:modified>
  <cp:revision>3</cp:revision>
  <dc:subject/>
  <dc:title>T&amp;A EMPREENDIMENTOS</dc:title>
</cp:coreProperties>
</file>